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ртфолио как форма оценки профессиональных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й руководителя, педагога и методиста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190"/>
        <w:gridCol w:w="548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ингалёва Марина Михайло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лное наименование учрежден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лефо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адрес электронной почт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ревянская средняя общеобразовательная школ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8062, Республика Коми, Усть-Куломский район, посёлок Деревянск, улица Подгорная, дом 12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(812)37-92-3-1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 xml:space="preserve"> – </w:t>
            </w:r>
            <w:r>
              <w:rPr>
                <w:lang w:val="en-US"/>
              </w:rPr>
              <w:t>miel</w:t>
            </w:r>
            <w:r>
              <w:rPr/>
              <w:t xml:space="preserve">: </w:t>
            </w:r>
            <w:r>
              <w:rPr>
                <w:lang w:val="en-US"/>
              </w:rPr>
              <w:t>DCOH</w:t>
            </w:r>
            <w:r>
              <w:rPr/>
              <w:t xml:space="preserve"> @ </w:t>
            </w:r>
            <w:r>
              <w:rPr>
                <w:lang w:val="en-US"/>
              </w:rPr>
              <w:t>YADEX</w:t>
            </w:r>
            <w:r>
              <w:rPr/>
              <w:t xml:space="preserve">. 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меститель директора по учебной работ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ервая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аж работы в системе образования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 л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минац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ртфолио педагогического работник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одель портфолио.</w:t>
      </w:r>
    </w:p>
    <w:p>
      <w:pPr>
        <w:pStyle w:val="Normal"/>
        <w:spacing w:lineRule="auto" w:line="360"/>
        <w:rPr/>
      </w:pPr>
      <w:r>
        <w:rPr/>
        <w:t>1.Актуальность.</w:t>
      </w:r>
    </w:p>
    <w:p>
      <w:pPr>
        <w:pStyle w:val="Normal"/>
        <w:spacing w:lineRule="auto" w:line="360"/>
        <w:rPr/>
      </w:pPr>
      <w:r>
        <w:rPr/>
        <w:t xml:space="preserve">Традиционность и живучесть 5-бальной системы оценивания и обучающихся и педагогов впечатляет. Простота и бесперспективность такой системы очевидна. Использование в отношении педагогов оценок типа «хорошо», «очень хорошо», « уже лучше», «плохо», «уже лучше» тоже не решает проблему оценивания. Причиной такой бесперспективности можно считать слабую систему эталонов и критериев, отсутствие зрелой системы установки целей, на которые должна работать оценка. В современных условиях, когда учитель всё больше переходит от источника информации ( статуса информатора) в качество организатора процесса развития обучающегося, оценивание является важнейшим фактором, который организует, направляет и стимулирует этот процесс. </w:t>
      </w:r>
    </w:p>
    <w:p>
      <w:pPr>
        <w:pStyle w:val="Normal"/>
        <w:spacing w:lineRule="auto" w:line="360"/>
        <w:rPr/>
      </w:pPr>
      <w:r>
        <w:rPr/>
        <w:t xml:space="preserve">Переход на систему оценивания «портфолио» особенно актуален в системе инновационных изменений в системе образования.  По этой системе определяется качество профессиональной деятельности педагога. Стандартная процедура оценивания работы педагога только по итоговым отметкам обучающихся, не позволяет отразить масштабы реальной работы учителя. </w:t>
      </w:r>
    </w:p>
    <w:p>
      <w:pPr>
        <w:pStyle w:val="Normal"/>
        <w:spacing w:lineRule="auto" w:line="360"/>
        <w:rPr/>
      </w:pPr>
      <w:r>
        <w:rPr/>
        <w:t>Не оценивать нельзя. Оценка может и должна быть целью и средством. Она должна отображать  разные свойства принципиально разных частей учебного процесса.</w:t>
      </w:r>
    </w:p>
    <w:p>
      <w:pPr>
        <w:pStyle w:val="Normal"/>
        <w:spacing w:lineRule="auto" w:line="360"/>
        <w:rPr/>
      </w:pPr>
      <w:r>
        <w:rPr/>
        <w:t xml:space="preserve">2.Цель. </w:t>
      </w:r>
    </w:p>
    <w:p>
      <w:pPr>
        <w:pStyle w:val="Normal"/>
        <w:spacing w:lineRule="auto" w:line="360"/>
        <w:jc w:val="both"/>
        <w:rPr/>
      </w:pPr>
      <w:r>
        <w:rPr/>
        <w:t xml:space="preserve">Целью составления портфолио является создание механизма оценки профессиональной деятельности педагога, учет индивидуальных результатов, достигнутых педагогом в разнообразных видах деятельности: учебной, творческой, социальной, коммуникативной. </w:t>
      </w:r>
    </w:p>
    <w:p>
      <w:pPr>
        <w:pStyle w:val="Normal"/>
        <w:spacing w:lineRule="auto" w:line="360"/>
        <w:jc w:val="both"/>
        <w:rPr/>
      </w:pPr>
      <w:r>
        <w:rPr/>
        <w:t>3.Задач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ддерживать высокую рабочую мотивацию педагогов к профессиональной деятельно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тимулировать активность и самостоятельность педагогов; расширять творческие возможности и самообразовани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действовать индивидуализац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оследить индивидуальный прогресс учителя, достигнутый им в профессиональной деятельно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ыполнять роль индивидуальной накопительной оценки при аттестации педагог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звивать чувство ответственности за конечный результа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Являться составной частью школьной системы мониторинг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1</w:t>
      </w:r>
    </w:p>
    <w:p>
      <w:pPr>
        <w:pStyle w:val="Normal"/>
        <w:spacing w:lineRule="auto" w:line="360"/>
        <w:jc w:val="both"/>
        <w:rPr/>
      </w:pPr>
      <w:r>
        <w:rPr/>
        <w:t>4. Содержание.</w:t>
      </w:r>
    </w:p>
    <w:p>
      <w:pPr>
        <w:pStyle w:val="Normal"/>
        <w:spacing w:lineRule="auto" w:line="360"/>
        <w:jc w:val="both"/>
        <w:rPr/>
      </w:pPr>
      <w:r>
        <w:rPr/>
        <w:t>Качество профессиональной деятельности педагога строится из двух составляющих – деятельность в предметной области и воспитательная деятельность. Предметную деятельность можно условно разделить на качество обучения, методическую подготовленность, его готовность к инновациям, участие в творческих профессиональных конкурсах. Соответственно портфолио отображает все эти составляющи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ртфолио включает в себ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Титульный лист ( имя, фамилию, отчество; дата рождения, образование, диплом, должность, дата поступления на работу, адрес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Характеристик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град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валификационную категорию, срок последней аттестац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ормы квалификационных испытан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Результаты педагогической деятельности учителя;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езультаты государственной итоговой аттестац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Участие в аттестации школы;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писок победителей олимпиад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езультаты административных срезов, контрольных рабо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ступление выпускников в ВУЗ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учно-методическую работ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частие в школьном методическом объединен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ыступления на совещаниях и педагогических совета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частие в творческих и профессиональных конкурса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спользование инновационных технолог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частие в аттестационной комисс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урсы повышения квалификац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частие в районных семинара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сещение уроков администраци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неклассную работу по предмет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иложение (справки об итогах преподавания предметов, разработки)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2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тр. 1. Титульный лист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>Ф.И.О. ___</w:t>
      </w:r>
      <w:r>
        <w:rPr>
          <w:b/>
          <w:i/>
        </w:rPr>
        <w:t>__________________________________________________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>Дата рождения _________</w:t>
      </w:r>
      <w:r>
        <w:rPr>
          <w:b/>
          <w:i/>
        </w:rPr>
        <w:t>_____________________________________</w:t>
      </w:r>
    </w:p>
    <w:p>
      <w:pPr>
        <w:pStyle w:val="Normal"/>
        <w:spacing w:lineRule="auto" w:line="360"/>
        <w:rPr/>
      </w:pPr>
      <w:r>
        <w:rPr/>
        <w:t>Образование ________________________________________________</w:t>
      </w:r>
    </w:p>
    <w:p>
      <w:pPr>
        <w:pStyle w:val="Normal"/>
        <w:spacing w:lineRule="auto" w:line="360"/>
        <w:rPr/>
      </w:pPr>
      <w:r>
        <w:rPr/>
        <w:t>Паспорт____________________________________________________</w:t>
      </w:r>
    </w:p>
    <w:p>
      <w:pPr>
        <w:pStyle w:val="Normal"/>
        <w:spacing w:lineRule="auto" w:line="360"/>
        <w:rPr/>
      </w:pPr>
      <w:r>
        <w:rPr/>
        <w:t>Страховой номер____________________________________________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>Диплом _________</w:t>
      </w:r>
      <w:r>
        <w:rPr>
          <w:b/>
          <w:i/>
        </w:rPr>
        <w:t>___________________________________________</w:t>
      </w:r>
    </w:p>
    <w:p>
      <w:pPr>
        <w:pStyle w:val="Normal"/>
        <w:spacing w:lineRule="auto" w:line="360"/>
        <w:rPr/>
      </w:pPr>
      <w:r>
        <w:rPr/>
        <w:t>Учреждение_________________________________________________</w:t>
      </w:r>
    </w:p>
    <w:p>
      <w:pPr>
        <w:pStyle w:val="Normal"/>
        <w:spacing w:lineRule="auto" w:line="360"/>
        <w:rPr/>
      </w:pPr>
      <w:r>
        <w:rPr/>
        <w:t>Специальность ____</w:t>
      </w:r>
      <w:r>
        <w:rPr>
          <w:i/>
        </w:rPr>
        <w:t>_________________________________________</w:t>
      </w:r>
      <w:r>
        <w:rPr>
          <w:b/>
          <w:i/>
        </w:rPr>
        <w:t>_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>Должность ________</w:t>
      </w:r>
      <w:r>
        <w:rPr>
          <w:b/>
          <w:i/>
        </w:rPr>
        <w:t xml:space="preserve">_________________________________________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>Дата поступления на работу __________________</w:t>
      </w:r>
      <w:r>
        <w:rPr>
          <w:b/>
          <w:i/>
        </w:rPr>
        <w:t xml:space="preserve">_________________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>Адрес __________________________</w:t>
      </w:r>
      <w:r>
        <w:rPr>
          <w:b/>
          <w:i/>
        </w:rPr>
        <w:t>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</w:p>
    <w:p>
      <w:pPr>
        <w:pStyle w:val="Normal"/>
        <w:spacing w:lineRule="auto" w:line="360"/>
        <w:rPr/>
      </w:pPr>
      <w:r>
        <w:rPr/>
        <w:t>Стр. 2. Характеристика педагог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. 3. Наград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лагодарности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амоты РУО и МР «Усть-Куломски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амоты Министерства образования Р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амоты Министерства образования РФ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  <w:t xml:space="preserve"> </w:t>
      </w:r>
      <w:r>
        <w:rPr/>
        <w:t>Квалификационная категория, срок аттестации.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Формы квалификационных испыта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/>
        <w:t xml:space="preserve">                                                                                    </w:t>
      </w:r>
      <w:r>
        <w:rPr/>
        <w:t>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Стр. 4. Результаты педагогической деятельности учителя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14"/>
        <w:gridCol w:w="1186"/>
        <w:gridCol w:w="1597"/>
        <w:gridCol w:w="1319"/>
        <w:gridCol w:w="1523"/>
        <w:gridCol w:w="1294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дмет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че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вень обученно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Стр. 5. Результаты государственной итоговой аттестации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14"/>
        <w:gridCol w:w="1186"/>
        <w:gridCol w:w="1597"/>
        <w:gridCol w:w="1319"/>
        <w:gridCol w:w="1523"/>
        <w:gridCol w:w="1294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дмет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че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вень обученно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тр. 6. Участие в аттестации школы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14"/>
        <w:gridCol w:w="1186"/>
        <w:gridCol w:w="1597"/>
        <w:gridCol w:w="1319"/>
        <w:gridCol w:w="1523"/>
        <w:gridCol w:w="1294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дмет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че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вень обученно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тр. 7. Список победителей олимпиа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.И. обучающего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дм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вень олимпиа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тр. 8.  Результаты административных срезов, контрольных рабо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111"/>
        <w:gridCol w:w="911"/>
        <w:gridCol w:w="841"/>
        <w:gridCol w:w="895"/>
        <w:gridCol w:w="1482"/>
        <w:gridCol w:w="1053"/>
        <w:gridCol w:w="1414"/>
        <w:gridCol w:w="1023"/>
      </w:tblGrid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-ся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</w:t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ученност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тр. 9 Поступление выпускников в ВУЗ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.И. выпуск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ебное заве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пециальнос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тр. 10. Научно-методическая рабо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371"/>
        <w:gridCol w:w="2729"/>
        <w:gridCol w:w="1972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тодические разработки, презентации к урока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зработки элективных курсо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следовательские работ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бота по теме самообразования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Участие в школьном методическом объединен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001"/>
        <w:gridCol w:w="2042"/>
        <w:gridCol w:w="2183"/>
        <w:gridCol w:w="1448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крытые уро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дметные недел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ступления на заседания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общение педагогического опы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ворческие группы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тр. 11. Выступления на совещаниях и педагогических советах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Участие в творческих и профессиональных конкурс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кур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в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тр. 12. Использование инновационных технолог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нов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 охвата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тр. 13. Участие в аттестационной комиссии района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урсы повышения квалификац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тр. 14. Участие в районных семинар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ступл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тр. 15. Посещения уроков администраци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Цель посещ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ог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тр. 16. Внеклассная работа по предмет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полнительные 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дметный круж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ворческие и проектны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неклассные мероприят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конференции, вечера, дебаты, семинары, тренинги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тр. 17. Приложение(справки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6</w:t>
      </w:r>
    </w:p>
    <w:p>
      <w:pPr>
        <w:pStyle w:val="Normal"/>
        <w:spacing w:lineRule="auto" w:line="360"/>
        <w:rPr/>
      </w:pPr>
      <w:r>
        <w:rPr/>
        <w:t xml:space="preserve">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 Рекомендации по заполнению и эффективному использованию портфолио.</w:t>
      </w:r>
    </w:p>
    <w:p>
      <w:pPr>
        <w:pStyle w:val="Normal"/>
        <w:spacing w:lineRule="auto" w:line="360"/>
        <w:rPr/>
      </w:pPr>
      <w:r>
        <w:rPr/>
        <w:t>В нашей школе работают 19 педагогов. Портфолио заполняет заместитель директора по учебной работе совместно с педагогами.</w:t>
      </w:r>
    </w:p>
    <w:p>
      <w:pPr>
        <w:pStyle w:val="Normal"/>
        <w:spacing w:lineRule="auto" w:line="360"/>
        <w:rPr/>
      </w:pPr>
      <w:r>
        <w:rPr/>
        <w:t>Некоторые рекомендации по заполнению:</w:t>
      </w:r>
    </w:p>
    <w:p>
      <w:pPr>
        <w:pStyle w:val="Normal"/>
        <w:spacing w:lineRule="auto" w:line="360"/>
        <w:rPr/>
      </w:pPr>
      <w:r>
        <w:rPr/>
        <w:t xml:space="preserve">- «результаты педагогической деятельности» заполняются один раз в четверть по её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итогам; это очень удобно с точки зрения выявления результативности работы учителя по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предмету, определения причин недостатков и путей их исправления;</w:t>
      </w:r>
    </w:p>
    <w:p>
      <w:pPr>
        <w:pStyle w:val="Normal"/>
        <w:spacing w:lineRule="auto" w:line="360"/>
        <w:rPr/>
      </w:pPr>
      <w:r>
        <w:rPr/>
        <w:t xml:space="preserve">- «результаты итоговой аттестации»,  « поступления выпускников» могут заполняться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один раз в учебный год по его итогам;</w:t>
      </w:r>
    </w:p>
    <w:p>
      <w:pPr>
        <w:pStyle w:val="Normal"/>
        <w:spacing w:lineRule="auto" w:line="360"/>
        <w:rPr/>
      </w:pPr>
      <w:r>
        <w:rPr/>
        <w:t xml:space="preserve">- страница 3 ( награды, аттестация педагога) заполняется по мере получения наград и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прохождения аттестации;</w:t>
      </w:r>
    </w:p>
    <w:p>
      <w:pPr>
        <w:pStyle w:val="Normal"/>
        <w:spacing w:lineRule="auto" w:line="360"/>
        <w:rPr/>
      </w:pPr>
      <w:r>
        <w:rPr/>
        <w:t>- таблица «участие в аттестации школы» заполняется реже всего, раз в 5 лет;</w:t>
      </w:r>
    </w:p>
    <w:p>
      <w:pPr>
        <w:pStyle w:val="Normal"/>
        <w:spacing w:lineRule="auto" w:line="360"/>
        <w:rPr/>
      </w:pPr>
      <w:r>
        <w:rPr/>
        <w:t xml:space="preserve">- итоги по олимпиадам ( школьным, районным, республиканским) оформляются по мере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получения их результатов;</w:t>
      </w:r>
    </w:p>
    <w:p>
      <w:pPr>
        <w:pStyle w:val="Normal"/>
        <w:spacing w:lineRule="auto" w:line="360"/>
        <w:rPr/>
      </w:pPr>
      <w:r>
        <w:rPr/>
        <w:t xml:space="preserve">- результат по «использованию инновационных технологий» подводится в конце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учебного года в сравнении с прошлыми учебными годами;</w:t>
      </w:r>
    </w:p>
    <w:p>
      <w:pPr>
        <w:pStyle w:val="Normal"/>
        <w:spacing w:lineRule="auto" w:line="360"/>
        <w:rPr/>
      </w:pPr>
      <w:r>
        <w:rPr/>
        <w:t xml:space="preserve">- страница 13 («участие в аттестационной комиссии района») подразумевает запись даты,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места ( школы) аттестации ( примечание: 50% учителей школы имеют высшую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квалификационную категорию, включены в районную аттестационную комиссию и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активно участвуют в аттестации педагогов на первую категорию);</w:t>
      </w:r>
    </w:p>
    <w:p>
      <w:pPr>
        <w:pStyle w:val="Normal"/>
        <w:spacing w:lineRule="auto" w:line="360"/>
        <w:rPr/>
      </w:pPr>
      <w:r>
        <w:rPr/>
        <w:t xml:space="preserve">- в приложении( страница 17) прилагаются копии справок на педагога, например, по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итогам  контроля преподавания предмета, посещения уроков, проверки тетрадей,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журналов,  итогов административных срезов и т.д., (примечание: как оказалось копии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таких справок необходимы для оформления документов учителей, участвующих в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профессиональных  конкурсах по нацпроекту «Образование»). Кроме этого в приложении могут быть интересные разработки открытых уроков, внеклассных мероприятий, презентаций и др.</w:t>
      </w:r>
    </w:p>
    <w:p>
      <w:pPr>
        <w:pStyle w:val="Normal"/>
        <w:spacing w:lineRule="auto" w:line="360"/>
        <w:rPr/>
      </w:pPr>
      <w:r>
        <w:rPr/>
        <w:t>Портфолио эффективно используется в течение учебного года:</w:t>
      </w:r>
    </w:p>
    <w:p>
      <w:pPr>
        <w:pStyle w:val="Normal"/>
        <w:spacing w:lineRule="auto" w:line="360"/>
        <w:rPr/>
      </w:pPr>
      <w:r>
        <w:rPr/>
        <w:t xml:space="preserve">- как оказалось при помощи него можно быстро и качественно оформить характеристику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учителю;</w:t>
      </w:r>
    </w:p>
    <w:p>
      <w:pPr>
        <w:pStyle w:val="Normal"/>
        <w:spacing w:lineRule="auto" w:line="360"/>
        <w:rPr/>
      </w:pPr>
      <w:r>
        <w:rPr/>
        <w:t>- «на лицо» оказываются все результаты педагогической и воспитательной деятельности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учителя, его недостатки, соответственно можно своевременно принять меры по их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устранению;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  <w:t>- как один из основных документов портфолио используется при аттестации педагога.      7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7:19:00Z</dcterms:created>
  <dc:creator>Мингалёва Марина Михайловна</dc:creator>
  <dc:description/>
  <cp:keywords/>
  <dc:language>en-US</dc:language>
  <cp:lastModifiedBy>user</cp:lastModifiedBy>
  <dcterms:modified xsi:type="dcterms:W3CDTF">2014-12-05T16:04:00Z</dcterms:modified>
  <cp:revision>25</cp:revision>
  <dc:subject/>
  <dc:title>Республиканский конкурс</dc:title>
</cp:coreProperties>
</file>