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Игры на кухне  (часть 1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Не секрет, что значительную часть времени вы проводите на кухне. Постарайтесь использовать его для общения с ре</w:t>
        <w:softHyphen/>
        <w:t xml:space="preserve">бенком. Например, вы заняты приготовлением ужина, а ваш малыш крутится возле вас. Предложите ему </w:t>
      </w:r>
      <w:r>
        <w:rPr>
          <w:b/>
          <w:color w:val="993366"/>
          <w:sz w:val="32"/>
          <w:szCs w:val="32"/>
        </w:rPr>
        <w:t xml:space="preserve">перебрать горох, рис, гречку или даже пшено </w:t>
      </w:r>
      <w:r>
        <w:rPr>
          <w:sz w:val="32"/>
          <w:szCs w:val="32"/>
        </w:rPr>
        <w:t>— тем самым малыш окажет вам посильную помощь, а заодно потренирует свои пальчики. Ведь развитие пальчиков тесно связано с развитием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Не выбрасывайте </w:t>
      </w:r>
      <w:r>
        <w:rPr>
          <w:b/>
          <w:color w:val="993366"/>
          <w:sz w:val="32"/>
          <w:szCs w:val="32"/>
        </w:rPr>
        <w:t>скорлупу вареных яиц</w:t>
      </w:r>
      <w:r>
        <w:rPr>
          <w:sz w:val="32"/>
          <w:szCs w:val="32"/>
        </w:rPr>
        <w:t>, она послужит прекрасным материалом для детских аппликаций. Раскро</w:t>
        <w:softHyphen/>
        <w:t>шите скорлупу на кусочки, которые ребенок мог бы легко брать пальчиками, раскрасьте ее любыми доступными краси</w:t>
        <w:softHyphen/>
        <w:t>телями. Сначала нанесите на картон тонкий слой пластили</w:t>
        <w:softHyphen/>
        <w:t>на, он будет фоном, а затем выкладывайте рисунок или узор из кусочков яичной скорлу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Увлекательными могут быть </w:t>
      </w:r>
      <w:r>
        <w:rPr>
          <w:b/>
          <w:color w:val="993366"/>
          <w:sz w:val="32"/>
          <w:szCs w:val="32"/>
        </w:rPr>
        <w:t>игры с соленым тестом</w:t>
      </w:r>
      <w:r>
        <w:rPr>
          <w:sz w:val="32"/>
          <w:szCs w:val="32"/>
        </w:rPr>
        <w:t>. По</w:t>
        <w:softHyphen/>
        <w:t>делки из него хранятся очень долго, ими даже можно играть. Рецепт приготовления теста прост: два стакана муки, один стакан соли, один стакан воды (ее можно подкрасить), две столовые ложки растительного масла — все смешать, чуть подогреть и получится мягкий комок. Лепите на здоровь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Наверное, в каждом доме имеется </w:t>
      </w:r>
      <w:r>
        <w:rPr>
          <w:b/>
          <w:color w:val="993366"/>
          <w:sz w:val="32"/>
          <w:szCs w:val="32"/>
        </w:rPr>
        <w:t>старая пряжа, нитки, вата, поролон, пух, пуговицы, бисер..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Найдите им достойное применение! Из ваты и ниток, пуговиц и бусинок попробуйте сделать портрет зайчика или вашей кошки Мур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b/>
          <w:color w:val="993366"/>
          <w:sz w:val="32"/>
          <w:szCs w:val="32"/>
        </w:rPr>
        <w:t>Аппликации из пуха</w:t>
      </w:r>
      <w:r>
        <w:rPr>
          <w:sz w:val="32"/>
          <w:szCs w:val="32"/>
        </w:rPr>
        <w:t xml:space="preserve"> хорошо передают изображение сне</w:t>
        <w:softHyphen/>
        <w:t>га, зверей, птиц. Детали могут закрепляться на фоне без клея, нужно лишь правильно выбрать фон. Им может служить лю</w:t>
        <w:softHyphen/>
        <w:t>бой материал, имеющий шероховатую поверхность: бархат</w:t>
        <w:softHyphen/>
        <w:t>ная, наждачная бумага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редложите ребенку сделать </w:t>
      </w:r>
      <w:r>
        <w:rPr>
          <w:b/>
          <w:color w:val="993366"/>
          <w:sz w:val="32"/>
          <w:szCs w:val="32"/>
        </w:rPr>
        <w:t>панно из пуговиц</w:t>
      </w:r>
      <w:r>
        <w:rPr>
          <w:sz w:val="32"/>
          <w:szCs w:val="32"/>
        </w:rPr>
        <w:t>. Если ма</w:t>
        <w:softHyphen/>
        <w:t>лышу трудно их пришивать, то их можно укрепить на тон</w:t>
        <w:softHyphen/>
        <w:t>ком слое пластилина (как яичную скорлуп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Игры на кухне  (часть 2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Не секрет, что значительную часть времени вы проводите на кухне. Постарайтесь использовать его для общения с ре</w:t>
        <w:softHyphen/>
        <w:t xml:space="preserve">бенком. Например, вы заняты приготовлением ужина, а ваш малыш крутится возле ва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b/>
          <w:color w:val="008000"/>
          <w:sz w:val="32"/>
          <w:szCs w:val="32"/>
        </w:rPr>
        <w:t>Помешивая ложкой в стакане</w:t>
      </w:r>
      <w:r>
        <w:rPr>
          <w:sz w:val="32"/>
          <w:szCs w:val="32"/>
        </w:rPr>
        <w:t>, закрывая крышкой каст</w:t>
        <w:softHyphen/>
        <w:t>рюлю, предложите отвернувшемуся ребенку отгадать, какие предметы могут издавать такие зву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b/>
          <w:color w:val="008000"/>
          <w:sz w:val="32"/>
          <w:szCs w:val="32"/>
        </w:rPr>
        <w:t>Вместе с ребенком попробуйте приготовить ужин</w:t>
      </w:r>
      <w:r>
        <w:rPr>
          <w:sz w:val="32"/>
          <w:szCs w:val="32"/>
        </w:rPr>
        <w:t xml:space="preserve"> (в на</w:t>
        <w:softHyphen/>
        <w:t>звании блюд должен быть звук [с]: салат, сырники, морс, суп. Не путайте твердые и мягкие согласные звуки! И если ребенок скажет «селедка», то похвалите его, но интонацией дайте почувствовать разницу между звучанием твердого и мягкого звука. По этому же принципу придумайте меню с названием блюд, где встречаются другие зву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color w:val="008000"/>
          <w:sz w:val="32"/>
          <w:szCs w:val="32"/>
        </w:rPr>
        <w:t xml:space="preserve">Предложите ребенку </w:t>
      </w:r>
      <w:r>
        <w:rPr>
          <w:b/>
          <w:color w:val="008000"/>
          <w:sz w:val="32"/>
          <w:szCs w:val="32"/>
        </w:rPr>
        <w:t>убрать или помыть посуду, в назва</w:t>
        <w:softHyphen/>
        <w:t xml:space="preserve">нии которой </w:t>
      </w:r>
      <w:r>
        <w:rPr>
          <w:sz w:val="32"/>
          <w:szCs w:val="32"/>
        </w:rPr>
        <w:t>есть звук [ч] — чашки, чайник, а затем со зву</w:t>
        <w:softHyphen/>
        <w:t>ком [л] — ложки, вилки, салатник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b/>
          <w:color w:val="008000"/>
          <w:sz w:val="32"/>
          <w:szCs w:val="32"/>
        </w:rPr>
        <w:t xml:space="preserve">Покажите </w:t>
      </w:r>
      <w:r>
        <w:rPr>
          <w:sz w:val="32"/>
          <w:szCs w:val="32"/>
        </w:rPr>
        <w:t xml:space="preserve">ребенку свои </w:t>
      </w:r>
      <w:r>
        <w:rPr>
          <w:b/>
          <w:color w:val="008000"/>
          <w:sz w:val="32"/>
          <w:szCs w:val="32"/>
        </w:rPr>
        <w:t>покупки</w:t>
      </w:r>
      <w:r>
        <w:rPr>
          <w:sz w:val="32"/>
          <w:szCs w:val="32"/>
        </w:rPr>
        <w:t>. Пусть он перечислит те из них, в названии которых есть звук [р]. Если ребенок затрудняется ответить, предложите наводящие вопрос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р-р-р-тофель или капуст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р-р-р-буз или дыню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-р-р-сики или бананы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ук или огур-р-р-цы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идор-р-ры или баклажан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Буквы из всего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альчики и глаза могут знакомиться с буквами и словами дома, во дворе, в ле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Дома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усть ребенок попробует выложить знакомые буквы из мозаики, счетных палочек, обрезков бумаги и материала, коробочек из-под «киндер-сюрпризов», горошин, пугов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Во дворе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рисуйте буквы палочкой на песке и на снег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ридумайте вместе с ребенком загадки про буквы (малень</w:t>
        <w:softHyphen/>
        <w:t>кая,   кругленькая, любит «охать»), пусть малыш рисует от</w:t>
        <w:softHyphen/>
        <w:t>гадки на песк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ыкладывайте буквы из сухих веточек и листьев и т.п. В лес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ищите «буквы» среди деревьев, кустарников и листьев: вот хвоин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это [л], а если ее вот так соединить — получит</w:t>
        <w:softHyphen/>
        <w:t>ся [о]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узнавайте «буквы» в ягодах и грибах («Подосиновик похож на [т], а эта черничка — на [о]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верняка, у каждого из вас есть свои «семейные игры», в которые вы играете с детьми дома, на отдыхе, по дороге в детский са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елитесь ими с нами и друг с д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14:00Z</dcterms:created>
  <dc:creator>user</dc:creator>
  <dc:description/>
  <cp:keywords/>
  <dc:language>en-US</dc:language>
  <cp:lastModifiedBy>Татьяна</cp:lastModifiedBy>
  <dcterms:modified xsi:type="dcterms:W3CDTF">2015-02-17T07:02:00Z</dcterms:modified>
  <cp:revision>3</cp:revision>
  <dc:subject/>
  <dc:title>Домашняя игротека</dc:title>
</cp:coreProperties>
</file>