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работы учителя 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инелипяго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ой Татьяны Викто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едова Татьяна Викторовна, имею высшее образование, закончила в 1994 году  Воронежский государственный педагогический университет по специальности «Учитель математики». С 1997 года по настоящее время работаю учителем математики в МКОУ «Синелипяговская СОШ». По итогам предыдущей аттестации 2009 года присвоена высшая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в 2012 г. прошла курсы по теме: «Теория и методика преподавания математики». Стремлюсь совершенствовать свой педагогический, профессиональный уровень, овладеваю новыми методами, формами и технологиям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образования по математике планировании учебного материала опираюсь на федеральный компонент государственного стандарта основного  общего образования (приказ МОиН РФ от 05.03.2004г. № 1089), примерные программы по математике (письмо Департамента государственной политики в образовании Минобрнауки России от 07.07.2005г. № 03-1263),  «Временные требования к минимуму содержания основного общего образования» (приказ МО РФ от 19.05.98. № 1236).  Учебная нагрузка (в неделю)  математика 7-9 классы – 5 часов (базовый уровень); математика 10-11 классы – 6 часов (профильный уровен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использую учебные пособия:</w:t>
      </w:r>
      <w:r>
        <w:rPr/>
        <w:t xml:space="preserve">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694"/>
        <w:gridCol w:w="1302"/>
      </w:tblGrid>
      <w:tr>
        <w:trPr>
          <w:trHeight w:val="7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>
          <w:trHeight w:val="1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Макарычев, Н.Г.Миндюк, К.И. Неш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«Просвеще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. Атанасян, В.Ф. Бутузов, С.Б. Кадом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«Просвеще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 10-1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Никольский, М.К.Потапов, Н.Н. Реше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«Просвеще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С. Атанасян, В.Ф. Бутузов, С.Б. Кадомц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«Просвещени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  <w:tab/>
        <w:t>по алгебре к учебнику «Алгебра 9 класс», авторы Ю.Н.Макарычев, Н.Г.Миндюк, К.И.Нешков, С.Б.Суворова. Авторская  программа к учебнику «Геометрия, 7-9 класс», авторы  Л.С.Атанасян, В.Ф.Бутузов, С.Б.Кадомцев  и др.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«Алгебра и начала математического анализа. 10-11 классы», М: «Просвещение», 2009, составитель: Т.А. Бурмистрова, программы общеобразовательных учреждений «Геометрия. 10-11 классы» М: «Просвещение», 2009, составитель: Т.А. Бурмистров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ывая обязательный минимум образования, требования к уровню подготовки выпускников основной и средней школы, а также цели и задачи образовательного учреждения, в котором я работаю, в своей педагогической деятельности ставлю следующие цели обучения математике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владение обучающимися конкретными знаниями по математике, необходимыми для применения в практической деятельности,  для продолжения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ллектуальное развитие учащихся, формирование качеств мышления, необходимых для продуктивной жизни в обществ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реализации поставленных целей стараюсь выполнять следу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индивидуальные умения учащихся, заинтересовать  учебной деятельностью каждого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ивать навыки самостоятельной работы, развивать стремления детей к дальнейшему самообразова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ть новые педагогические технологии, эффективные методики обучения, направленные на повышение качества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ивать и развивать интерес к математи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учетом образовательных потребностей детей, их индивидуально-возрастных особенностей и уровня обученности использую различные формы и методы обучения. Это разные типы уроков: урок-лекция, урок-практикум, урок-зачет, урок-экскурсия, урок-консультация, урок-игра, урок-взаимообучение. Это чередование традиционного, проблемного и развивающего обучения для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я проявления активности, инициативы, самостоятельности и творчества у учащихс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оме этого, в своей педагогической деятельности использую технологии личностно-ориентированного обучения, уровневой дифференциации, обучения в сотрудничестве, компетентностный подход и информационно-коммуникационные технологии. В целях эффективного использования рабочего времени на уроках применя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и использую различные формы организации познавательной деятельности учащихся (индивидуальную, парную, групповую, коллективну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 разнообразные формы вводного, промежуточного и итогового контроля и оценки знаний учащихся: тестирование, математический диктант, самостоятельная работа обучающего и контролирующего характера, зачет, контрольная работа, а также самооценка и взаимооц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ая и внешкольная работа по предмету способствует развитию познавательного интереса у обучающихся, реализации их творческого потенциала, удовлетворения образовательных потребностей отдельных учащихся. С учетом результатов диагностики и индивидуальных склонностей детей внеурочную деятельность провожу по следующим направл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предметным олимпиада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ординация в школе всероссийских и других конкурсов по предме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рганизация научно-практической деятельности учащихся, мотивированных на уче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едели математики, различных мероприятий и вечеров по предмет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оспитанники принимают участие в  предметных олимпиадах, различных конкурсах. С 2010г. по 2012 г. принимали участие в Межрегиональной заочной олимпиаде по математике «Авангард»: в 2010 году  Смородин Сергей (5класс) победитель, в 2011году Смородин Сергей, Попова Валя, Семенихина Марина учащиеся 6 класса - призеры. В 2012году приняли участие во Всероссийской олимпиаде по математике (г.Бийск):  Семенихина Марина 7класс сертификат           ( 87%), Смородин Сергей 7 класс сертификат (87%), Попова Валя 7 класс сертификат (90%). Также в 2012г приняли участие в общероссийском конкурсе Мультитест по математике: Смородин Сергей – 4   место. В 2013г. Семенихина Марина, Смородин Сергей – призеры районной олимпиады  по математик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роках и во внеурочное время придерживаюсь демократического стиля общения, основанного на доброжелательности, уважении, доверии. Во всех моих классах психологическая атмосфера на уроках благоприятная, рабочая, свободная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е, в котором я работаю, взаимоотношения с коллегами на уровне взаимоподдержки и взаимопомощ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передовых технологий и их апробации, а также обмена опытом регулярно посещаю уроки своих коллег, имею свой сайт (http://nsporta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Оказываю методическую помощь учителям нашей школы при подготовке и проведении  уроков и мероприятий с использованием ИКТ. Принимаю активное участие в работе ШМО учителей математики,  в методической работе школы: выступаю с сообщениями по про</w:t>
        <w:softHyphen/>
        <w:t>блемам преподавания, делюсь накопленным опытом работы, провожу открытые уроки и мероприятия по предмету. В 2009 году выступление на педсовете школ Синелипяговского округа «Переориентация традиционного образовательного процесса на личностно – ориентированный». В 2009 г. выступление на РМО учителей математики «Система контрольно – оценочной деятельности учителя, как повышение качества математического образования». В 2010г. выступления на общешкольном родительском собрании «Возрождение  русских традиций в отечественной школе», в 2012г. – «Компьютер и здоровье школьников».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 меня классное руководство в 10 классе, с детьми работаю шестой год. </w:t>
      </w:r>
      <w:r>
        <w:rPr>
          <w:rFonts w:cs="Times New Roman CYR" w:ascii="Times New Roman CYR" w:hAnsi="Times New Roman CYR"/>
          <w:sz w:val="28"/>
          <w:szCs w:val="28"/>
        </w:rPr>
        <w:t>Начала свою работу со знакомства с детьми (характеристики класса со слов первой учительницы) и изучения их с помощью анкетирования, социометрии, наблюдения в естественных школьных ситуациях. В результате чего была составлена диагностическая карта класса, раскрывающая социальные вопросы, здоровье детей, образовательные вопросы, межличностные отношения в классе. Такая диагностика помогает мне планировать  воспитательную работу  с  классом и отдельными учащ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асс интересный. Есть хороший «костяк», способный сплотить вокруг себя остальных учащихся на организацию и подготовку различных классных и школьных дел. В мероприятиях и соревнованиях ребята участвуют охотно, проявляя инициативу и творчество. Я стараюсь привлечь всех учащихся к совместной деятельности. В 2012 году вместе с классом приняли участие в районном семинаре по патриотическому воспитанию школьников, проходящем на базе нашей школы, проводили мероприятие «М.В.Ломоносов – великий гражданин, ученый, прославивший Россию». В 2013 году приняли активное участие в областной акции «Живи, лес!», провели общешкольное мероприятие «Суд над осенью», участвовали в общешкольном конкурсе «Зеркало Природы», где класс стал победителем в номинации «Экологический проект»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работе с детьми мне всегда помогают родители.  Их запросы  по образовательному процессу и прогрессу детей рассматриваются и решаются нами совместно. Регулярно провожу родительские собрания (в том числе с детьми), очные индивидуальные беседы, беседы по телефону, сообщения через записи в дневниках учащихся, сотрудничаю с родительским комитетом. </w:t>
      </w:r>
    </w:p>
    <w:p>
      <w:pPr>
        <w:pStyle w:val="Normal"/>
        <w:ind w:firstLine="54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В заключение хочется сказать, что успешность моей профессиональной деятельности заключается в стремлении не только дать знания моим ученикам, но и формировать у них потребности к учению и саморазвитию. В дальнейшем планирую продолжить развивать у учащих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самостоятельность и творчество.</w:t>
      </w:r>
    </w:p>
    <w:p>
      <w:pPr>
        <w:pStyle w:val="Normal"/>
        <w:ind w:firstLine="54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Учитель математики     Дедова Татьяна Викторовна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35:00Z</dcterms:created>
  <dc:creator>Admin</dc:creator>
  <dc:description/>
  <cp:keywords/>
  <dc:language>en-US</dc:language>
  <cp:lastModifiedBy>Учитель</cp:lastModifiedBy>
  <cp:lastPrinted>2013-12-09T06:56:00Z</cp:lastPrinted>
  <dcterms:modified xsi:type="dcterms:W3CDTF">2013-12-09T04:03:00Z</dcterms:modified>
  <cp:revision>6</cp:revision>
  <dc:subject/>
  <dc:title/>
</cp:coreProperties>
</file>