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ахты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 2-ом класс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му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ЫРАЗИТЕЛЬНЫЕ СРЕД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И. РИТ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 xml:space="preserve">Составил: учитель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квалификационной категори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Санков Д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 «Выразительные средства музыки. Рит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ласс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знакомить учащихся с понятием «рит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ранее полученных знаний о жанра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роритмических навыков учащихся и закрепл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при помощи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адовое чувство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познавательный интерес к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оска, сигнальные карточки, карточки эмо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строения, эскизы трёх китов, карточки с названием н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чёт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вка – при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</w:t>
      </w:r>
      <w:r>
        <w:rPr>
          <w:i/>
          <w:sz w:val="28"/>
          <w:szCs w:val="28"/>
        </w:rPr>
        <w:t>Здравствуйте, ребята! Здравствуйте,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: - </w:t>
      </w:r>
      <w:r>
        <w:rPr>
          <w:i/>
          <w:sz w:val="28"/>
          <w:szCs w:val="28"/>
        </w:rPr>
        <w:t>Здравствуйте, учитель! Здравствуй, музык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- </w:t>
      </w:r>
      <w:r>
        <w:rPr>
          <w:i/>
          <w:sz w:val="28"/>
          <w:szCs w:val="28"/>
        </w:rPr>
        <w:t>Вы сегодня умывались, делали зарядк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: - </w:t>
      </w:r>
      <w:r>
        <w:rPr>
          <w:i/>
          <w:sz w:val="28"/>
          <w:szCs w:val="28"/>
        </w:rPr>
        <w:t>Все мы встали очень рано! Всё у нас в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Молодцы, ребята! Садитесь, пожалуйста, и, прежде чем мы приступим с вами к работе, покажите, с каким настроением вы сегодня пришли ко мне на урок. (Дети показывают учителю своё настроение с помощью карточек эмоционального настроения.) А теперь покажите друг другу своё настроение. (Ребята друг другу показывают своё настро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Сегодня на уроке мы вместе с вами окунёмся в волшебный и сказочный мир музыки. Ребята, давайте пофантазируем, что такое музыка, как вы дум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Пение птиц, журчание воды, шелест листв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Музыка – это душа, зеркало жизни народа, в котором отражаются все стороны человеческой жизни. А подумайте внимательно, из чего же состоит музы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Мелодия, ноты, песн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Вспомните древнюю легенду, когда люди думали, что земля плоская и держится на трёх больших китах. А в музыке есть такие киты, на которых она держ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: 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А сколько 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: - Т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Правильно. В музыке тоже есть три основных к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 доске крепятся рисунки трёх китов разного цве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Ребята, а как они называю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ы: - Песня, танец, мар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 рисунками китов крепятся их назв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А теперь, ребята, поиграем с вами в игру «Угадай мелодию», одновременно вспоминая, как звучат эти «киты». У вас на партах лежат карточки с тремя цветами. Каждый цвет соответствует нашему определённому «киту»: красный цвет – танец, жёлтый – марш, зелёный – песня. Как только вы услышите знакомый вам «кит», то поднимите карточку с этим цветом. Только, ребята, чтобы правильно отгадать прозвучавший «кит», надо себе вообразить, что под эту музык может делать человек: петь, танцевать, маршировать. Итак, будьте внимательны и не спешите с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итель играет песни, танцы, марши, а дети их отгадывают, поднимая карточки с определённым цвет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Молодцы! Я вижу, что вы хорошо подружились с тремя китами и стали на одну ступень ещё выше и ближе к настоящим музык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А как можно представить себе музыку? На что она больше похожа: на лежащий камень или на бегущий ручеё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ы: - На бегущий руче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Получается, что музыка не лежит как камень на месте, а находится в постоянном движении, как бегущий ручеёк. Музыка – это искусство, которое раскрывается перед нами в движении, шаг за шагом. Это зайчик по лесу скачет (учитель играет мелодию, изображающую зайчика), а это медведь пробирается сквозь кустарник (музыка, изображающая медведя). А раз она находится в движении, то получается, что музыка жив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ы: 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Ребята, а что нужно, чтобы музыка двигалась, чтобы она жи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ы: - 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Затрудняетесь ответить? Давайте вспомним, что нужно человеку, чтобы он жил, двигался? Вот возьмите левую руку и положите на запястье два пальца правой руки. Что вы слыш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Тук – тук –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Вы слышите пульс, то есть биение сердца, РИТМ нашей жизни. А с чем можно сравнить биение сер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ы: - С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- Правильно, прежде всего, с часами, которые отбивают РИТМ времени. А скажите, как у нас ходят маленькие час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ы: - Ти – ти – 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Давайте прохлопаем этот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се прохлопыв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А как у нас ходят большие ч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ы: - Та – та – 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Прохлопаем и этот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Все прохлопывают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А сейчас давайте покажем, как будут одновременно ходить большие и маленькие часы. Одна половина класса у нас будет маленькими часиками, а другая – большими ча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хлопывание сначала отдельно по группам, а потом все вмес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Ой, ребята, а что-то у нас часы неверно идут, одни спешат, другие отстают. А ну-ка, починим ход наших часов, а для этого надо очень внимательно слуш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хлопыв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Молодцы! А теперь давайте поменяемся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охлопыв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Замечательно! А сейчас немного отдохнём и поиграем в игру «Эхо», заодно и потренируем свой слух, чтобы наши часики никогда не сбивались. Я вам буду прохлопывать ритм, а вы, внимательно прослушав, должны будете в точности его за мной повт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Игра «Эхо»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Ребята, так вот, у музыки, также как и у человека, также как и у часов, есть свой ритм. Давайте ещё раз в этом убедимся. Вспомните начало русской народной песни «Во поле берёзка стоя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ти поют первые две строчки из пес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Вы слышите, что в этой песне, как и у часов, есть длинные, а есть и короткие ноты? В этом и показан ритм песни. Попробуем его просто произнести словами, без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се произносят словами рит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А теперь попробуем этот ритм прохлоп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Хлопают ритм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Усложним задачу: одна половина класса будет хлопать только короткие ноты, а другая половина – дли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Хлоп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Молодцы! Поменя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Хлопаю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А теперь все вместе прохлопаем только короткие ноты, а длинные будем произносить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Хлоп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А наоборот? Короткие ноты произносим про себя, а длинные – хлоп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Хлоп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Ребята, у вас на партах лежат короткие и длинные палочки. Попробуйте из них сложить ритм этой песенки. Длинные палочки – это длинные ноты, а короткие палочки – это короткие 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из счётных палочек разной длины пытаются сложить ритм песни «Во поле берёза стоял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Давайте проверим себя. Посмотрите на эту карточку (показывает карточку, на которой изображён ритм песни «Во поле берёза стояла») и посмотрите на свои палочки, правильно ли вы сложили ритм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оверяют правильность своего зад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Проверьте своих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оверяют друг у друг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Ой, какие молодцы! Скажите, теперь вы убедились, что музыка живая, что у нё тоже есть серд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А как оно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Ребята, а что помимо ритма важно в му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Мел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А из чего состоит мелод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Из 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Сколько в музыке н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С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Вспомним, как они назыв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ти называют ноты, учитель на доске крепит их назв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У каждой нотки есть своё ручное обозначение, давайте вспом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итель показывает ручные знаки, дети называют, какой знак обозначает какую ноту (метод ладовой сольмизации)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А теперь давайте их пропоём. Смотрите, ноты у нас поднимаются как бы по ступенькам, всё выше и выше. Вы тоже должны показать это своим голосом, поднимаясь всё выше с каждой последующей н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поют ноты, показывая их ручными знак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А теперь наоборот, спустимся вниз по лес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ют в обратном поряд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Молодцы, ребята! Сегодня вы очень хорошо поработали и многое узнали. Поэтому давайте с вами споём нашу любимую песню-игру «Давайте всё делать, как 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встают и исполняют с движениями английскую народную песню-игру «Давайте всё делать, как я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Садитесь! А урок наш с вами закончим нашим музыкальным гимном «Да здравствует музыка!». Но прежде, чем его спеть, вспомним, как надо правильно и красиво п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ти поют песню В.Кистеня «Петь приятно и удобно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Ну, а теперь, споём песню «Да здравствует музык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сполнение песни П.Аедоницкого «Да здравствует музыка!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Молодцы! А дома вы, ребята, попробуйте сами сочинить какой-нибудь ритм, записать его в своей тетради короткими и длинными палочками и прохлопать нам его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Ребята, спасибо за урок, вы сегодня замечательно поработали и порадовали меня. Поэтому у меня прекрасное настроение. (Учитель на доске крепит карточку со своим настроением.) Наш урок закончен. Давайте попрощ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вка – прощ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: - Вот и кончился урок! Переменка к нам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: - До свидания, учи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: - До свидания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Я хотел бы, чтобы вы, уходя с урока, поделились со мной своим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выходят из класса, прикрепляя к доске карточку со своим настроением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6:00Z</dcterms:created>
  <dc:creator>Corporate User</dc:creator>
  <dc:description/>
  <cp:keywords/>
  <dc:language>en-US</dc:language>
  <cp:lastModifiedBy>Corporate User</cp:lastModifiedBy>
  <dcterms:modified xsi:type="dcterms:W3CDTF">2012-11-09T09:57:00Z</dcterms:modified>
  <cp:revision>6</cp:revision>
  <dc:subject/>
  <dc:title/>
</cp:coreProperties>
</file>