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Ь ПРОФЕССИОНАЛЬНОЙ СРЕДЫ В САМОРЕАЛИЗАЦИИ СТУД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чикова Полина Николаевна, преподава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тский колледж связи и энергетики им П.И.Дудк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дготовки специалистов и рабочих, реформирования российской системы образования, разработки и внедрения рыночных механизмов регулирования ее взаимоотношений с реальной экономикой встали в ряд важнейших общегосударственных проблем. В этих условиях качество подготовки будущего специалиста и рабочего приобретает статус одного из важнейших показателей работы учреждений профессионального образования и заключается в способности образовательных услуг удовлетворить запросы и ожидания потребителей. Управление качеством призвано обеспечить баланс между запросами рынка труда, потребностями развивающейся личности и развитием системы профессионального образования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ысокая профессиональная подготовка становится фактором социальной защиты человека в новых экономических условиях. Задачей профессионального образования становится не только формирование знаний, умений и навыков, но и развитие способности адаптироваться к изменениям техники, технологии, организации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рынке труда в условиях непрерывной модернизации производства важнейшими качествами специалиста становятся инициативность, способность творчески мыслить и находить правильные решения в нестандартных ситуациях. Работодатели заинтересованы не только в профессиональной компетентности выпускников, но и в их воспитанности, коммуникативности, т.е. в уровне их общей культуры. Также важны такие качества, как обычная выносливость, дисциплинированность, умение владеть собой в сложных ситуациях. Кроме того, современный квалифицированный рабочий, специалист должен не только обладать определенным набором знаний, умений и навыков, но и уметь ориентироваться в нестандартных производственных ситуациях и находить новые, нетипичные производственные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и потребности современного рынка труда, предъявляемые к качеству профессионального образования, базируются на положении о том, что профессиональное образование - это не только профессиональное обучение как процесс формирования специфических профессиональных навыков посредством специальных методов обучения. Это целый комплекс, или система, куда входят: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ая ориентация;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ение, повышение квалификаци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ая социализация и адаптация на всех этапах приобретаемого статуса (абитуриента, студента, выпускника – молодого специалиста, а впоследствии и профессионала, мотивированного к повышению своего профессионального уровня в течение всей трудовой деятель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обходимо формирование и развитие социально ориентированной личности, в полной мере реализующей свой потенциал, становление знающего специалиста, ответственного за результаты и качество своей деятельности. Поэтому большое внимание в работе должно уделяться обновлению научно-методического содержания подготовки кадров, внедрению компетентностного подхода при оценке эффективности и результативности учебно-воспит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снованное на компетенциях, имеет личностную направленность, осуществляется в процессе практической деятельности с использованием прошлого опыта и строится на базе комплексного системного подхода, направленного на освоение компетенций, представляющих собой совокупность профессиональных и личностных качеств. Особо подчеркнем комплексный взаимосвязанный характер профессиональных и личностных качеств, заключающихся во взаимном сочетании необходимых для данного модуля знаний, умений, опыта, ответственности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694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компетенции – совокупность социально-личностных качеств выпускника, обеспечивающих осуществление деятельности на определенном квалификационном уровне. Они включают способность принимать решения в стандартных и нестандартных ситуациях и нести за них ответственность; работать в коллективе и команде, эффективно общаться с коллегами, руководством, потребителями; брать на себя ответственность за работу членов команды,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компетентности обучающегося сложно. Компетентным он может стать лишь сам, найдя и апробировав различные модели поведения в данной предметной области, выбрав из них те, которые в наибольшей степени соответствуют его стилю, притязаниям, эстетическому вкусу и нравственным ориентациям. При этом необходимо использовать активные методы обучения, такие как: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зентация идей;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следование ролевых моделей;</w:t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ейс-метод;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 обратной связи через интенсивное социальное взаимодействие (взаимодействие с внешним миром) и т.п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етода обратной связи через интенсивное социальное взаимодействие в Якутском колледже связи и энергетики им. П.И.Дудкина можно проследить в работе педколлектива по профессии «Киномеханик» и специальности «Аудиовизуальная техника», которые функционировали с 2004 по 2012 и с 2007 по 2014 соответственно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>Как известно, работа в системе СПО имеет свою специфику. И одной из таких особенностей является сам контингент обучающихся.  Наряду со студентами, сделавшими осознанный выбор будущей профессии, имеющими мотивацию и стремление к получению знаний, в систему НПО приходят дети, с трудом закончившие школу, не имеющие желания  изучать какие бы то ни было дисциплины. Выбор образовательного учреждения за таких студентов делают их родители,  не согласовываясь с пожеланиями ребенка о получении той или иной профессии. Такие студенты посещают занятия неохотно, занимаются без интереса и желания и в большинстве случаев никогда не работают по полученной профессии. Особую группу студентов НПО и СПО занимают дети из социально-  и материально-неблагополучных семей,  дети-сироты, опекаемые, из неполных семей и т.д. Зачастую они не видят перспективы в своем будущем, не видят смысла в продолжении образования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>При работе с таким контингентом нужно решить  ряд проблем: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1"/>
          <w:color w:val="000000"/>
        </w:rPr>
        <w:t xml:space="preserve">- как вызвать интерес к профессии, к специальности, 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 xml:space="preserve">- как показать перспективы его личного будущего, 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>- как работать со студентами детьми, часто пропускающими занятия.</w:t>
      </w:r>
    </w:p>
    <w:p>
      <w:pPr>
        <w:pStyle w:val="C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истема педагогической деятельности включает несколько направлени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ное отслеживание пробелов в знаниях,  умениях и навыках «трудных» студентов. Определение системы дополнительных занятий, помощи и консульт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ятие «синдрома неудачника». Формирование положительной 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концепции.  Создание  личности обстановки  успеха,  одобрения,  поддержки,  доброжелательности результата деятельности студента, его достижений. Поощрение положительных изменений.  От авторитарной педагоги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педагогике сотрудничества и забот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этом отводится большое значение личному опыту, интересам и склонностям, эмоциям и чувствам, мировоззрению, статусу студента в коллекти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–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я интересного досуга. </w:t>
      </w:r>
      <w:r>
        <w:rPr>
          <w:rFonts w:cs="Times New Roman" w:ascii="Times New Roman" w:hAnsi="Times New Roman"/>
          <w:sz w:val="24"/>
          <w:szCs w:val="24"/>
        </w:rPr>
        <w:t xml:space="preserve">Творческие встречи, связанные с профессией, встречи с интересными людьми из «Союза кинематографистов», «Ветеранами кино», с директором филиала СПБ институ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и – погружение в профессию. Кратковременная площадка, предназначена для взаимодействия работодателей и студентов. Учебная практика является обязательной частью образовательного процесса, с нее начинается погружение в профессиональную среду, углубление и закрепление теоретических знаний и компетенций, полученных в процессе теоретического обучения. Заключение договоров с 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отеатрами города, клубами и домами культуры сел, НВК «Саха»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получившие профессию Киномеханик, получали возможность продолжить обучение по специальности «Аудиовизуальная техника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о привлечению студентов к получению образования по ступенькам НПО-СПО-ВПО имела позитивные результаты, которые можно увидеть в таблице 1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708"/>
        <w:gridCol w:w="2410"/>
        <w:gridCol w:w="1134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36.2 «Киномеха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10313 «Аудиовизуальная техника и звукотехническое  обеспечение аудиовизуальных програм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университет кино и телевидение и другие высшие учебные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Инноке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Иннокен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ема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ема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к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кова Ол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Эр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Эрэ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рк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рк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арае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арае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Рудоль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Рудоль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а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ский Эду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ский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 Иго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г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угов Кири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Николай,  Слепцов Михаил, Шестаков Анатолий, Борисов Михаил, Ким Дмитрий успешно закончив Санкт-Петербургский университет кино и телевидение работают по специальности.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профессии быстро меняется: меняется как сам перечень профессий, так и содержание профессиональной деятельности. В информационном обществе основу экономики составляют знания, и люди сами отвечают за свой успех, они должны стать хозяевами своей судьбы, активными гражданами общества. Лучший способ сделать это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формировать у гражданина установку на образование в течение все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в процессе обучения в образовательном учреждении среднего профессионального образования, тесно общаясь и сотрудничая со своими старшими коллегами по будущей профессии, осознает правильность выбора своей профессии и активно включается в трудовую деятельность. Студенты профессии Киномеханик и специальности Аудиовизуальная техника во время обучения в колледже всегда принимали активное участие в различных мероприятиях с приглашением профессионалов киноиндустрии Республики Саха (Якутия), для них организовывались круглые столы с участием чиновников Министерства культуры Республики Саха (Якутия), известных людей из сферы кино, также стало традицией проведение совместных мероприятий, в том числе и благотворительные, с Советом ветеранов кинематографии Республики Саха (Якутия).  Таким образом, студенты еще в стенах колледжа вовлекаются в профессиональную среду, что помогает им социально и профессионально самореализоваться. Погружение в профессию в процессе обучения в колледже способствует формированию готовности к будущей самостоятельной жизни, успешному овладению будущей профессией, специальностью и последующей профессиональной само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7:00Z</dcterms:created>
  <dc:creator>Admin</dc:creator>
  <dc:description/>
  <cp:keywords/>
  <dc:language>en-US</dc:language>
  <cp:lastModifiedBy>User</cp:lastModifiedBy>
  <cp:lastPrinted>2014-11-21T09:46:00Z</cp:lastPrinted>
  <dcterms:modified xsi:type="dcterms:W3CDTF">2014-11-21T01:57:00Z</dcterms:modified>
  <cp:revision>4</cp:revision>
  <dc:subject/>
  <dc:title>РОЛЬ ПРОФЕССИОНАЛЬНОЙ СРЕДЫ В САМОРЕАЛИЗАЦИИ СТУДЕНТА</dc:title>
</cp:coreProperties>
</file>