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й от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История обучения иностранным языкам насчитывает столетия. Особенно бурно эта область образования начала развиваться с конца XIX века, возникла потребность в большом количестве людей, владеющих одним или несколькими иностранными язы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нным образом изменились и продолжают изменяться подходы к обучению иностранным язы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Изменилась и ц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Использую коммуникативную методику обучения иностранным языкам (Е.И.Пассов) -обучение общению;</w:t>
      </w:r>
    </w:p>
    <w:p>
      <w:pPr>
        <w:pStyle w:val="Normal"/>
        <w:jc w:val="both"/>
        <w:rPr/>
      </w:pPr>
      <w:r>
        <w:rPr>
          <w:sz w:val="24"/>
          <w:szCs w:val="24"/>
        </w:rPr>
        <w:t>опираюсь на принципы личностно-ориентированного подхода в обучении иноязычному общению (И.Л.Би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ю на уроках комфортную обстановку для иноязычного общения, оказывает поддержку слабым учащимся, создает ситуацию успеха, опираясь на зону ближайшего развития</w:t>
      </w:r>
      <w:r>
        <w:rPr/>
        <w:t xml:space="preserve"> (</w:t>
      </w:r>
      <w:r>
        <w:rPr>
          <w:sz w:val="24"/>
          <w:szCs w:val="24"/>
        </w:rPr>
        <w:t xml:space="preserve">Л.С. Выготский), </w:t>
      </w:r>
    </w:p>
    <w:p>
      <w:pPr>
        <w:pStyle w:val="Normal"/>
        <w:jc w:val="both"/>
        <w:rPr/>
      </w:pPr>
      <w:r>
        <w:rPr>
          <w:sz w:val="24"/>
          <w:szCs w:val="24"/>
        </w:rPr>
        <w:t>поддерживаю и поощряю мотивацию в обучении иностранному языку (И.А.Зимня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Апробирую и </w:t>
      </w:r>
      <w:r>
        <w:rPr>
          <w:sz w:val="24"/>
        </w:rPr>
        <w:t xml:space="preserve">использую учебно-методические комплексы ведущих отечественных авторов: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Spotlight</w:t>
      </w:r>
      <w:r>
        <w:rPr>
          <w:sz w:val="24"/>
          <w:szCs w:val="24"/>
        </w:rPr>
        <w:t>” «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Также использую дополнительные аутентичные учебные пособия зарубежных авто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etterfun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Click on - 2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atrix Foundation”, “Matrix. Pre-Intermediat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6 Использование аутентичных УМК </w:t>
      </w:r>
      <w:r>
        <w:rPr>
          <w:rFonts w:eastAsia="Calibri"/>
          <w:sz w:val="24"/>
          <w:szCs w:val="24"/>
        </w:rPr>
        <w:t xml:space="preserve">приближает учащихся – выпускников основной школы к общеевропейскому пороговому уровню (В1) подготовки по английскому языку при выполнении основных видов речевой деятельности (говорения, письма, чтения и аудирования), а выпускников средней школы выводит на пороговый продвинутый уровень (В2) по </w:t>
      </w:r>
      <w:r>
        <w:rPr>
          <w:rFonts w:eastAsia="Calibri"/>
          <w:b/>
          <w:sz w:val="24"/>
          <w:szCs w:val="24"/>
        </w:rPr>
        <w:t>общеевропейской шкале,</w:t>
      </w:r>
      <w:r>
        <w:rPr>
          <w:rFonts w:eastAsia="Calibri"/>
          <w:sz w:val="24"/>
          <w:szCs w:val="24"/>
        </w:rPr>
        <w:t xml:space="preserve"> что соответствует заданиям высокого уровня сложности языкового материала и проверяемых умений в ЕГЭ по английскому языку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На занятиях реализую проблемное обучение с точки зрения обучения языкознанию (М.И. Махмутов) через применение метода проектов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на уроках иностранного языка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(Е.С.Полат)</w:t>
      </w:r>
      <w:r>
        <w:rPr>
          <w:sz w:val="24"/>
          <w:szCs w:val="24"/>
        </w:rPr>
        <w:t xml:space="preserve">, обучаю учащихся формулировать проблему, выдвигать гипотезы, намечать пути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 Учащиеся создают учебные проектные работ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5 - 9 классы индивидуальные и групповые проекты «Мое любимое животное», «Защита окружающей среды», «Нью-Йорк, Нью-Йорк…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2 - 4 классы – тематические индивидуальные учебные проекты «Мой дом»; «Мой день рождения», «Мои животные», «Мои игрушки», «Мои каникул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стигнутый уровень знаний по иностранному языку учащихся начальной школы отражается в индивидуальном «Языковом портфеле», который позволяет отследить динамику развития языковой успешности обучающихс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целях повышения</w:t>
      </w:r>
      <w:r>
        <w:rPr>
          <w:sz w:val="24"/>
          <w:szCs w:val="24"/>
        </w:rPr>
        <w:t xml:space="preserve"> интереса к предмету</w:t>
      </w:r>
      <w:r>
        <w:rPr>
          <w:bCs/>
          <w:sz w:val="24"/>
          <w:szCs w:val="24"/>
        </w:rPr>
        <w:t xml:space="preserve"> педагог</w:t>
      </w:r>
      <w:r>
        <w:rPr>
          <w:sz w:val="24"/>
          <w:szCs w:val="24"/>
        </w:rPr>
        <w:t xml:space="preserve"> активно использует на всех ступенях обучения интенсивные технологии Й.Зараньска, Г.Доля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менение данных технологий активизирует основные каналы восприятия языкового материала: зрение, слух, кинестетический канал и способствует повышению и поддержанию благоприятного психоэмоционального ф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в системе использую здоровьесберегающие технологии, которые включают не только разминочные паузы, но 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ес к занятиям, между заинтересованностью в обучении и его позитивным влиянием на здоровье  существует прямая связ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ость от актив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эмоц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й психологический комфорт: принуждение изматыва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эт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14 На начальной ступени обучения поддерживаю мотивацию учащихся, применяя в учебном проце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лядно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ровые технолог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, включая аудио и видео материалы. </w:t>
      </w:r>
    </w:p>
    <w:p>
      <w:pPr>
        <w:pStyle w:val="Style15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Использование информационно-коммуникационных технологий на уроках и внеклассных мероприятиях позволяет увеличить информационную плотность занятия, способствует повышению мотивации изучения предмет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6 «словарь» Побуждаю учащихся к самостоятельному использованию ИКТ, самообразованию с использованием ресурсов сети Интернет. Под моим кураторством учащиеся активно используют ресурсы и услуги сети Интернет, работают на сайтах ведущих английских издательств: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mbrid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; учебных сайтах </w:t>
      </w:r>
      <w:r>
        <w:rPr>
          <w:sz w:val="24"/>
          <w:szCs w:val="24"/>
          <w:lang w:val="en-US"/>
        </w:rPr>
        <w:t>N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nglishtip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, выполняя интерактивные задания, тесты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, совершенствуя знания язык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 «фильм» Сама имею систематизированную информационно - ресурсную базу на цифровых носителях включающую учебно-методический, справочный, познавательный материал и использую их для развития интереса к предмету, повышению мотивации изучения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 «книга» Для способных учащихся, проявляющих повышенный интерес к предмету, для получения оптимального учебного результата, учитель поддерживает и поощряет их, простраивает индивидуальные образовательные траектории для отдельных учащихся 8 «в» класса ГО Сорокиной Д., Третьяковой С.; учащейся 8 «г» класса ТО - Сафиной А.; учащимися 9 «в» класса ГО Добощук С., Вирясовой А., Герман Ю.  развиваю коммуникативные навыки по уровням, обозначенным общеевропейской шкалой по изучению английского языка. Данные учащиеся 8, 9 классов уже сумели освоить </w:t>
      </w:r>
      <w:r>
        <w:rPr>
          <w:rFonts w:eastAsia="Calibri"/>
          <w:sz w:val="24"/>
          <w:szCs w:val="24"/>
        </w:rPr>
        <w:t xml:space="preserve">общеевропейский </w:t>
      </w:r>
      <w:r>
        <w:rPr>
          <w:sz w:val="24"/>
          <w:szCs w:val="24"/>
        </w:rPr>
        <w:t>предпороговый уровень А2 досрочно, до окончания средней основ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,18,19 Разработала ряд программ элективных и факультативных курсов</w:t>
      </w:r>
    </w:p>
    <w:p>
      <w:pPr>
        <w:pStyle w:val="Normal"/>
        <w:spacing w:lineRule="auto" w:line="2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2006-2007 – программа факультативного курса для 5-6 классов «Праздники вокруг нас» </w:t>
      </w:r>
      <w:r>
        <w:rPr>
          <w:sz w:val="24"/>
          <w:szCs w:val="24"/>
        </w:rPr>
        <w:t>ориентирована 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хся, проявляющих особый интерес к изучению английского языка. Тематика курса выбрана, исходя из возрастных особенностей учащихся, обеспечивает высокую устойчивую мотивацию изучения язык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урсе изучается культурное наследие страны изучаемого языка - традиции, песни и  стихи. Итоговые проектные групповые работы: «Праздник английского алфавита», «Английская пасха». </w:t>
      </w:r>
    </w:p>
    <w:p>
      <w:pPr>
        <w:pStyle w:val="Normal"/>
        <w:spacing w:lineRule="auto" w:line="232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008-2009 – программа факультативного курса </w:t>
      </w:r>
      <w:r>
        <w:rPr>
          <w:sz w:val="24"/>
          <w:szCs w:val="24"/>
        </w:rPr>
        <w:t>«Чтение английской классической литературы»</w:t>
      </w:r>
      <w:r>
        <w:rPr>
          <w:bCs/>
          <w:sz w:val="24"/>
          <w:szCs w:val="24"/>
        </w:rPr>
        <w:t xml:space="preserve"> (30 час.) </w:t>
      </w:r>
      <w:r>
        <w:rPr>
          <w:sz w:val="24"/>
          <w:szCs w:val="24"/>
        </w:rPr>
        <w:t xml:space="preserve"> для учащихся 7-8 классов,  обучающая умению читать адаптированные английские книги уровня А1, А2 с полным пониманием прочитанного. </w:t>
      </w:r>
      <w:r>
        <w:rPr>
          <w:color w:val="000000"/>
          <w:sz w:val="24"/>
          <w:szCs w:val="24"/>
        </w:rPr>
        <w:t xml:space="preserve">Классическая английская литература имеет большую воспитательную ценность. </w:t>
      </w:r>
      <w:r>
        <w:rPr>
          <w:sz w:val="24"/>
          <w:szCs w:val="24"/>
        </w:rPr>
        <w:t xml:space="preserve">В ходе изучения курса учащиеся получа-ют знания о национально-культурных особенностях страны изучаемого языка, знакомятся с ее культурным и историческим наследием, традициями и обычаями.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bCs/>
          <w:color w:val="FF66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007-2008 – программа элективного курса «Бизнес и коммерция»</w:t>
      </w:r>
      <w:r>
        <w:rPr>
          <w:sz w:val="24"/>
          <w:szCs w:val="24"/>
        </w:rPr>
        <w:t>изучается в рамках предпрофильной подготовки  (10 час.) и профильного обучения (30 час.). Рассчитан на учащихся,  которые желают овладеть навыками устного и письменного общения по бытовой и коммерческой тематике, чтения и перевода текстов экономического характера, деловой литературы, современного английского речевого этикета и основами ведения деловой переписки.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нов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ив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р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ож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обие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. Wood. “Business and Commerce Workshop”: Oxford University Press.</w:t>
      </w:r>
    </w:p>
    <w:p>
      <w:pPr>
        <w:pStyle w:val="Normal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</w:rPr>
        <w:t xml:space="preserve">2008-2009 уч. год – программа факультативного курса </w:t>
      </w:r>
      <w:r>
        <w:rPr>
          <w:sz w:val="24"/>
          <w:szCs w:val="24"/>
        </w:rPr>
        <w:t xml:space="preserve">«Готовимся к Единому государственному экзамену по английскому языку» для 11 классов </w:t>
      </w:r>
      <w:r>
        <w:rPr>
          <w:bCs/>
          <w:sz w:val="24"/>
          <w:szCs w:val="24"/>
        </w:rPr>
        <w:t xml:space="preserve">(52 час.) </w:t>
      </w:r>
      <w:r>
        <w:rPr>
          <w:sz w:val="24"/>
          <w:szCs w:val="24"/>
        </w:rPr>
        <w:t>Цель курса: сформировать умения и навыки самоконтроля. Курс готовит учащихся по 4 основным видам речевой деятельности: аудирование, чтение, говорение и письмо; по 5 разделам в соответствии со спецификацией ЕГЭ: «Аудирование», «Чтение», «Говорение», «Грамматика и лексика», «Письмо». В ходе изучения курса учащихся</w:t>
      </w:r>
      <w:r>
        <w:rPr>
          <w:bCs/>
          <w:color w:val="000000"/>
          <w:sz w:val="24"/>
          <w:szCs w:val="24"/>
        </w:rPr>
        <w:t xml:space="preserve"> активизируют и систематизируют умения и навыки по всем видам речевой деятельности,</w:t>
      </w:r>
      <w:r>
        <w:rPr>
          <w:sz w:val="24"/>
          <w:szCs w:val="24"/>
        </w:rPr>
        <w:t xml:space="preserve"> учатся работать с тренировочными  заданиями в формате ЕГЭ, чтобы максимально приблизить ситуацию к реальной процедуре проведения экзамен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009-2010 – программа факультативного курса «Формат ЕГЭ. Уровень А2» (30час.) для 8-9 классов направлена на </w:t>
      </w:r>
      <w:r>
        <w:rPr>
          <w:sz w:val="24"/>
          <w:szCs w:val="24"/>
        </w:rPr>
        <w:t xml:space="preserve">формирование у обучающихся умений и навыков выполнения типового набора заданий в формате ЕГЭ базового уровня. Курс готовит учащихся по  основным видам речевой деятельности  в соответствии со спецификацией ЕГЭ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</w:t>
      </w:r>
      <w:r>
        <w:rPr>
          <w:b/>
          <w:sz w:val="24"/>
          <w:szCs w:val="24"/>
        </w:rPr>
        <w:t>Работаю над повышением своего профессионального уровня путем самообразования,</w:t>
      </w:r>
      <w:r>
        <w:rPr>
          <w:sz w:val="24"/>
          <w:szCs w:val="24"/>
        </w:rPr>
        <w:t xml:space="preserve"> апробирую новые учебно-методические комплексы с использованием ИКТ, использую образовательные Интернет-рес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07 по 2009 г. являлась руководителем ШМО учителей иностранных яз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общаю свой педагогический опыт, в материалах Всероссийского фестиваля педагогических идей «Открытый урок» 2008/2009 учебного года издательского дома «Первое сентября» опубликовала разработку внеклассного мероприятия по английскому языку “</w:t>
      </w:r>
      <w:r>
        <w:rPr>
          <w:sz w:val="24"/>
          <w:szCs w:val="24"/>
          <w:lang w:val="en-US"/>
        </w:rPr>
        <w:t>Y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me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нимаю участие в методической работе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ступаю на пед советах. 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жу открытые уроки и внеклассные мероприятия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городских семинарах  и заседаниях ГМО учителей ин. язы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аствую в комиссиях по проверке олимпиадных работ по английскому языку школьного и муниципального этапов Всероссийской олимпиады шко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аствовала в городском конкурсе «Урок с применением ИКТ» в номинации «Внеклассное мероприятие с применением ИКТ» по теме «Соединенное Королевство Великобритании и Северной Ирланд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ала свою профессиональную квалифик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арт 2007 г. - «Психологическая компетентность и культура педагог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ктябрь -декабрь 2009 г. Дистанционные курсы повышения квалифи-кации «Применение пакета свободного программного обеспечения», проходила обучение по заочной форме с применением дистанционных образовательных технологий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без отрыва от производственной деятельности в виде изучения лекций и выполнения практических занятий. Успешно прошла итоговую аттестацию на очном тестировании в зачетной форме в г. Нижневартов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зультатом счит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знаний и умений учащихся соответствуют требованиям государственного  образовательного стандарта в образовательной области иностранный язык и находится в диапаз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5-97% для 3 классов (1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-93% для 8 «в» класса ГО (3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-64% для 8 «г» класса ТО (3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-64% для 9 «б» класса ТО (4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ставляет 100% для 9 «в» класса ГО (4 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знаний учащихся 9 «в» класса (ГО) за 4 года (2005-2009 гг.)</w:t>
      </w:r>
    </w:p>
    <w:tbl>
      <w:tblPr>
        <w:tblW w:w="6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1080"/>
        <w:gridCol w:w="1440"/>
        <w:gridCol w:w="1800"/>
      </w:tblGrid>
      <w:tr>
        <w:trPr>
          <w:trHeight w:val="120" w:hRule="atLeast"/>
        </w:trPr>
        <w:tc>
          <w:tcPr>
            <w:tcW w:w="1187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9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44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8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УН</w:t>
            </w:r>
          </w:p>
        </w:tc>
      </w:tr>
      <w:tr>
        <w:trPr>
          <w:trHeight w:val="128" w:hRule="atLeast"/>
        </w:trPr>
        <w:tc>
          <w:tcPr>
            <w:tcW w:w="1187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9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08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1187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9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08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1187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08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1187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08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dashSmallGap" w:sz="8" w:space="0" w:color="8DB3E2"/>
              <w:left w:val="dashSmallGap" w:sz="8" w:space="0" w:color="8DB3E2"/>
              <w:bottom w:val="dashSmallGap" w:sz="8" w:space="0" w:color="8DB3E2"/>
              <w:right w:val="dashSmallGap" w:sz="8" w:space="0" w:color="8DB3E2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м аналитических сборников «Анализ результатов Единого государственного экзамена в Ханты-Мансийском автономном округе - Югре» по итогам 2008-2009 учебного года - высокие результаты: средний тестового балл - 75 относительно среднего балла г. Покачи - 64,8, по ХМАО - Югре - 63,3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марилова И. (11 «б») -  92 балл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рсланов А. (11 «а») - 69 баллов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хватова М. (11 «б».) - 6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317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 являются победителями школьного и городского туров олимпиад по английскому язык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олимпиада школьников по английскому язык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сероссийский «Молодежный чемпионат по английскому языку», Центр развития одаренности г. Перм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Дистанционна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ая Олимпиада УРФО по основам наук </w:t>
      </w:r>
    </w:p>
    <w:sectPr>
      <w:type w:val="nextPage"/>
      <w:pgSz w:w="11906" w:h="16838"/>
      <w:pgMar w:left="900" w:right="16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8:00Z</dcterms:created>
  <dc:creator>1</dc:creator>
  <dc:description/>
  <cp:keywords/>
  <dc:language>en-US</dc:language>
  <cp:lastModifiedBy>Admin</cp:lastModifiedBy>
  <dcterms:modified xsi:type="dcterms:W3CDTF">2009-12-29T05:18:00Z</dcterms:modified>
  <cp:revision>14</cp:revision>
  <dc:subject/>
  <dc:title/>
</cp:coreProperties>
</file>