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обобщенного педагогического опы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я химии и биологи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 бюджетного образовательного    учреждения Республики Мордовия  среднего  профессионального образования (средне специальное учебное заведение)  «Рузаевский железнодорожно-промышленный техникум имени А.П. Байкузова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аковой Натальи Викторов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перспективность опы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Тема инновационного педагогического опыта «</w:t>
      </w:r>
      <w:r>
        <w:rPr>
          <w:rStyle w:val="StrongEmphasis"/>
          <w:color w:val="000000"/>
          <w:sz w:val="28"/>
          <w:szCs w:val="28"/>
          <w:shd w:fill="FFFFFF" w:val="clear"/>
        </w:rPr>
        <w:t>Проектная деятельность на уроках биологии и химии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ые условия развития общества требуют воспитывать предприимчивых и деловых людей, способных к нестандартному решению, умеющих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Наука и практика обучения не раз доказывала наличие индивидуальных различий в творческих способностях обучающихся. Однако ориентация на "среднего" обучающегося до сих пор сохраняется. Накопленный теоретический материал пока недостаточно применяется в решении вопросов развития творческих способностей обучающихся. обучающимся важно овладеть умением переноса способов деятельности, их преобразования соответственно новой ситуации, применения знаний в различных сферах. Таким образом, обучающий должен выступать активным участником процесса обучения, а не пассивным статистом.</w:t>
        <w:br/>
        <w:t>    Одним из методов, повышающих творческую активность обучающихся, является проектная деятельность. Планирование действий при проектной деятельности идет "от ученика" с учетом его способностей, интересов, потребностей. Результат проектной деятельности - графическое или теоретическое решение поставленной проблемы. </w:t>
        <w:br/>
        <w:t>   </w:t>
      </w:r>
    </w:p>
    <w:p>
      <w:pPr>
        <w:pStyle w:val="Normal"/>
        <w:rPr/>
      </w:pPr>
      <w:r>
        <w:rPr>
          <w:sz w:val="28"/>
          <w:szCs w:val="28"/>
        </w:rPr>
        <w:t>Цели и задачи проектной деятельности : </w:t>
        <w:br/>
        <w:t>1) контроль знаний и умений по пройденному материалу; </w:t>
        <w:br/>
        <w:t>2) формирование в сознании обучающихся информационной картины мира; </w:t>
        <w:br/>
        <w:t>3) возможность работать с компьютером; </w:t>
        <w:br/>
        <w:t>4) развитие умений поиска и обработки информации; </w:t>
        <w:br/>
        <w:t>5) работа по новым технологиям; </w:t>
        <w:br/>
        <w:t>6) развитее самостоятельности; </w:t>
        <w:br/>
        <w:t>7) умение слушать и уважать мнения обучающихся; </w:t>
        <w:br/>
        <w:t>8) способность личной уверенности у каждого участника проектного обучения; </w:t>
        <w:br/>
        <w:t>9) развитие исследовательских умени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ой взгляд, метод проектной деятельности – один из наиболее эффективных методов, который позволяет сочетать теоретические знания и их практическое применение. 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 концептуальных подходах к современной трудовой подготовке обучающихся  методу проектов отводится стержневое место, с его реализацией связываются большие надежды. Предполагается, что это гибкая модель организации учебного процесса, будет воспитывать у обучающихся  такие качества, которые позволят лучше адаптироваться к стремительно меняющимся социально-экономическим условиям. Проектный метод ориентирован на творческую самореализацию развивающейся личности, развитие воли, находчивости целеустремлен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 – педагогическая технология, ориентированная не на интеграцию фактических знаний, а на их применение и приобретение новых знаний путем самообразования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Метод дает простор для творческой инициативы обучающихся и педагога, подразумевает их дружеское сотрудничество, что создает положительную мотивацию  к учебе. </w:t>
      </w:r>
      <w:r>
        <w:rPr>
          <w:i/>
          <w:sz w:val="28"/>
          <w:szCs w:val="28"/>
        </w:rPr>
        <w:t>“Я знаю, для чего мне надо то, что я познаю. Я знаю, где и как эти знания применить”.</w:t>
      </w:r>
      <w:r>
        <w:rPr>
          <w:sz w:val="28"/>
          <w:szCs w:val="28"/>
        </w:rPr>
        <w:t xml:space="preserve"> Эти слова вполне могут служить девизом для участников проектной деятель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ект ценен тем, что в ходе его выполнения обучающие учатся самостоятельно приобретать знания, получают опыт познавательной и учебной деятельности. Если обучающий получит в техникуме исследовательские навыки ориентирования в потоке информации, научится анализировать ее, обобщать, видеть тенденцию, сопоставлять факты, делать выводы и заключения, то он в силу более высокого образовательного уровня легче будет адаптироваться в дальнейшей жизни, правильно выберет будущую профессию, будет жить творческой жизнь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теоретической базы опы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ы активизации познавательной деятельности, используемые в работе, разнообразны. </w:t>
        <w:br/>
        <w:t>   Побудить обучающихся к активизации, к самостоятельному "творчеству", к реализации скрытых возможностей каждого обучающегося позволяют нетрадиционные (нестандартные)формы организации урока. На таких уроках воплощаются в общем деле творчество преподавателя  и творчество обучающихся. Такие уроки дают возможность развивать тягу к знаниям, к образованию вообще. Практика показывает, что учебный материал со стандартных уроков забывается быстрее, чем тот, что разбирается, либо обобщается на уроках нестандартных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Технология проектного обучения.// Биология в школе, № 3, 200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ектная деятельность на уроках биологии. Газ. «Биология» № 32, 1998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пьютерных технологий в обучении биологии. «Биология», № 27-28, 2003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огомолова, А. А. Организация проектной  исследовательской деятельности учащихся / А. А. Богомолова  // Биология в школе. - 2006. - N 5. - С. 35-38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ухвалов, В. А. Развитие творческих способностей учащихся на уроках биологии с применением элементов теории   решения изобретательских задач (ТРИЗ): лекции. Лекция  6. Введение в теорию научных открытий / В. А. Бухвалов // Биология: газ. издательского дома  "Первое  сентября". - 2006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робьев, В. К. Примеры тем  учебно-исследовательских  работ  старшеклассников, носящих  междисциплинарный   характер / О. Н. Овсейчик, Е. К.  Иванова  // Практика          административной работы в школе. - 2007. - N 6. - C.  73-77.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Ефремова, А. П. Микроорганизмы как объекты исследовательской работы школьников / А. П. Ефремова, Я. С. Шапиро // Биология в школе. - 2008. - N 7. - С. 33-38.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Харитонов, Н. П. Учебные  исследования  школьников  в курсе биологии / Н. П. Харитонов. // Школьные  технологии. - 2007. - N 3. - С. 116-129.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еонтьева, А. В. О критериях оценивания  проектно-исследовательских работ учащихся / А. В. Леонтьева, Ю.   О.  Шевяхова // Биология в школе. - 2009. - N 4.  -  С.   47-50. - ISSN 0320-9660. 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альцева, Г. Г. Использование метода проектов в  преподавании   биологии и экологии  как средства  развития   участников образовательного процесса / Г. Г. Мальцева // Эксперимент и инновации в школе. - 2008. - N 1. - С.  20-23.                                                    </w:t>
      </w:r>
    </w:p>
    <w:p>
      <w:pPr>
        <w:pStyle w:val="Normal"/>
        <w:ind w:firstLine="4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педагогическая иде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Идея педагогической свободы»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я использую такие принципы как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чество преподавателя и обучающегос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равенства, индивидуализация и социализация </w:t>
      </w:r>
      <w:r>
        <w:rPr>
          <w:sz w:val="28"/>
          <w:szCs w:val="28"/>
        </w:rPr>
        <w:t>обучающихс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огической мыслительной деятельности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у выбора преподавателя и обучающегося</w:t>
      </w:r>
    </w:p>
    <w:p>
      <w:pPr>
        <w:pStyle w:val="Normal"/>
        <w:shd w:fill="FFFFFF" w:val="clear"/>
        <w:spacing w:before="280" w:after="2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ых принципов позволяет создать на уроке атмосферу доверия, творчества и взаимодействия. Я считаю, что преподаватель должен видеть в каждом обучающемся его неповторимость, подбирать приемы и методы, которые позволят раскрыть  его способности и возможности. Такая система взаимодействия позволяет моделировать ситуацию успеха, как для слабого, так и более успешного. Применение активных и интерактивных методов обучения делает урок более живым и результативным. Выбор технологий и методик обучения, форм общения с обучающимися на уроках, участие в исследовательской деятельности позволяет раскрыться не только обучающимся, но и самому преподавателю. Самообразование преподавателя позволяет ему стать более успешным, а следовательно, и более свободным, т.е. ответственным за свои действия и знания обучающихся.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ость и эффективность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br/>
        <w:t xml:space="preserve">    </w:t>
      </w:r>
      <w:r>
        <w:rPr>
          <w:sz w:val="28"/>
          <w:szCs w:val="28"/>
        </w:rPr>
        <w:t xml:space="preserve">Применение метода проектов является поиском путей решения проблем, которые в рамках традиционно используемых методов обучения решить невозможно в связи с различным стартовым уровнем знаний и умений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по биологии и химии. Даже знания  с высоким уровнем подготовки, как правило не выстроены в логике курса и требуется идентификация пробелов в знаниях с последующей коррекцией. </w:t>
        <w:br/>
        <w:t xml:space="preserve">   В настоящее время метод проектов активно внедряется преподавателями в образовательный процесс. Как показывает опыт преподавателей, данный метод является эффективным методом обучения. Участие в проекте позволяет приобрести уникальный опыт, невозможный при других формах обучения. 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актика позволяет выделить некоторые общие, наиболее эффективные приемы применения таких пособий:</w:t>
        <w:br/>
        <w:t>   1. При изучении нового материала. Позволяет иллюстрировать разнообразными наглядными средствами;</w:t>
        <w:br/>
        <w:t>   2. При проведении устных упражнений. Дает возможность оперативно предъявлять задания и корректировать результаты их выполнения;</w:t>
        <w:br/>
        <w:t>   3. При проверке фронтальных, самостоятельных работ. Обеспечивает, наряду с устным, визуальный контроль результатов;</w:t>
        <w:br/>
        <w:t>   4. При проверке домашних работ. Методика аналогична методике, применяемой для самостоятельных работ;</w:t>
        <w:br/>
        <w:t>   5. При решении задач обучающего характера. Помогает выполнить рисунок, составить план решения и контролировать промежуточные и окончательный результаты самостоятельной работы по этому плану.</w:t>
        <w:br/>
        <w:t>   Цель мультимедийной презентации – донести информацию в наглядной, легко воспринимаем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Применение мультимедийных презентаций позволяет сделать уроки более интересными, включает в процесс восприятия не только зрение, но и слух, эмоции, воображение, помогает </w:t>
      </w:r>
      <w:r>
        <w:rPr>
          <w:color w:val="000000"/>
          <w:sz w:val="28"/>
          <w:szCs w:val="28"/>
        </w:rPr>
        <w:t xml:space="preserve">обучающимся </w:t>
      </w:r>
      <w:r>
        <w:rPr>
          <w:sz w:val="28"/>
          <w:szCs w:val="28"/>
        </w:rPr>
        <w:t xml:space="preserve"> глубже погрузиться в изучаемый материал, сделать процесс обучения менее утомительным.</w:t>
        <w:br/>
        <w:t> 2. Установлено, что педагогически целесообразное и методически грамотное применение звуковых устройств увеличивает объем усваиваемой информации на 15%, визуальных – на 25%, совместное использование звуковой и визуальной техники обеспечивает усвоение учебной информации объемом до 65%. </w:t>
        <w:br/>
        <w:t> 3.  Применение техники ломает стереотипы уроков. Новые технологии увеличивают мотивацию учения, позволяют по-иному вести индивидуальные задания, управлять учебным процессом.</w:t>
        <w:br/>
        <w:t xml:space="preserve"> 4.   Совершенно очевидна высокая эффективность использования в обучении медиауроков, так как они дают возможность воздействовать на все органы чувств и, следовательно, интенсифицировать воздействие на </w:t>
      </w:r>
      <w:r>
        <w:rPr>
          <w:color w:val="000000"/>
          <w:sz w:val="28"/>
          <w:szCs w:val="28"/>
        </w:rPr>
        <w:t>обучающегося</w:t>
      </w:r>
      <w:r>
        <w:rPr>
          <w:sz w:val="28"/>
          <w:szCs w:val="28"/>
        </w:rPr>
        <w:t xml:space="preserve"> и, соответственно, резко повысить мотивацию и возможности восприятия им учебного материала. 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5.  В результате выполнения работы у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расширяется сфера интересов; углубленное изучение темы; воспитание целеустремленности, работоспособности. </w:t>
        <w:br/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Большое достоинство проектной деятельности: 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работать в коллективе. </w:t>
        <w:br/>
        <w:t>• Брать ответственность за выбор решения на себя. </w:t>
        <w:br/>
        <w:t>• Разделять ответственность с другими. </w:t>
        <w:br/>
        <w:t>• Демонстрация энтузиазма. </w:t>
        <w:br/>
        <w:t>• Создание условий для конкретного воплощения творческих идей. </w:t>
        <w:br/>
        <w:t>• Предоставление ребенку свободы выбора темы, методов работы. </w:t>
        <w:br/>
        <w:t>• Работу над проектом можно продолжать неопределенное время, так как появляются новые мысли и идеи. </w:t>
        <w:br/>
        <w:t>• Не могут использовать чужой проект. </w:t>
        <w:br/>
        <w:t>• Связь информатики с другими школьными предметами и поиск информации за переделами учебного заведения. </w:t>
        <w:br/>
        <w:t xml:space="preserve">• Каждый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понимает важность, работы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0:38:00Z</dcterms:created>
  <dc:creator>FuckYouBill</dc:creator>
  <dc:description/>
  <cp:keywords/>
  <dc:language>en-US</dc:language>
  <cp:lastModifiedBy>Наталья</cp:lastModifiedBy>
  <cp:lastPrinted>2004-11-09T01:59:00Z</cp:lastPrinted>
  <dcterms:modified xsi:type="dcterms:W3CDTF">2014-11-30T17:54:00Z</dcterms:modified>
  <cp:revision>3</cp:revision>
  <dc:subject/>
  <dc:title>1</dc:title>
</cp:coreProperties>
</file>