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мин А. Основы культурологии. Морфология культуры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естоматия по музыке для общеобразовательных школ (5-8кл.)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Энциклопедия Кругосвет</w:t>
        </w:r>
      </w:hyperlink>
      <w:r>
        <w:rPr>
          <w:rFonts w:cs="Times New Roman" w:ascii="Times New Roman" w:hAnsi="Times New Roman"/>
          <w:sz w:val="28"/>
          <w:szCs w:val="28"/>
        </w:rPr>
        <w:t>. Универсальная научно-популярная онлайн-энциклопед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йнкоп Ю., Гусин И. Краткий биографический словарь композиторов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ц XIX и начало XX века (до 1917 года) - период не менее богатый, но более сложный. Именно в 90-е годы 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 и в начале первого десятилетия ХХ века были созданные лучшие, вершинные сочинени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.И.Чайк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.А.Римского-Корсак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о до этого времени не дожил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М.П.Мусоргс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.П.Бород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в 1893 году умирает 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.И.Чайков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а смену им приходят ученики, наследники и продолжатели их традиций: С.Танеев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.Глазунов, С.Рахманин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о как ни близки они своим учителям, в их творчестве ясно чувствуются новые вкус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ледней четверти XIX столетия творчество русских композиторов было признано во всём цивилизованном мире. Среди молодого поколения музыкантов, вступивших в творческую жизнь в конце прошлого - начале нынешнего века, были композиторы и иного типа. Таков бы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кряб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есколько поздне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травин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в годы первой мировой войны –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кофь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Большую роль в музыкальной жизни России этого времени сыграл и Беляевский кружок. Этот кружок в 80—90-е годы оказался единственным музыкальным центром, где объединялись наиболее активные музыканты, ищущие новые пути развития искусств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зыкальная культура развивалась и в других странах, например, во Франции, в Чехии, в Норвег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Франции возникает стиль </w:t>
      </w:r>
      <w:r>
        <w:rPr>
          <w:rFonts w:cs="Times New Roman" w:ascii="Times New Roman" w:hAnsi="Times New Roman"/>
          <w:sz w:val="28"/>
          <w:szCs w:val="28"/>
        </w:rPr>
        <w:t xml:space="preserve">музыкального импрессионизма и символизма. Его создателем является композитор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лод Ашиль Дебюсс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Черты импрессионизма, как одного из ведущих музыкальных направлений начала 20 в., нашли выражение в сочинения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.Равел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.Пулен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.Респиг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даже в творчестве русских композитор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Чехии музыка достигает высокого расцвета. Основателями национальной классики в Чехии являются </w:t>
      </w:r>
      <w:r>
        <w:rPr>
          <w:rFonts w:cs="Times New Roman" w:ascii="Times New Roman" w:hAnsi="Times New Roman"/>
          <w:sz w:val="28"/>
          <w:szCs w:val="28"/>
          <w:u w:val="single"/>
        </w:rPr>
        <w:t>Бедржих Сметан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u w:val="single"/>
        </w:rPr>
        <w:t>Антонин Дворжак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оположником норвежской классики я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Эдвард Григ</w:t>
      </w:r>
      <w:r>
        <w:rPr>
          <w:rFonts w:cs="Times New Roman" w:ascii="Times New Roman" w:hAnsi="Times New Roman"/>
          <w:sz w:val="28"/>
          <w:szCs w:val="28"/>
        </w:rPr>
        <w:t>, который оказал влияние на творчество не только скандинавских авторов, но и на европейскую музык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отличается необычайной пестротой стилей и направлений, но основной вектор ее развития – отход от предшествующих стилей и «разложение» языка музыки до составляющих ее микроструктур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ыкальная культура России конца Х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 – начала ХХ век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ц XIX - начало XX века ознаменовался глубоким кризисом, охватившем всю европейскую культуру, явившемся следствием разочарования в прежних идеалах и ощущением приближения гибели существующего общественно-политического строя. Но этот же кризис породил великую эпоху - эпоху русского культурного ренессанса начала века - одну “из самых утонченных эпох в истории русской культуры. Это была эпоха творческого подъема поэзии и философии после периода упадка. Это была вместе с тем эпоха появления новых душ, новой чувствительности. Души раскрывались для всякого рода мистических веяний, и положительных и отрицательных. Вместе с тем русскими душами овладели предчувствия надвигающихся катастроф. Поэты видели не только грядущие зори, но что-то страшное, надвигающееся на Россию и мир..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поху культурного ренессанса произошел как бы “взрыв” во всех областях культуры: не только в поэзии, но и в музыке; не только в изобразительном искусстве, но и в театре... Россия того времени дала миру огромное количество новых имен, идей, шедевров. Выходили журналы, создавались различные кружки и Общества, устраивались диспуты и обсуждения, возникали новые направления во всех областях культуры</w:t>
      </w:r>
      <w:r>
        <w:rPr/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XIX в. ведущей областью </w:t>
      </w:r>
      <w:r>
        <w:rPr>
          <w:rFonts w:cs="Times New Roman" w:ascii="Times New Roman" w:hAnsi="Times New Roman"/>
          <w:bCs/>
          <w:sz w:val="28"/>
          <w:szCs w:val="28"/>
        </w:rPr>
        <w:t>русской культуры</w:t>
      </w:r>
      <w:r>
        <w:rPr>
          <w:rFonts w:cs="Times New Roman" w:ascii="Times New Roman" w:hAnsi="Times New Roman"/>
          <w:sz w:val="28"/>
          <w:szCs w:val="28"/>
        </w:rPr>
        <w:t xml:space="preserve"> становится литература. Наряду с ней наблюдается и ярчайшие взлеты музыкальной культуры России, причем музыка и литература находятся во взаимодействии, что обогащает те или иные художественные образы. Если, например, </w:t>
      </w:r>
      <w:r>
        <w:rPr>
          <w:rFonts w:cs="Times New Roman" w:ascii="Times New Roman" w:hAnsi="Times New Roman"/>
          <w:sz w:val="28"/>
          <w:szCs w:val="28"/>
          <w:u w:val="single"/>
        </w:rPr>
        <w:t>Пушкин</w:t>
      </w:r>
      <w:r>
        <w:rPr>
          <w:rFonts w:cs="Times New Roman" w:ascii="Times New Roman" w:hAnsi="Times New Roman"/>
          <w:sz w:val="28"/>
          <w:szCs w:val="28"/>
        </w:rPr>
        <w:t xml:space="preserve"> в своей поэме "Руслан и Людмила" дал органическое решение идеи национального патриотизма, найдя для ее воплощения соответствующие национальные формы, то </w:t>
      </w:r>
      <w:r>
        <w:rPr>
          <w:rFonts w:cs="Times New Roman" w:ascii="Times New Roman" w:hAnsi="Times New Roman"/>
          <w:sz w:val="28"/>
          <w:szCs w:val="28"/>
          <w:u w:val="single"/>
        </w:rPr>
        <w:t>М. Глинка</w:t>
      </w:r>
      <w:r>
        <w:rPr>
          <w:rFonts w:cs="Times New Roman" w:ascii="Times New Roman" w:hAnsi="Times New Roman"/>
          <w:sz w:val="28"/>
          <w:szCs w:val="28"/>
        </w:rPr>
        <w:t xml:space="preserve"> обнаружил в волшебно-сказочном героическом сюжете </w:t>
      </w:r>
      <w:r>
        <w:rPr>
          <w:rFonts w:cs="Times New Roman" w:ascii="Times New Roman" w:hAnsi="Times New Roman"/>
          <w:sz w:val="28"/>
          <w:szCs w:val="28"/>
          <w:u w:val="single"/>
        </w:rPr>
        <w:t>Пушкина</w:t>
      </w:r>
      <w:r>
        <w:rPr>
          <w:rFonts w:cs="Times New Roman" w:ascii="Times New Roman" w:hAnsi="Times New Roman"/>
          <w:sz w:val="28"/>
          <w:szCs w:val="28"/>
        </w:rPr>
        <w:t xml:space="preserve"> новые, потенциальные варианты - его опера вырастает изнутри до многонациональной музыкальной эпопе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ое влияние на развитие музыкальной культуры России прошлого века оказало творчество </w:t>
      </w:r>
      <w:r>
        <w:rPr>
          <w:rFonts w:cs="Times New Roman" w:ascii="Times New Roman" w:hAnsi="Times New Roman"/>
          <w:sz w:val="28"/>
          <w:szCs w:val="28"/>
          <w:u w:val="single"/>
        </w:rPr>
        <w:t>Гоголя</w:t>
      </w:r>
      <w:r>
        <w:rPr>
          <w:rFonts w:cs="Times New Roman" w:ascii="Times New Roman" w:hAnsi="Times New Roman"/>
          <w:sz w:val="28"/>
          <w:szCs w:val="28"/>
        </w:rPr>
        <w:t xml:space="preserve">, неразрывно связанное с проблемой народности. Гоголевские сюжеты легли в основу опер "Майская ночь" и "Ночь перед Рождеством" </w:t>
      </w:r>
      <w:r>
        <w:rPr>
          <w:rFonts w:cs="Times New Roman" w:ascii="Times New Roman" w:hAnsi="Times New Roman"/>
          <w:sz w:val="28"/>
          <w:szCs w:val="28"/>
          <w:u w:val="single"/>
        </w:rPr>
        <w:t>Римского-Корсакова</w:t>
      </w:r>
      <w:r>
        <w:rPr>
          <w:rFonts w:cs="Times New Roman" w:ascii="Times New Roman" w:hAnsi="Times New Roman"/>
          <w:sz w:val="28"/>
          <w:szCs w:val="28"/>
        </w:rPr>
        <w:t xml:space="preserve">, "Сорочинская ярмарка" </w:t>
      </w:r>
      <w:r>
        <w:rPr>
          <w:rFonts w:cs="Times New Roman" w:ascii="Times New Roman" w:hAnsi="Times New Roman"/>
          <w:sz w:val="28"/>
          <w:szCs w:val="28"/>
          <w:u w:val="single"/>
        </w:rPr>
        <w:t>Мусоргского</w:t>
      </w:r>
      <w:r>
        <w:rPr>
          <w:rFonts w:cs="Times New Roman" w:ascii="Times New Roman" w:hAnsi="Times New Roman"/>
          <w:sz w:val="28"/>
          <w:szCs w:val="28"/>
        </w:rPr>
        <w:t xml:space="preserve">, "Кузнец Вакула" ("Черевички") </w:t>
      </w:r>
      <w:r>
        <w:rPr>
          <w:rFonts w:cs="Times New Roman" w:ascii="Times New Roman" w:hAnsi="Times New Roman"/>
          <w:sz w:val="28"/>
          <w:szCs w:val="28"/>
          <w:u w:val="single"/>
        </w:rPr>
        <w:t>Чайковского</w:t>
      </w:r>
      <w:r>
        <w:rPr>
          <w:rFonts w:cs="Times New Roman" w:ascii="Times New Roman" w:hAnsi="Times New Roman"/>
          <w:sz w:val="28"/>
          <w:szCs w:val="28"/>
        </w:rPr>
        <w:t xml:space="preserve"> и т. д. 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Римский-Корсаков</w:t>
      </w:r>
      <w:r>
        <w:rPr>
          <w:rFonts w:cs="Times New Roman" w:ascii="Times New Roman" w:hAnsi="Times New Roman"/>
          <w:sz w:val="28"/>
          <w:szCs w:val="28"/>
        </w:rPr>
        <w:t xml:space="preserve"> создал целый "сказочный" мир опер: от "Майской ночи" и "Снегурочки" до "Садко", для которых о6щим является некий идеальный в своей гармоничности мир. Сюжет "Садко" построен на различных вариантах новгородской былины - повествованиях о чудесном обогащении гусляра, его странствиях и приключениях. "Снегурочку" </w:t>
      </w:r>
      <w:r>
        <w:rPr>
          <w:rFonts w:cs="Times New Roman" w:ascii="Times New Roman" w:hAnsi="Times New Roman"/>
          <w:sz w:val="28"/>
          <w:szCs w:val="28"/>
          <w:u w:val="single"/>
        </w:rPr>
        <w:t>Римский-Корсаков</w:t>
      </w:r>
      <w:r>
        <w:rPr>
          <w:rFonts w:cs="Times New Roman" w:ascii="Times New Roman" w:hAnsi="Times New Roman"/>
          <w:sz w:val="28"/>
          <w:szCs w:val="28"/>
        </w:rPr>
        <w:t xml:space="preserve"> определяет как оперу-сказку, назвав "картинкой из Безначальной и Бесконечной Летописи Берендеева царства".  В операх подобного рода </w:t>
      </w:r>
      <w:r>
        <w:rPr>
          <w:rFonts w:cs="Times New Roman" w:ascii="Times New Roman" w:hAnsi="Times New Roman"/>
          <w:sz w:val="28"/>
          <w:szCs w:val="28"/>
          <w:u w:val="single"/>
        </w:rPr>
        <w:t>Римский-Корсаков</w:t>
      </w:r>
      <w:r>
        <w:rPr>
          <w:rFonts w:cs="Times New Roman" w:ascii="Times New Roman" w:hAnsi="Times New Roman"/>
          <w:sz w:val="28"/>
          <w:szCs w:val="28"/>
        </w:rPr>
        <w:t xml:space="preserve"> использует мифологическую и философскую символик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опера и занимала главное место в русской музыке во времен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усорг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ород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айк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о к конц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 и начала ХХ отходит на второй план.  И потребность вносить какие-либо изменение подвергло возрастанию роли балет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и другие жанры, как симфонические, камерные, стали широко развиваться. Огромной популярностью пользуется фортепьянное творчество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хманин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ый и сам был великим пианистом. Фортепьянные концерты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хманин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ак и концерты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айк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 скрипичный концер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лазун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относятся к вершинам мирового искусства. В последней четверти XIX столетия творчество русских композиторов было признано во всём цивилизованном мире. Среди молодого поколения музыкантов, вступивших в творческую жизнь в конце прошлого - начале нынешнего века, были композиторы и иного типа. Уже первые их сочинения написаны очень по своему: остро, иногда даже дерзко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аков Скряб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дних слушателей музык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кряб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коряла вдохновенной силой, других возмущала необычностью. Несколько позднее выступи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травин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Его балеты, поставленные во время “Русских сезонов” в Париже, привлекли внимание всей Европы. И наконец, уже в годы первой мировой войны на русском восходит ещё одна звезда 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кофь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омную популярность приобретают российские театры. Малый театр в Москве и Мариинский в Петербурге. Примечательной чертой культуры этого периода стали поиски нового театр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даря деятельност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ягилева </w:t>
      </w:r>
      <w:r>
        <w:rPr>
          <w:rFonts w:cs="Times New Roman" w:ascii="Times New Roman" w:hAnsi="Times New Roman"/>
          <w:sz w:val="28"/>
          <w:szCs w:val="28"/>
        </w:rPr>
        <w:t xml:space="preserve">(мецената и организатора выставок) театр получает новую жизнь, а русское искусство – широкое международное признание. Организованные им "Русские сезоны" в Париже  </w:t>
      </w:r>
      <w:r>
        <w:rPr>
          <w:rFonts w:cs="Times New Roman" w:ascii="Times New Roman" w:hAnsi="Times New Roman"/>
          <w:color w:val="000000"/>
          <w:sz w:val="28"/>
          <w:szCs w:val="28"/>
        </w:rPr>
        <w:t>выступления артистов русского балет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носятся к числу этапных событий в истории отечественной музыки, живописи, оперного и балетного искусства. 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став труппы вошли </w:t>
      </w:r>
      <w:r>
        <w:rPr>
          <w:color w:val="000000"/>
          <w:sz w:val="28"/>
          <w:szCs w:val="28"/>
          <w:u w:val="single"/>
        </w:rPr>
        <w:t>М. М. Фокин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u w:val="single"/>
        </w:rPr>
        <w:t>А. П. Павлов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u w:val="single"/>
        </w:rPr>
        <w:t>В. Ф. Неженский</w:t>
      </w:r>
      <w:r>
        <w:rPr>
          <w:color w:val="000000"/>
          <w:sz w:val="28"/>
          <w:szCs w:val="28"/>
        </w:rPr>
        <w:t xml:space="preserve"> и другие. </w:t>
      </w:r>
      <w:r>
        <w:rPr>
          <w:color w:val="000000"/>
          <w:sz w:val="28"/>
          <w:szCs w:val="28"/>
          <w:u w:val="single"/>
        </w:rPr>
        <w:t>Фокин</w:t>
      </w:r>
      <w:r>
        <w:rPr>
          <w:color w:val="000000"/>
          <w:sz w:val="28"/>
          <w:szCs w:val="28"/>
        </w:rPr>
        <w:t xml:space="preserve"> был балетмейстером и Художественным руководителем. Оформляли спектакли известные художники </w:t>
      </w:r>
      <w:r>
        <w:rPr>
          <w:color w:val="000000"/>
          <w:sz w:val="28"/>
          <w:szCs w:val="28"/>
          <w:u w:val="single"/>
        </w:rPr>
        <w:t>А. Бену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u w:val="single"/>
        </w:rPr>
        <w:t>Н. Рерих</w:t>
      </w:r>
      <w:r>
        <w:rPr>
          <w:color w:val="000000"/>
          <w:sz w:val="28"/>
          <w:szCs w:val="28"/>
        </w:rPr>
        <w:t xml:space="preserve">. Были показаны спектакли «Сильфиды» (музыка </w:t>
      </w:r>
      <w:r>
        <w:rPr>
          <w:color w:val="000000"/>
          <w:sz w:val="28"/>
          <w:szCs w:val="28"/>
          <w:u w:val="single"/>
        </w:rPr>
        <w:t>Шопена</w:t>
      </w:r>
      <w:r>
        <w:rPr>
          <w:color w:val="000000"/>
          <w:sz w:val="28"/>
          <w:szCs w:val="28"/>
        </w:rPr>
        <w:t xml:space="preserve">), Половецкие пляски из оперы «Князь Игорь» </w:t>
      </w:r>
      <w:r>
        <w:rPr>
          <w:color w:val="000000"/>
          <w:sz w:val="28"/>
          <w:szCs w:val="28"/>
          <w:u w:val="single"/>
        </w:rPr>
        <w:t>Бородина</w:t>
      </w:r>
      <w:r>
        <w:rPr>
          <w:color w:val="000000"/>
          <w:sz w:val="28"/>
          <w:szCs w:val="28"/>
        </w:rPr>
        <w:t xml:space="preserve">, «Жар-птица» и «Петрушка» (музыка </w:t>
      </w:r>
      <w:r>
        <w:rPr>
          <w:color w:val="000000"/>
          <w:sz w:val="28"/>
          <w:szCs w:val="28"/>
          <w:u w:val="single"/>
        </w:rPr>
        <w:t>Стравинского</w:t>
      </w:r>
      <w:r>
        <w:rPr>
          <w:color w:val="000000"/>
          <w:sz w:val="28"/>
          <w:szCs w:val="28"/>
        </w:rPr>
        <w:t xml:space="preserve">) и так далее. Выступления были триумфом русского хореографического искусства. Артисты доказали, что классический балет может быть современным, волновать зрителя. 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Лучшими постановками </w:t>
      </w:r>
      <w:r>
        <w:rPr>
          <w:color w:val="000000"/>
          <w:sz w:val="28"/>
          <w:szCs w:val="28"/>
          <w:u w:val="single"/>
        </w:rPr>
        <w:t>Фокина</w:t>
      </w:r>
      <w:r>
        <w:rPr>
          <w:color w:val="000000"/>
          <w:sz w:val="28"/>
          <w:szCs w:val="28"/>
        </w:rPr>
        <w:t xml:space="preserve"> были «Петрушка», «Жар-птица», «Шехерезада», «Умирающий лебедь», в которых музыка живопись и хореография были едины. 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Актер, режиссер, теоретик сценического искусства, вместе с </w:t>
      </w:r>
      <w:r>
        <w:rPr>
          <w:color w:val="000000"/>
          <w:sz w:val="28"/>
          <w:szCs w:val="28"/>
          <w:u w:val="single"/>
        </w:rPr>
        <w:t>В.И.Немировичем-Данченко</w:t>
      </w:r>
      <w:r>
        <w:rPr>
          <w:color w:val="000000"/>
          <w:sz w:val="28"/>
          <w:szCs w:val="28"/>
        </w:rPr>
        <w:t xml:space="preserve"> в 1898 г. создал Художественный театр и руководил и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 упомянуть и организованны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еляев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и многих сезонов “Русские симфонические концерты”, а также “Русские камерные вечера”. Целью их было – знакомить русскую публику с произведениями национальной музыки. Руководили концертами и вечерам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.А. Римский-Корса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его талантливые ученик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.К. Глазун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. К. Ля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ни разрабатывали план каждого предстоящего сезона, составляли программы, приглашали исполнителей... Исполнялись исключительно произведения русской музыки: многие из них, забытые, отвергнутые ранее русским музыкальным обществом нашли здесь первых своих исполнителей. Например, симфоническая фантази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.П. Мусорг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“Ночь на лысой горе” впервые прозвучала именно в “Русских симфонических концертах” почти через двадцать лет после создания, а затем была многократна повторена ( “по востребованию публики”, как отмечалось в программах 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сьма примечательным явлением в русской музыкальной жизни конца XIX века была так называемая частная опер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. И. Мамонт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Москве. Сам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авва Иванович Мамо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дучи подобно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еляев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огатым предпринимателем, организовал в России оперную труппу. С ней он осуществил первые постановки русских опер - “Русалки”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. 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аргомыж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“Снегурочки”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. А. Римского-Корсак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- которые пользовались у московской публики значительным успехом. Так же он поставил оперу “Псковитянка”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. А. Римского-Корсак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 этой оперой, которая нигде не шла, театр выехал на гастроли в Петербург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убеже XIX-XX века возрождается интерес к старинной музыке. Мало-помалу начинается строительство органов в России. В начале XX столетия их можно было буквально пересчитать по пальцам. Появляются исполнители, знакомящие слушателей с органной музыкой прежних эпох и столетий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. К. Глазун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тарокадом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Это время является важным этапом в истории скрипки. Появляется группа виртуозов - композиторов и исполнителей, которые раскрывают неведомые прежде возможности скрипки как сольного инструмента. Возникают новые замечательные произведения, среди которых видное место занимают сочинения советских композиторов. В настоящее время всему миру известны концерты, сонаты, пьесы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кофье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Хренник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х замечательное искусство помогает нам почувствовать, что за удивительный это инструмент - скрип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це XIX и в начале XX века, а особенно в предоктябрьском десятилетии, через всё русское искусство, и в частности музыку, проходит тема ожидания великих перемен, которые должны смести старое, несправедливое общественное устройство. Далеко не все композиторы осознавали неизбежность, необходимость революции и сочувствовали ей, но предгрозовую напряжённость ощущали все или почти все. Таким образом, музыка ХХ века развивает традиции отечественных композиторов – романтиков и композиторов «Могучей кучки». Вместе с тем она продолжает смелые поиски в области формы и содерж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ыкальная культура Франции, Чехии, Норвеги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 Франции</w:t>
      </w:r>
      <w:r>
        <w:rPr>
          <w:rFonts w:cs="Times New Roman" w:ascii="Times New Roman" w:hAnsi="Times New Roman"/>
          <w:sz w:val="28"/>
          <w:szCs w:val="28"/>
        </w:rPr>
        <w:t xml:space="preserve"> романтические черты обретали новую красочность, насыщались декоративными элементами, экзотическими «мотивами» колониального Востока. В конце 19 в. здесь возник стиль музыкального импрессионизма и символизма. Его создатель – композитор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лод Ашиль Дебюс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чьи сочинения для оркестра </w:t>
      </w:r>
      <w:r>
        <w:rPr>
          <w:rFonts w:cs="Times New Roman" w:ascii="Times New Roman" w:hAnsi="Times New Roman"/>
          <w:i/>
          <w:iCs/>
          <w:sz w:val="28"/>
          <w:szCs w:val="28"/>
          <w:u w:val="wave"/>
        </w:rPr>
        <w:t>Прелюдия к послеполуденному отдыху Фавна</w:t>
      </w:r>
      <w:r>
        <w:rPr>
          <w:rFonts w:cs="Times New Roman" w:ascii="Times New Roman" w:hAnsi="Times New Roman"/>
          <w:sz w:val="28"/>
          <w:szCs w:val="28"/>
          <w:u w:val="wav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1894), </w:t>
      </w:r>
      <w:r>
        <w:rPr>
          <w:rFonts w:cs="Times New Roman" w:ascii="Times New Roman" w:hAnsi="Times New Roman"/>
          <w:i/>
          <w:iCs/>
          <w:sz w:val="28"/>
          <w:szCs w:val="28"/>
          <w:u w:val="wave"/>
        </w:rPr>
        <w:t>Ноктюрны</w:t>
      </w:r>
      <w:r>
        <w:rPr>
          <w:rFonts w:cs="Times New Roman" w:ascii="Times New Roman" w:hAnsi="Times New Roman"/>
          <w:sz w:val="28"/>
          <w:szCs w:val="28"/>
          <w:u w:val="wav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899), прозвучавшие после первых выставок художников-импрессионистов, закрепили за ним славу музыканта-импрессиониста. Дебюсси оставался верен программности романтиков (</w:t>
      </w:r>
      <w:r>
        <w:rPr>
          <w:rFonts w:cs="Times New Roman" w:ascii="Times New Roman" w:hAnsi="Times New Roman"/>
          <w:i/>
          <w:iCs/>
          <w:sz w:val="28"/>
          <w:szCs w:val="28"/>
          <w:u w:val="wave"/>
        </w:rPr>
        <w:t>Послеполуденный отдых фавна</w:t>
      </w:r>
      <w:r>
        <w:rPr>
          <w:rFonts w:cs="Times New Roman" w:ascii="Times New Roman" w:hAnsi="Times New Roman"/>
          <w:sz w:val="28"/>
          <w:szCs w:val="28"/>
          <w:u w:val="wave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u w:val="wave"/>
        </w:rPr>
        <w:t>Девушка с волосами цвета льна</w:t>
      </w:r>
      <w:r>
        <w:rPr>
          <w:rFonts w:cs="Times New Roman" w:ascii="Times New Roman" w:hAnsi="Times New Roman"/>
          <w:sz w:val="28"/>
          <w:szCs w:val="28"/>
          <w:u w:val="wave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u w:val="wave"/>
        </w:rPr>
        <w:t>Шаги на снегу</w:t>
      </w:r>
      <w:r>
        <w:rPr>
          <w:rFonts w:cs="Times New Roman" w:ascii="Times New Roman" w:hAnsi="Times New Roman"/>
          <w:sz w:val="28"/>
          <w:szCs w:val="28"/>
          <w:u w:val="wave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u w:val="wave"/>
        </w:rPr>
        <w:t>Фейерверк</w:t>
      </w:r>
      <w:r>
        <w:rPr>
          <w:rFonts w:cs="Times New Roman" w:ascii="Times New Roman" w:hAnsi="Times New Roman"/>
          <w:sz w:val="28"/>
          <w:szCs w:val="28"/>
        </w:rPr>
        <w:t xml:space="preserve"> и т.д.), но добивался не осязаемости образов, а их зримости. Некоторые свои произведения он писал «с натуры», «на пленере» (симфонические эскизы </w:t>
      </w:r>
      <w:r>
        <w:rPr>
          <w:rFonts w:cs="Times New Roman" w:ascii="Times New Roman" w:hAnsi="Times New Roman"/>
          <w:i/>
          <w:iCs/>
          <w:sz w:val="28"/>
          <w:szCs w:val="28"/>
          <w:u w:val="wave"/>
        </w:rPr>
        <w:t>Море</w:t>
      </w:r>
      <w:r>
        <w:rPr>
          <w:rFonts w:cs="Times New Roman" w:ascii="Times New Roman" w:hAnsi="Times New Roman"/>
          <w:sz w:val="28"/>
          <w:szCs w:val="28"/>
        </w:rPr>
        <w:t xml:space="preserve">, 1905). Его музыка лишена человеческих страстей. Усиливается ее символическая значимость (опера </w:t>
      </w:r>
      <w:r>
        <w:rPr>
          <w:rFonts w:cs="Times New Roman" w:ascii="Times New Roman" w:hAnsi="Times New Roman"/>
          <w:i/>
          <w:iCs/>
          <w:sz w:val="28"/>
          <w:szCs w:val="28"/>
          <w:u w:val="wave"/>
        </w:rPr>
        <w:t>Пелиа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  <w:u w:val="wave"/>
        </w:rPr>
        <w:t>Мелизанда</w:t>
      </w:r>
      <w:r>
        <w:rPr>
          <w:rFonts w:cs="Times New Roman" w:ascii="Times New Roman" w:hAnsi="Times New Roman"/>
          <w:sz w:val="28"/>
          <w:szCs w:val="28"/>
        </w:rPr>
        <w:t xml:space="preserve">, 1902). Композитор создал новый музыкальный язык, ведущий к разрушению норм классицизма и романтизма. Интонационно Дебюсси близок французскому мелосу, но опирается на созерцательную красоту Востока, которым он увлекался, впечатлениями от общения с природой, с литературной богемой Франции, от игры яванского оркестра–«гамелан», привезенного в Париж на Всемирную выставку в 1889. Оркестр Дебюсси, в противоположность немецким оркестрам, уменьшается по количеству инструментов, но насыщается новыми сочетаниями. Мотивы-краски, фактуры-краски, гармонии-краски главенствуют, подобно сменяемым «звуковым пятнам», обостряя выразительное значение принципа сонорности в музыке. Звуковая ткань становится более прозрачной (хорошо слышны наслоения каждого голоса) и освобождается от «давления» нормативных гармонических и тональных структур (исчезают окончания мелодий – кадансы). Черты импрессионизма, как одного из ведущих музыкальных направлений начала 20 в., нашли выражение в сочинения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.Равел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.Пулен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.А.Римского-Корсак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.Респиг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ую роль в развитии </w:t>
      </w:r>
      <w:r>
        <w:rPr>
          <w:rFonts w:cs="Times New Roman" w:ascii="Times New Roman" w:hAnsi="Times New Roman"/>
          <w:i/>
          <w:sz w:val="28"/>
          <w:szCs w:val="28"/>
        </w:rPr>
        <w:t>чешской музыкальной культуры</w:t>
      </w:r>
      <w:r>
        <w:rPr>
          <w:rFonts w:cs="Times New Roman" w:ascii="Times New Roman" w:hAnsi="Times New Roman"/>
          <w:sz w:val="28"/>
          <w:szCs w:val="28"/>
        </w:rPr>
        <w:t xml:space="preserve"> сыграли выдающиеся композиторы </w:t>
      </w:r>
      <w:r>
        <w:rPr>
          <w:rFonts w:cs="Times New Roman" w:ascii="Times New Roman" w:hAnsi="Times New Roman"/>
          <w:sz w:val="28"/>
          <w:szCs w:val="28"/>
          <w:u w:val="single"/>
        </w:rPr>
        <w:t>Б.Сметан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u w:val="single"/>
        </w:rPr>
        <w:t>А.Дворжак</w:t>
      </w:r>
      <w:r>
        <w:rPr>
          <w:rFonts w:cs="Times New Roman" w:ascii="Times New Roman" w:hAnsi="Times New Roman"/>
          <w:sz w:val="28"/>
          <w:szCs w:val="28"/>
        </w:rPr>
        <w:t xml:space="preserve">. Они являются основателями национальной классики. Сочинения </w:t>
      </w:r>
      <w:r>
        <w:rPr>
          <w:rFonts w:cs="Times New Roman" w:ascii="Times New Roman" w:hAnsi="Times New Roman"/>
          <w:sz w:val="28"/>
          <w:szCs w:val="28"/>
          <w:u w:val="single"/>
        </w:rPr>
        <w:t>Сметан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воржака </w:t>
      </w:r>
      <w:r>
        <w:rPr>
          <w:rFonts w:cs="Times New Roman" w:ascii="Times New Roman" w:hAnsi="Times New Roman"/>
          <w:sz w:val="28"/>
          <w:szCs w:val="28"/>
        </w:rPr>
        <w:t xml:space="preserve">отмечены не только ярко выраженным национальным характером, но и высоким мастерством, владением всеми профессиональными приемами композиторского письма. Их творчество положило начало развитию разнообразных жанров чешской музыки, обогатило и расширило круг этих жанров. </w:t>
      </w:r>
      <w:r>
        <w:rPr>
          <w:rFonts w:cs="Times New Roman" w:ascii="Times New Roman" w:hAnsi="Times New Roman"/>
          <w:sz w:val="28"/>
          <w:szCs w:val="28"/>
          <w:u w:val="single"/>
        </w:rPr>
        <w:t>Сметан</w:t>
      </w:r>
      <w:r>
        <w:rPr>
          <w:rFonts w:cs="Times New Roman" w:ascii="Times New Roman" w:hAnsi="Times New Roman"/>
          <w:sz w:val="28"/>
          <w:szCs w:val="28"/>
        </w:rPr>
        <w:t xml:space="preserve"> создает классические образцы национальной оперы на разные темы: историко-героическую, комическую, лирико-бытовую. Позднее </w:t>
      </w:r>
      <w:r>
        <w:rPr>
          <w:rFonts w:cs="Times New Roman" w:ascii="Times New Roman" w:hAnsi="Times New Roman"/>
          <w:sz w:val="28"/>
          <w:szCs w:val="28"/>
          <w:u w:val="single"/>
        </w:rPr>
        <w:t>Дворжак</w:t>
      </w:r>
      <w:r>
        <w:rPr>
          <w:rFonts w:cs="Times New Roman" w:ascii="Times New Roman" w:hAnsi="Times New Roman"/>
          <w:sz w:val="28"/>
          <w:szCs w:val="28"/>
        </w:rPr>
        <w:t xml:space="preserve">, продолжая развивать традиции </w:t>
      </w:r>
      <w:r>
        <w:rPr>
          <w:rFonts w:cs="Times New Roman" w:ascii="Times New Roman" w:hAnsi="Times New Roman"/>
          <w:sz w:val="28"/>
          <w:szCs w:val="28"/>
          <w:u w:val="single"/>
        </w:rPr>
        <w:t>Сметана</w:t>
      </w:r>
      <w:r>
        <w:rPr>
          <w:rFonts w:cs="Times New Roman" w:ascii="Times New Roman" w:hAnsi="Times New Roman"/>
          <w:sz w:val="28"/>
          <w:szCs w:val="28"/>
        </w:rPr>
        <w:t xml:space="preserve">, обогащает чешскую оперу новым, ранее не представленным в чешской музыке жанром лирико-фантастической оперы, а также комической с ярким народно-сказочным колоритом. В творчестве </w:t>
      </w:r>
      <w:r>
        <w:rPr>
          <w:rFonts w:cs="Times New Roman" w:ascii="Times New Roman" w:hAnsi="Times New Roman"/>
          <w:sz w:val="28"/>
          <w:szCs w:val="28"/>
          <w:u w:val="single"/>
        </w:rPr>
        <w:t>Сметан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u w:val="single"/>
        </w:rPr>
        <w:t>Дворжака</w:t>
      </w:r>
      <w:r>
        <w:rPr>
          <w:rFonts w:cs="Times New Roman" w:ascii="Times New Roman" w:hAnsi="Times New Roman"/>
          <w:sz w:val="28"/>
          <w:szCs w:val="28"/>
        </w:rPr>
        <w:t xml:space="preserve"> впервые появляются выдающего значения чешские камерные произведения, программная симфоническая музыка, симфонии, хоровая и вокальная музыка.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культурная жизнь Чехии отмечена живым интересом к другим славянским культурам, и в частности к русской. Событием, положившим начало дальнейшей связи между русской и чешской музыкальными культурами, был приезд </w:t>
      </w:r>
      <w:r>
        <w:rPr>
          <w:rFonts w:cs="Times New Roman" w:ascii="Times New Roman" w:hAnsi="Times New Roman"/>
          <w:sz w:val="28"/>
          <w:szCs w:val="28"/>
          <w:u w:val="single"/>
        </w:rPr>
        <w:t>Балакирева</w:t>
      </w:r>
      <w:r>
        <w:rPr>
          <w:rFonts w:cs="Times New Roman" w:ascii="Times New Roman" w:hAnsi="Times New Roman"/>
          <w:sz w:val="28"/>
          <w:szCs w:val="28"/>
        </w:rPr>
        <w:t xml:space="preserve"> в 1866 году в Праг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отворное содружество русской и чешской музыкальных культур находит отражение и в наши дни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 это же время рассвет приобретает и норвежская музыка. Национальный подъем в сфере культуры проявлялся по-разному: началось изучение богатейшего отечественного фольклора, народного эпоса, в середине XIX столетия вышли в свет впервые грамматика и словарь норвежского языка, самобытный характер стала приобретать норвежская литература, поднялось движение за создание национального театра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ньше в Норвегии ставились произведения в основном датских драматургов, спектакли шли на датском языке. Теперь норвежская интеллигенция не желала мириться с таким положением, и в борьбу за национальную сцену вступили многие художники Норвегии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остался в стороне и знаменитый скрипач, композитор Уле Булль. Вернувшись на родину после долгих странствий, он с головой окунулся в работу. В своем родном городе Бергене Булль сплотил вокруг себя энтузиастов, организовал Национальный театр. Возглавил театр великий норвежский поэт, писатель и драматург Генрик Ибсен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и театр, и литература, профессиональное музыкальное искусство Норвегии на протяжении многих веков никак не могло обрести национальной самобытности. Норвежские музыканты постоянно испытывали воздействие композиторских школ, сложившихся в иных странах, французской, нидерландской, немецкой, итальянской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шь с конца XVIII века выдвигается семья Линнеманов «норвежских Бахов», из которой вышло несколько поколений органистов и композиторов. В начале XIX столетия в связи с национальноосвободительным движением обрели популярность норвежские патриотические песни; позднее вышли сборники народных песен и их обработок. В середине же века в Норвегии начала формироваться национальная музыкальная школа. Среди ее основоположников создатель норвежского романса Х.Хьерульф, уже упоминавшийся нами виртуозный скрипач и композитор У.Булль, выдающиеся композиторы и дирижеры Р.Нурдрок и Ю.Свенсен. Деятельность этих музыкантов подготовила почву для творчества Эдварда Грига, возглавившего национальноромантическое направление в норвежской музык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 Грига вобрало в себя типические черты норвежского музыкального фольклора, особенности которого формировались на протяжении многих столет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ая культура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существенно отличается от предыдущих. Она поднимается на вершины и не только в России, но и в других странах.  Изменения в общественной и культурной сферах Европы способствуют вовлечению новых внеевропейских музыкальных явлений, а потребление музыкальной продукции на аудионосителях меняет отношение к музыке. Она начинает осмысляться как явление глобальное, усиливается ее потребительски-развлекательная функция. Возрастает роль массовой культуры и популярных музыкальных жанров, они отделяются от культуры элитарной, западноевропейской музыкальной классики и профессионально-академической композиторской деятельности. В 1950–1960-х появляется новая молодежная культура, позиционирующая себя в качестве «контр-культуры», в которой ведущую роль играет рок-музыка. Смены музыкальных технологий, эстетических ориентиров сжимаются по времени и появление всего нового воспринимается как резкое отторжение предыдущего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8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исок литературы……………………………………………………………...1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…………………………………………………………………….…….2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Музыкальная культура России конца 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 – начала ХХ века…………......4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Музыкальная культура Франции, Чехии,  Норвегии  …………………….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……………………………………………………………………..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……………………………………………………………………..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ugosvet.ru/" TargetMode="External"/><Relationship Id="rId3" Type="http://schemas.openxmlformats.org/officeDocument/2006/relationships/hyperlink" Target="http://www.krugosvet.ru/enc/kultura_i_obrazovanie/muzyka/DEBYUSSI_KLOD.html" TargetMode="External"/><Relationship Id="rId4" Type="http://schemas.openxmlformats.org/officeDocument/2006/relationships/hyperlink" Target="http://www.krugosvet.ru/enc/kultura_i_obrazovanie/muzyka/RAVEL_MORIS.html" TargetMode="External"/><Relationship Id="rId5" Type="http://schemas.openxmlformats.org/officeDocument/2006/relationships/hyperlink" Target="http://www.krugosvet.ru/enc/kultura_i_obrazovanie/muzyka/PULENK_FRANSIS.html" TargetMode="External"/><Relationship Id="rId6" Type="http://schemas.openxmlformats.org/officeDocument/2006/relationships/hyperlink" Target="http://www.krugosvet.ru/enc/kultura_i_obrazovanie/muzyka/RESPIGI_OTTORINO.html" TargetMode="External"/><Relationship Id="rId7" Type="http://schemas.openxmlformats.org/officeDocument/2006/relationships/hyperlink" Target="http://www.krugosvet.ru/enc/kultura_i_obrazovanie/muzyka/DEBYUSSI_KLOD.html" TargetMode="External"/><Relationship Id="rId8" Type="http://schemas.openxmlformats.org/officeDocument/2006/relationships/hyperlink" Target="http://www.krugosvet.ru/enc/kultura_i_obrazovanie/muzyka/RAVEL_MORIS.html" TargetMode="External"/><Relationship Id="rId9" Type="http://schemas.openxmlformats.org/officeDocument/2006/relationships/hyperlink" Target="http://www.krugosvet.ru/enc/kultura_i_obrazovanie/muzyka/PULENK_FRANSIS.html" TargetMode="External"/><Relationship Id="rId10" Type="http://schemas.openxmlformats.org/officeDocument/2006/relationships/hyperlink" Target="http://www.krugosvet.ru/enc/kultura_i_obrazovanie/muzyka/RIMSKI-KORSAKOV_NIKOLA_ANDREEVICH.html" TargetMode="External"/><Relationship Id="rId11" Type="http://schemas.openxmlformats.org/officeDocument/2006/relationships/hyperlink" Target="http://www.krugosvet.ru/enc/kultura_i_obrazovanie/muzyka/RESPIGI_OTTORINO.htm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24:00Z</dcterms:created>
  <dc:creator>Admin</dc:creator>
  <dc:description/>
  <cp:keywords/>
  <dc:language>en-US</dc:language>
  <cp:lastModifiedBy>Admin</cp:lastModifiedBy>
  <dcterms:modified xsi:type="dcterms:W3CDTF">2012-01-30T16:27:00Z</dcterms:modified>
  <cp:revision>6</cp:revision>
  <dc:subject/>
  <dc:title/>
</cp:coreProperties>
</file>