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го методического объединения на 2014-2015 учебный год</w:t>
      </w:r>
    </w:p>
    <w:p>
      <w:pPr>
        <w:pStyle w:val="Normal"/>
        <w:jc w:val="center"/>
        <w:rPr/>
      </w:pPr>
      <w:r>
        <w:rPr/>
        <w:t>Заседание №1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268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атика, форма, перечень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825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школьного методического объединения учителей математики, физики и информатики за 2014-2015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езультатов экзаменов в 9 и 11 классах  в формате ГИА и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М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.С.</w:t>
            </w:r>
          </w:p>
        </w:tc>
      </w:tr>
      <w:tr>
        <w:trPr>
          <w:trHeight w:val="348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МО на 2014-2015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бл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учение нормативных документов:  Федерального закона от 29.12.2012года N 273-ФЗ «Об образовании в Российской Федерации» (с изменениями на 5 мая 2014 года;  на 21 июля 2014 года; редакция, действующая с 21 октября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Е.В.</w:t>
            </w:r>
          </w:p>
        </w:tc>
      </w:tr>
      <w:tr>
        <w:trPr>
          <w:trHeight w:val="348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зучение нормативных документов:  Концепции по развитию математ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Е.В.</w:t>
            </w:r>
          </w:p>
        </w:tc>
      </w:tr>
      <w:tr>
        <w:trPr>
          <w:trHeight w:val="525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.Изучение инструктивно-методических писем:  </w:t>
            </w:r>
            <w:r>
              <w:rPr>
                <w:bCs/>
                <w:sz w:val="28"/>
                <w:szCs w:val="28"/>
              </w:rPr>
              <w:t>«О преподавании предмета «Математика» в общеобразовательных организациях Белгородской области в 2014-2015 учебном году</w:t>
            </w:r>
            <w:r>
              <w:rPr>
                <w:sz w:val="28"/>
                <w:szCs w:val="28"/>
              </w:rPr>
              <w:t xml:space="preserve">»;  </w:t>
            </w:r>
            <w:r>
              <w:rPr>
                <w:bCs/>
                <w:sz w:val="28"/>
                <w:szCs w:val="28"/>
              </w:rPr>
              <w:t>«О преподавании предмета «Информатика и ИКТ» в общеобразовательных организациях Белгородской области в 2014-2015 учебном году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. Изучение инструктивно-методического письма департамента образования, культуры и молодежной политики Белгородской области по ведению классных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Е.В.</w:t>
            </w:r>
          </w:p>
        </w:tc>
      </w:tr>
      <w:tr>
        <w:trPr>
          <w:trHeight w:val="345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ритерии оценивания учащихся по математике и инфор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школьного методического объединения  к заседанию №1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631"/>
        <w:gridCol w:w="2268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я о  работе августовской секции учителей математики «Современное состояние, проблемы и перспективы развития математического образования в общеобразовательных учреждениях </w:t>
            </w:r>
            <w:r>
              <w:rPr/>
              <w:t>г. Белгорода и основные направления реализации ФГОС в основной школе»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родского научно-практического семинара учителей математики от 19.09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щенко Е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ли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кан-карт и диагностических затруднений каждого учителя ШМ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ача скан-карт в управление образования администрации г. Бел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ШМ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в кабинете математике по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сех выпускников основной школы  учебно-методическим пособием  «МАТЕМАТИКА, 9 класс. ОГЭ 2015 (50 тестов + приложение (теория вероятности))» под ред.Д.А.Мальц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М.М.</w:t>
            </w:r>
          </w:p>
          <w:p>
            <w:pPr>
              <w:pStyle w:val="Normal"/>
              <w:rPr/>
            </w:pPr>
            <w:r>
              <w:rPr/>
              <w:t>Меньшикова М.В.</w:t>
            </w:r>
          </w:p>
          <w:p>
            <w:pPr>
              <w:pStyle w:val="Normal"/>
              <w:rPr/>
            </w:pPr>
            <w:r>
              <w:rPr/>
              <w:t>Бубл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о слабоуспевающими учащимися,  дополнительные разноуровневые занятия по подготовке к итоговой аттестации за основную и полную шк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 индивид.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го мониторингового исследования учащихся по математике и информатике</w:t>
            </w:r>
          </w:p>
          <w:p>
            <w:pPr>
              <w:pStyle w:val="Normal"/>
              <w:rPr/>
            </w:pPr>
            <w:r>
              <w:rPr/>
              <w:t>Обсуждение итогов тематических контрольных работ учащихся учителями, работающих в паралл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>
          <w:trHeight w:val="7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учебных достижений обучающихся 5-х классов по математике (муниципаль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М.В.</w:t>
            </w:r>
          </w:p>
          <w:p>
            <w:pPr>
              <w:pStyle w:val="Normal"/>
              <w:rPr/>
            </w:pPr>
            <w:r>
              <w:rPr/>
              <w:t>Грибовская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ческих работ по публикациям СтатГрада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ческой работы по подготовке к ОГЭ по математике 9 клас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невой стартовой диагностики 10 клас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неваой стартовой диагностики готовности к ЕГЭ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М.В.</w:t>
              <w:br/>
              <w:t>Грибовская М.М.</w:t>
            </w:r>
          </w:p>
          <w:p>
            <w:pPr>
              <w:pStyle w:val="Normal"/>
              <w:rPr/>
            </w:pPr>
            <w:r>
              <w:rPr/>
              <w:t>Бубликова Е.В.</w:t>
            </w:r>
          </w:p>
          <w:p>
            <w:pPr>
              <w:pStyle w:val="Normal"/>
              <w:rPr/>
            </w:pPr>
            <w:r>
              <w:rPr/>
              <w:t>Визиряк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учащихся  9 классов по математике и их 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М.В.</w:t>
            </w:r>
          </w:p>
          <w:p>
            <w:pPr>
              <w:pStyle w:val="Normal"/>
              <w:rPr/>
            </w:pPr>
            <w:r>
              <w:rPr/>
              <w:t>Грибовская М.М.</w:t>
            </w:r>
          </w:p>
          <w:p>
            <w:pPr>
              <w:pStyle w:val="Normal"/>
              <w:rPr/>
            </w:pPr>
            <w:r>
              <w:rPr/>
              <w:t>Бубл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rPr/>
            </w:pPr>
            <w:r>
              <w:rPr/>
              <w:t>Подготовка к школьному этапу  всероссийской олимпиады по математике и  информатике (5-11 классы);</w:t>
            </w:r>
          </w:p>
          <w:p>
            <w:pPr>
              <w:pStyle w:val="Normal"/>
              <w:rPr/>
            </w:pPr>
            <w:r>
              <w:rPr/>
              <w:t>Подготовка к заочной общероссийской олимпиаде «Олимпус» по математике (осенняя сессия, 5-9 классы) и Молодежному чемпионату по математике (5-11 классы); в Международной олимпиаде по основным наукам (</w:t>
            </w:r>
            <w:r>
              <w:rPr>
                <w:lang w:val="en-US"/>
              </w:rPr>
              <w:t>urfodu</w:t>
            </w:r>
            <w:r>
              <w:rPr/>
              <w:t>, он-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о индивидуа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айтов методическими разработ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>
          <w:trHeight w:val="2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ртфолио учителя математики Меньшиковой М.В. к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окт.</w:t>
            </w:r>
          </w:p>
        </w:tc>
      </w:tr>
      <w:tr>
        <w:trPr>
          <w:trHeight w:val="3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вторского семинара профессора Е.П.Нелина «Реализация требований ФГОС на уроках математики с использованием традиционных и электронных пособ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ряк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4"/>
        <w:gridCol w:w="2552"/>
      </w:tblGrid>
      <w:tr>
        <w:trPr>
          <w:trHeight w:val="1124" w:hRule="atLeast"/>
        </w:trPr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атика, форма, перечень меропри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891" w:hRule="atLeast"/>
        </w:trPr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Анализ  входного мониторингового исследования учащихся по математике и информатике (5-11 классы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О</w:t>
            </w:r>
          </w:p>
        </w:tc>
      </w:tr>
      <w:tr>
        <w:trPr>
          <w:trHeight w:val="255" w:hRule="atLeast"/>
        </w:trPr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 мониторинга учебных достижений обучающихся 5-х классов по математике (муниципаль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М.М.</w:t>
            </w:r>
          </w:p>
        </w:tc>
      </w:tr>
      <w:tr>
        <w:trPr>
          <w:trHeight w:val="255" w:hRule="atLeast"/>
        </w:trPr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езультаты школьного этапа Всероссийской олимпиады школьников по математике  и информатике (5-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ликов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ащенко Е.С.</w:t>
            </w:r>
          </w:p>
        </w:tc>
      </w:tr>
      <w:tr>
        <w:trPr>
          <w:trHeight w:val="315" w:hRule="atLeast"/>
        </w:trPr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зультаты 1 четверти по математике и информатике и выполнение рабоче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О</w:t>
            </w:r>
          </w:p>
        </w:tc>
      </w:tr>
      <w:tr>
        <w:trPr>
          <w:trHeight w:val="555" w:hRule="atLeast"/>
        </w:trPr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состоянии рабочих тетрадей 5-6 класс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Е.В.</w:t>
            </w:r>
          </w:p>
        </w:tc>
      </w:tr>
      <w:tr>
        <w:trPr>
          <w:trHeight w:val="330" w:hRule="atLeast"/>
        </w:trPr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диагностической работы по подготовке к ОГЭ по математике 9 класс от 30.09.14 и  уровневой стартовой диагностики 10 класс от 18.09.14 (по публикациям СтатГра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М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ликова Е.В.</w:t>
            </w:r>
          </w:p>
        </w:tc>
      </w:tr>
      <w:tr>
        <w:trPr>
          <w:trHeight w:val="536" w:hRule="atLeast"/>
        </w:trPr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Доклад </w:t>
            </w:r>
            <w:r>
              <w:rPr>
                <w:i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а пути перехода от ФГОС НОО к ФГОС ОО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Е.В.</w:t>
            </w:r>
          </w:p>
        </w:tc>
      </w:tr>
      <w:tr>
        <w:trPr>
          <w:trHeight w:val="962" w:hRule="atLeast"/>
        </w:trPr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нформация об  авторском семинаре профессора Е.П.Нелина, автора двухуровневого УМК по математике для 10-11 классов «Реализация требований ФГОС на уроках математики с использованием традиционных и электронных пособи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якина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актическая часть школьного методического объединения  к заседанию №2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56"/>
        <w:gridCol w:w="2551"/>
        <w:gridCol w:w="2273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полнение сайтов методическими разработ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М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учащихся к муниципальному этапу всероссийской олимпиады школьников по математике и  информатике (7-11 классы)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учащихся  к заочной Всероссийской олимпиаде «Олимпус» по математике, (осенняя сессия) учащихся 5-9 классов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учащихся к Молодежному предметному чемпионату: по математике и информатике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учащихся к</w:t>
            </w:r>
            <w:r>
              <w:rPr>
                <w:szCs w:val="28"/>
              </w:rPr>
              <w:t xml:space="preserve"> очному отборочному туру межрегиональной олимпиаде  школьников «САММАТ» и «Будущие исследователи – будущее науки» по математик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учащихся к очному отборочному туру олимпиады Санкт-Петербургского университета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 индивидуаль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очной Всероссийской олимпиады «Олимпус» по математике (осенняя сессия) обучающихся 5-9 классов и предметного чемпионата по математике и информатике  обучающихся  5-11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инфор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межрегиональной олимпиаде  школьников по математике «САММАТ» и «Будущие исследователи – будущее науки»; Санкт-Петербургского универс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СС слабоуспевающими учащимися, разноуровневые дополнительные занятия по подготовке к итоговой аттестации за основную и полную шко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 индивидуальному план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>
          <w:trHeight w:val="6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уждение итогов тематических контрольных работ учащихся учителями, работающих в паралл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лио учащихся  9 классов по мате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М.М.</w:t>
            </w:r>
          </w:p>
          <w:p>
            <w:pPr>
              <w:pStyle w:val="Normal"/>
              <w:rPr/>
            </w:pPr>
            <w:r>
              <w:rPr/>
              <w:t>Меньшикова М.В.</w:t>
            </w:r>
          </w:p>
          <w:p>
            <w:pPr>
              <w:pStyle w:val="Normal"/>
              <w:rPr/>
            </w:pPr>
            <w:r>
              <w:rPr/>
              <w:t>Бубли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работ в формате ОГЭ и ЕГЭ по математике во внеурочное время по публикациям СтатГра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 теме "Квадратичная функция" 9 класс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теме "Тригонометрия" 10 класс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теме "Площадь" 9 класс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теме "Многогранники и круглые тела" 11 клас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теме "Параллельность и перпендикулярность в пространстве" 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ртфолио учителя математики Бубликовой Е.В. к аттеста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ова Е.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  <w:gridCol w:w="2693"/>
      </w:tblGrid>
      <w:tr>
        <w:trPr>
          <w:trHeight w:val="525" w:hRule="atLeast"/>
        </w:trPr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дведение итогов муниципального этапа всероссийской олимпиады школьников для учащихся 7-11 классов по математике, информатике в 2014-15 уч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нализ тематических работ по публикациях СтатГра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Квадратичная функция" 9 класс; "Тригонометрия" 10 класс; "Площадь" 9 класс; "Многогранники и круглые тела" 11 класс; "Параллельность и перпендикулярность в пространстве"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якина В.В.</w:t>
              <w:br/>
              <w:t>Грибовская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якина В.В.</w:t>
            </w:r>
          </w:p>
        </w:tc>
      </w:tr>
      <w:tr>
        <w:trPr>
          <w:trHeight w:val="540" w:hRule="atLeast"/>
        </w:trPr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ультаты муниципального мониторингового исследования учебных достижений учащихся 11- классов по математике от 21.10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якина В.В.</w:t>
            </w:r>
          </w:p>
        </w:tc>
      </w:tr>
      <w:tr>
        <w:trPr>
          <w:trHeight w:val="540" w:hRule="atLeast"/>
        </w:trPr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зультаты 2 четверти и 1  полугодия по математике и информатике; выполнение рабоч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255" w:hRule="atLeast"/>
        </w:trPr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состоянии рабочих тетрадей 9 и 10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якина В.В.</w:t>
              <w:br/>
              <w:t>Грибовская М.М.</w:t>
            </w:r>
          </w:p>
        </w:tc>
      </w:tr>
      <w:tr>
        <w:trPr>
          <w:trHeight w:val="270" w:hRule="atLeast"/>
        </w:trPr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оклад «Использование электронных образовательных ресурсов на уроках математики как средство развития познавательной самостоятельности учащих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 обуч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Е.В.</w:t>
            </w:r>
          </w:p>
        </w:tc>
      </w:tr>
      <w:tr>
        <w:trPr>
          <w:trHeight w:val="270" w:hRule="atLeast"/>
        </w:trPr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клад  «Возможности ИКТ как средство реализации деятельностного подхода в учебно-воспитательном процесс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 школьного методического объединения  к заседанию №3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347"/>
        <w:gridCol w:w="2294"/>
        <w:gridCol w:w="1250"/>
      </w:tblGrid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ерсональных сайтов и сайтов сообщества учителей  методическими разработкам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 М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</w:tr>
      <w:tr>
        <w:trPr>
          <w:trHeight w:val="81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rPr/>
            </w:pPr>
            <w:r>
              <w:rPr/>
              <w:t>Подготовка к муниципальному этапу всероссийской олимпиады школьников по математике Тороховой И. (5кл.); Коробковой А., Овчаровой М., Денисовой И., (6кл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кова М.В.</w:t>
            </w:r>
          </w:p>
          <w:p>
            <w:pPr>
              <w:pStyle w:val="Normal"/>
              <w:jc w:val="both"/>
              <w:rPr/>
            </w:pPr>
            <w:r>
              <w:rPr/>
              <w:t>Бубликова Е.В.</w:t>
            </w:r>
          </w:p>
          <w:p>
            <w:pPr>
              <w:pStyle w:val="Normal"/>
              <w:jc w:val="both"/>
              <w:rPr/>
            </w:pPr>
            <w:r>
              <w:rPr/>
              <w:t>Грибовская М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изеров очного отборочного тура,  учащихся  7-11 классов,  к межрегиональной олимпиаде по математике «Будущие исследователи – будущее науки» и «Саммат»,</w:t>
            </w:r>
            <w:r>
              <w:rPr>
                <w:szCs w:val="28"/>
              </w:rPr>
              <w:t xml:space="preserve">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шедших в заключительный этап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</w:tr>
      <w:tr>
        <w:trPr>
          <w:trHeight w:val="51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емых 9 классов к конкурсу «Кенгуру-выпускник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М.В.</w:t>
            </w:r>
          </w:p>
          <w:p>
            <w:pPr>
              <w:pStyle w:val="Normal"/>
              <w:rPr/>
            </w:pPr>
            <w:r>
              <w:rPr/>
              <w:t>Визирякина В.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емых 5-8,10 классов к конкурсу-игре  «Кенгуру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по алгебре в 8б классе по теме «Решение задач с помощью рациональных уравнен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ова Е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лио учащихся  9 классов по математик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М.М.</w:t>
            </w:r>
          </w:p>
          <w:p>
            <w:pPr>
              <w:pStyle w:val="Normal"/>
              <w:rPr/>
            </w:pPr>
            <w:r>
              <w:rPr/>
              <w:t>Меньшикова М.В.</w:t>
            </w:r>
          </w:p>
          <w:p>
            <w:pPr>
              <w:pStyle w:val="Normal"/>
              <w:rPr/>
            </w:pPr>
            <w:r>
              <w:rPr/>
              <w:t>Бубликова Е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>
          <w:trHeight w:val="4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сультаций для выпускников 9, 11 классов по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 по математике во внеурочное время по публикациям СтатГрада:</w:t>
            </w:r>
          </w:p>
          <w:p>
            <w:pPr>
              <w:pStyle w:val="Normal"/>
              <w:rPr/>
            </w:pPr>
            <w:r>
              <w:rPr/>
              <w:t>по спецификации ЕГЭ, 11 класс</w:t>
            </w:r>
          </w:p>
          <w:p>
            <w:pPr>
              <w:pStyle w:val="Normal"/>
              <w:rPr/>
            </w:pPr>
            <w:r>
              <w:rPr/>
              <w:t>по спецификации ОГЭ, 9 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М.В.</w:t>
            </w:r>
          </w:p>
          <w:p>
            <w:pPr>
              <w:pStyle w:val="Normal"/>
              <w:rPr/>
            </w:pPr>
            <w:r>
              <w:rPr/>
              <w:t>Визирякин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 работ по математике в формате ОГЭ и ЕГЭ во внеурочное время по публикациям СтатГрад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теме «Уравнения и неравенства», 9 класс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теме «Последовательности», 9 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кова М.В.</w:t>
            </w:r>
          </w:p>
          <w:p>
            <w:pPr>
              <w:pStyle w:val="Normal"/>
              <w:jc w:val="both"/>
              <w:rPr/>
            </w:pPr>
            <w:r>
              <w:rPr/>
              <w:t>Бубликова Е.В.</w:t>
            </w:r>
          </w:p>
          <w:p>
            <w:pPr>
              <w:pStyle w:val="Normal"/>
              <w:rPr/>
            </w:pPr>
            <w:r>
              <w:rPr/>
              <w:t>Грибовская М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й работы по математике во внеурочное время по публикациям СтатГрада:</w:t>
            </w:r>
          </w:p>
          <w:p>
            <w:pPr>
              <w:pStyle w:val="Normal"/>
              <w:rPr/>
            </w:pPr>
            <w:r>
              <w:rPr/>
              <w:t>по спецификации ЕГЭ, 11 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М.В.</w:t>
            </w:r>
          </w:p>
          <w:p>
            <w:pPr>
              <w:pStyle w:val="Normal"/>
              <w:rPr/>
            </w:pPr>
            <w:r>
              <w:rPr/>
              <w:t>Визирякина В.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ного экзамена по математике в 9 классах с использованием КИМов и централизованной обработкой результатов БелРЦОКО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кова М.В.</w:t>
            </w:r>
          </w:p>
          <w:p>
            <w:pPr>
              <w:pStyle w:val="Normal"/>
              <w:jc w:val="both"/>
              <w:rPr/>
            </w:pPr>
            <w:r>
              <w:rPr/>
              <w:t>Бубликова Е.В.</w:t>
            </w:r>
          </w:p>
          <w:p>
            <w:pPr>
              <w:pStyle w:val="Normal"/>
              <w:rPr>
                <w:bCs/>
              </w:rPr>
            </w:pPr>
            <w:r>
              <w:rPr/>
              <w:t>Грибовская М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3"/>
        <w:gridCol w:w="2551"/>
      </w:tblGrid>
      <w:tr>
        <w:trPr>
          <w:trHeight w:val="495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 Анализ  пробных тестирований (муниципального, регионального, всероссийского уровня) в выпускных классах гимназ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лик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якин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клад «Цифровые образовательные ресурсы как средство повышения мотивации учащихся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лад «Использование метода проектного обучения на уроках математики с целью формирования метапредметных умений обучаю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М.М.</w:t>
            </w:r>
          </w:p>
        </w:tc>
      </w:tr>
      <w:tr>
        <w:trPr>
          <w:trHeight w:val="270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зультаты 3 четверти по математике, физике и информатике и выполнение рабоче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525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экзаменационного материала в рамках промежуточной переводно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390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нормативных документов : по промежуточной аттестации школьников и по государственной итоговой аттестации выпускников основной и пол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бликова Е.В.</w:t>
            </w:r>
          </w:p>
        </w:tc>
      </w:tr>
      <w:tr>
        <w:trPr>
          <w:trHeight w:val="1020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 состоянии рабочих тетрадей 7 и 8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Е.В.</w:t>
            </w:r>
          </w:p>
        </w:tc>
      </w:tr>
      <w:tr>
        <w:trPr>
          <w:trHeight w:val="1020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суждение  и утверждение плана проведения предметной дек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лик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ая часть школьного методического объединения  к заседанию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31"/>
        <w:gridCol w:w="2127"/>
        <w:gridCol w:w="14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методическими разработками, педагогическими статьями и т.д. сайтов: школьного, личного и сооб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кабинете математике по подготовке к промежуточной переводной аттестации  и государственной итоговой аттес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М.В.</w:t>
            </w:r>
          </w:p>
          <w:p>
            <w:pPr>
              <w:pStyle w:val="Normal"/>
              <w:rPr/>
            </w:pPr>
            <w:r>
              <w:rPr/>
              <w:t>Бубли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>
          <w:trHeight w:val="3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лио учащихся  9 класс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М.М.</w:t>
            </w:r>
          </w:p>
          <w:p>
            <w:pPr>
              <w:pStyle w:val="Normal"/>
              <w:rPr/>
            </w:pPr>
            <w:r>
              <w:rPr/>
              <w:t>Меньшикова М.В.</w:t>
            </w:r>
          </w:p>
          <w:p>
            <w:pPr>
              <w:pStyle w:val="Normal"/>
              <w:rPr/>
            </w:pPr>
            <w:r>
              <w:rPr/>
              <w:t>Бубли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>
          <w:trHeight w:val="3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дек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й работы по математике по спецификации ОГЭ в 9-х классах на добровольной основе во внеурочное время  (по материалам Статгр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М.В.</w:t>
            </w:r>
          </w:p>
          <w:p>
            <w:pPr>
              <w:pStyle w:val="Normal"/>
              <w:rPr/>
            </w:pPr>
            <w:r>
              <w:rPr/>
              <w:t>Грибовская М.М.</w:t>
            </w:r>
          </w:p>
          <w:p>
            <w:pPr>
              <w:pStyle w:val="Normal"/>
              <w:rPr/>
            </w:pPr>
            <w:r>
              <w:rPr/>
              <w:t>Бубли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 работы «Производная» и уровневой итоговой работы за курс 10 класса в формате ЕГЭ по математике в 10 классах  на добровольной основе во внеурочное время  (по материалам СтатГр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М.В.</w:t>
            </w:r>
          </w:p>
          <w:p>
            <w:pPr>
              <w:pStyle w:val="Normal"/>
              <w:rPr/>
            </w:pPr>
            <w:r>
              <w:rPr/>
              <w:t>Грибовская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ы на повторение «Объемы» и тренировочной работы  по спецификации ЕГЭ по математике в 11 классах  на добровольной основе во внеурочное время  (по материалам СтатГр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икова М.В.</w:t>
            </w:r>
          </w:p>
          <w:p>
            <w:pPr>
              <w:pStyle w:val="Normal"/>
              <w:rPr/>
            </w:pPr>
            <w:r>
              <w:rPr/>
              <w:t>Визиря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ое муниципальное тестирование обучающихся 9 классов /во внеурочное время на </w:t>
            </w:r>
          </w:p>
          <w:p>
            <w:pPr>
              <w:pStyle w:val="Normal"/>
              <w:rPr/>
            </w:pPr>
            <w:r>
              <w:rPr/>
              <w:t>добровольной основе/ по информатике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выпускников 9,11 классов по государственной итоговой аттестации и для учащихся 5-8, 10 классов по промежуточной переводной аттес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онных работ в рамках промежуточной переводной аттестации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ю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3"/>
        <w:gridCol w:w="2551"/>
      </w:tblGrid>
      <w:tr>
        <w:trPr>
          <w:trHeight w:val="495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  результатов ОГЭ и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270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зультаты 4 четверти и учебного года 2014-15 по математике и информатике; выполнение рабочей про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285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боты школьного методического объединения за 2014-2015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Е.В.</w:t>
            </w:r>
          </w:p>
        </w:tc>
      </w:tr>
      <w:tr>
        <w:trPr>
          <w:trHeight w:val="285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оклад «Исследовательская деятельность на основе краеведческого мастер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М.В.</w:t>
            </w:r>
          </w:p>
        </w:tc>
      </w:tr>
      <w:tr>
        <w:trPr>
          <w:trHeight w:val="285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клад «Использование личностно-ориентированного обучения и ИКТ технологий для качественной подготовки учащихся к государственной аттестации по мате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якина В.В.</w:t>
            </w:r>
          </w:p>
        </w:tc>
      </w:tr>
      <w:tr>
        <w:trPr>
          <w:trHeight w:val="285" w:hRule="atLeast"/>
        </w:trPr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ограммах, учебниках, дидактических материалах, рабочих тетрадях по предметам на 2015 – 2016 учебный год.  Рассмотрение рабочих программ по математике 5-11 классы и информатике 8-11 классы на 2014-2015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ая часть школьного методического объединения  к заседанию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057"/>
        <w:gridCol w:w="1842"/>
        <w:gridCol w:w="12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учебных сайтов методическими разрабо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рабочих программ, УМК на 2015-2016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налитических справок  за 4 четверть и за учебный год 2014-2015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3C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8:00Z</dcterms:created>
  <dc:creator>Норцова Р.А.</dc:creator>
  <dc:description/>
  <cp:keywords/>
  <dc:language>en-US</dc:language>
  <cp:lastModifiedBy>denis</cp:lastModifiedBy>
  <cp:lastPrinted>2013-09-26T12:59:00Z</cp:lastPrinted>
  <dcterms:modified xsi:type="dcterms:W3CDTF">2014-11-02T11:48:00Z</dcterms:modified>
  <cp:revision>32</cp:revision>
  <dc:subject/>
  <dc:title/>
</cp:coreProperties>
</file>