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150"/>
        <w:jc w:val="center"/>
        <w:rPr/>
      </w:pPr>
      <w:r>
        <w:rPr>
          <w:b/>
          <w:bCs/>
          <w:sz w:val="27"/>
          <w:szCs w:val="27"/>
        </w:rPr>
        <w:t>О методах и формах внеурочной работы по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глубление знаний, по</w:t>
        <w:softHyphen/>
        <w:t>лученных школьниками на уроках, организовать процесс познания интересным и увлекательным в условиях свободы в выборе содержания внеклассной работы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1) формировать умения работать с книгой и справочной ли</w:t>
        <w:softHyphen/>
        <w:t>тературой,</w:t>
      </w:r>
    </w:p>
    <w:p>
      <w:pPr>
        <w:pStyle w:val="Normal"/>
        <w:ind w:left="708" w:hanging="0"/>
        <w:rPr/>
      </w:pPr>
      <w:r>
        <w:rPr/>
        <w:t xml:space="preserve">2) учить реферировать и рецензировать, </w:t>
      </w:r>
    </w:p>
    <w:p>
      <w:pPr>
        <w:pStyle w:val="Normal"/>
        <w:ind w:left="708" w:hanging="0"/>
        <w:rPr/>
      </w:pPr>
      <w:r>
        <w:rPr/>
        <w:t>3)  готовить сообщения и доклады, выступать с ними перед детской или взрослой аудиторией,</w:t>
      </w:r>
    </w:p>
    <w:p>
      <w:pPr>
        <w:pStyle w:val="Normal"/>
        <w:ind w:left="708" w:hanging="0"/>
        <w:rPr/>
      </w:pPr>
      <w:r>
        <w:rPr/>
        <w:t>4) открывать возможности для формирования интеллектуальных умений школьников в результате их «исследова</w:t>
        <w:softHyphen/>
        <w:t xml:space="preserve">тельских изысканий» в архивах, музеях, библиотеках, </w:t>
      </w:r>
    </w:p>
    <w:p>
      <w:pPr>
        <w:pStyle w:val="Normal"/>
        <w:ind w:left="708" w:hanging="0"/>
        <w:rPr/>
      </w:pPr>
      <w:r>
        <w:rPr/>
        <w:t>5) формировать потребность в самообразовании,</w:t>
      </w:r>
    </w:p>
    <w:p>
      <w:pPr>
        <w:pStyle w:val="Normal"/>
        <w:ind w:left="708" w:hanging="0"/>
        <w:rPr/>
      </w:pPr>
      <w:r>
        <w:rPr/>
        <w:t>6) повысить уровень социализации школьника,</w:t>
      </w:r>
    </w:p>
    <w:p>
      <w:pPr>
        <w:pStyle w:val="Normal"/>
        <w:ind w:left="708" w:hanging="0"/>
        <w:rPr/>
      </w:pPr>
      <w:r>
        <w:rPr/>
        <w:t>7) формировать чувства патриотизма, сопричастности к истории большой и малой Роди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тоды и формы внеурочной работы по истории</w:t>
      </w:r>
    </w:p>
    <w:p>
      <w:pPr>
        <w:pStyle w:val="Style14"/>
        <w:rPr>
          <w:b/>
          <w:b/>
        </w:rPr>
      </w:pPr>
      <w:r>
        <w:rPr>
          <w:b/>
        </w:rPr>
        <w:t>Внеурочная работа по истории – это организация учителем различных видов деятельности учащихся после уроков, обеспечивающих необходимые условия для овла</w:t>
        <w:softHyphen/>
        <w:t>дения ими навыками и умениями теоретической и практической работы по более глубокому усвоению и активному восприятию исторического опыта и окружающей действительности</w:t>
      </w:r>
    </w:p>
    <w:p>
      <w:pPr>
        <w:pStyle w:val="Normal"/>
        <w:jc w:val="both"/>
        <w:rPr/>
      </w:pPr>
      <w:r>
        <w:rPr/>
        <w:t>Несмотря на трудности, внеурочная работа по-прежнему доказывает свою жизненность, сохранив за собой право, быть составной частью обучения истории. Учителю, приступившему к организации внеурочной работы по истории, требуется осознание ряда положений, реализация кото</w:t>
        <w:softHyphen/>
        <w:t>рых придаст данному виду деятельности большую динамичность и высокий качественный уровень. В чем они заключа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ое.</w:t>
      </w:r>
      <w:r>
        <w:rPr/>
        <w:t xml:space="preserve"> Соблюдение добровольных начал в организации рабо</w:t>
        <w:softHyphen/>
        <w:t>ты. Добиться этого непросто, если учесть, что часть учащихся равнодушна к предмету, часть увлечена или вынуждена зани</w:t>
        <w:softHyphen/>
        <w:t>маться предпринимательством в послеурочное время и т. д. В таких условиях педагог обязан при определении персональных заданий максимально учитывать склонности, способности, реаль</w:t>
        <w:softHyphen/>
        <w:t>ные возможности каждого из подопечных, что может создать благоприятные условия для их реализации.</w:t>
      </w:r>
    </w:p>
    <w:p>
      <w:pPr>
        <w:pStyle w:val="Normal"/>
        <w:jc w:val="both"/>
        <w:rPr/>
      </w:pPr>
      <w:r>
        <w:rPr>
          <w:b/>
        </w:rPr>
        <w:t>Второе.</w:t>
      </w:r>
      <w:r>
        <w:rPr/>
        <w:t xml:space="preserve"> Внеурочная работа должна носить исследователь</w:t>
        <w:softHyphen/>
        <w:t>ский характер. Учащиеся, во-первых, решают конкретные задачи самостоятельно и, во-вторых, следуя соответствующим принци</w:t>
        <w:softHyphen/>
        <w:t>пам - историзму, научности, альтернативности и т. д. Вопрос сложный и реализовать его на этой основе учащиеся смогут только под управляющим воздействием учителя.</w:t>
      </w:r>
    </w:p>
    <w:p>
      <w:pPr>
        <w:pStyle w:val="Normal"/>
        <w:jc w:val="both"/>
        <w:rPr/>
      </w:pPr>
      <w:r>
        <w:rPr>
          <w:b/>
        </w:rPr>
        <w:t>Третье.</w:t>
      </w:r>
      <w:r>
        <w:rPr/>
        <w:t xml:space="preserve"> Значительная часть внеурочной работы должна но</w:t>
        <w:softHyphen/>
        <w:t>сить коллективный характер.</w:t>
      </w:r>
    </w:p>
    <w:p>
      <w:pPr>
        <w:pStyle w:val="Style14"/>
        <w:ind w:firstLine="708"/>
        <w:rPr/>
      </w:pPr>
      <w:r>
        <w:rPr/>
        <w:t>По длительности виды внеурочной работы подразделяются на систематические, проводимые на протяжении всего учебно</w:t>
        <w:softHyphen/>
        <w:t>го года (внеклассные чтения, кружки) и эпизодические (похо</w:t>
        <w:softHyphen/>
        <w:t>ды, экскурсии, встречи с ветеранами труда и войны, выпуски исторических журналов, просмотр художественных, документальных видеофильмов, историческая гостиная, виртуальные экскурсии, работа со средствами Интернет и СМИ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Основные направления и формы внеурочной работы по истории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 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/>
        <w:tc>
          <w:tcPr>
            <w:tcW w:w="3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ая работа </w:t>
            </w:r>
          </w:p>
        </w:tc>
        <w:tc>
          <w:tcPr>
            <w:tcW w:w="28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ая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овая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ая </w:t>
            </w:r>
          </w:p>
        </w:tc>
      </w:tr>
      <w:tr>
        <w:trPr>
          <w:trHeight w:val="1932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торические вече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Лекции и бесед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торические экскурс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Викторины и конкурс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лимпиад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онферен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Неделя ист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росмотр фильмов и пьес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торический круж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торические общества и клуб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ходы и экспеди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Выпуск исторических газет и журнал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Лект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акультативы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Чтение исторической литератур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сещение архи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бота в музе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Написание рефератов и доклад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Выполнение творческих заданий. </w:t>
            </w:r>
          </w:p>
        </w:tc>
      </w:tr>
    </w:tbl>
    <w:p>
      <w:pPr>
        <w:pStyle w:val="Style14"/>
        <w:ind w:firstLine="708"/>
        <w:rPr/>
      </w:pPr>
      <w:r>
        <w:rPr/>
        <w:t>Данный вид образовательной дея</w:t>
        <w:softHyphen/>
        <w:t>тельности носит объективный характер, что определяется рядом обстоятельств:</w:t>
      </w:r>
    </w:p>
    <w:p>
      <w:pPr>
        <w:pStyle w:val="Style14"/>
        <w:ind w:firstLine="708"/>
        <w:rPr/>
      </w:pPr>
      <w:r>
        <w:rPr>
          <w:b/>
        </w:rPr>
        <w:t>во-первых</w:t>
      </w:r>
      <w:r>
        <w:rPr/>
        <w:t>, на уроке не всегда можно разъяснить, довести до сознания учащихся отдельные элементы исторических знаний и исторического процесса в целом;</w:t>
      </w:r>
    </w:p>
    <w:p>
      <w:pPr>
        <w:pStyle w:val="Style14"/>
        <w:ind w:firstLine="708"/>
        <w:rPr/>
      </w:pPr>
      <w:r>
        <w:rPr>
          <w:b/>
        </w:rPr>
        <w:t>во-вторых</w:t>
      </w:r>
      <w:r>
        <w:rPr/>
        <w:t>, на уроке учитель не может показать, а учащие</w:t>
        <w:softHyphen/>
        <w:t>ся увидеть то, чего нет в классе: храм, домашнюю утварь, памятники и т. д.;</w:t>
      </w:r>
    </w:p>
    <w:p>
      <w:pPr>
        <w:pStyle w:val="Style14"/>
        <w:ind w:firstLine="708"/>
        <w:rPr/>
      </w:pPr>
      <w:r>
        <w:rPr>
          <w:b/>
        </w:rPr>
        <w:t>в-третьих</w:t>
      </w:r>
      <w:r>
        <w:rPr/>
        <w:t>, практическая функция изучения истории гораз</w:t>
        <w:softHyphen/>
        <w:t>до чаще находит реализацию именно во внеурочной работе;</w:t>
      </w:r>
    </w:p>
    <w:p>
      <w:pPr>
        <w:pStyle w:val="Style14"/>
        <w:ind w:firstLine="708"/>
        <w:rPr/>
      </w:pPr>
      <w:r>
        <w:rPr>
          <w:b/>
        </w:rPr>
        <w:t>в-четвертых</w:t>
      </w:r>
      <w:r>
        <w:rPr/>
        <w:t>, на уроках всегда ощущается недостаток времени для охвата всех тем и проблем, предусмотренных учеб</w:t>
        <w:softHyphen/>
        <w:t>ными программами и т. д.</w:t>
      </w:r>
    </w:p>
    <w:p>
      <w:pPr>
        <w:pStyle w:val="Style14"/>
        <w:rPr/>
      </w:pPr>
      <w:r>
        <w:rPr>
          <w:b/>
        </w:rPr>
        <w:t>Составляющие внеурочной работ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едущей составляю</w:t>
        <w:softHyphen/>
        <w:t>щей внеурочной работы является целенаправленное чтение соответствующей литературы, сбор теоретических и веще</w:t>
        <w:softHyphen/>
        <w:t>ственных исторических материалов для использования в учебном процессе. Данная составляющая располагает мно</w:t>
        <w:softHyphen/>
        <w:t>гообразием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Самостоятельное чтение</w:t>
      </w:r>
      <w:r>
        <w:rPr/>
        <w:t xml:space="preserve"> и усвоение хрестоматийных и других исторических источников. Данный вид деятельности дает наибольший эффект, если,</w:t>
      </w:r>
    </w:p>
    <w:p>
      <w:pPr>
        <w:pStyle w:val="Normal"/>
        <w:jc w:val="both"/>
        <w:rPr/>
      </w:pPr>
      <w:r>
        <w:rPr>
          <w:b/>
        </w:rPr>
        <w:t>во-первых</w:t>
      </w:r>
      <w:r>
        <w:rPr/>
        <w:t>, содержание изучаемых источников осуществляется синхронно с изучением на уроках со</w:t>
        <w:softHyphen/>
        <w:t xml:space="preserve">ответствующих тем и, </w:t>
      </w:r>
    </w:p>
    <w:p>
      <w:pPr>
        <w:pStyle w:val="Normal"/>
        <w:jc w:val="both"/>
        <w:rPr/>
      </w:pPr>
      <w:r>
        <w:rPr>
          <w:b/>
        </w:rPr>
        <w:t>во-вторых</w:t>
      </w:r>
      <w:r>
        <w:rPr/>
        <w:t>, если работа учащихся носит управляемый характер посредством дидактических средств - логических заданий, проблемных вопросов и задач и т. д.</w:t>
        <w:br/>
      </w:r>
    </w:p>
    <w:p>
      <w:pPr>
        <w:pStyle w:val="Normal"/>
        <w:jc w:val="both"/>
        <w:rPr/>
      </w:pPr>
      <w:r>
        <w:rPr>
          <w:b/>
          <w:i/>
        </w:rPr>
        <w:t>2. Школьные исторические кружки и общества.</w:t>
      </w:r>
      <w:r>
        <w:rPr/>
        <w:t xml:space="preserve"> Чтобы они были полезны, целесообразно подходить к их формированию дифференцированно, по интересам. Наибольшее внимание ребят привлекают кружки военных историков, филателистов, нумиз</w:t>
        <w:softHyphen/>
        <w:t>матов и др. (Экономическое, юридическое, правовое, художественное и др. направления)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3. Исторические конференции</w:t>
      </w:r>
      <w:r>
        <w:rPr/>
        <w:t>, диспуты, олимпиады, вик</w:t>
        <w:softHyphen/>
        <w:t>торины, самодеятельные спектакли, литературно-музы</w:t>
        <w:softHyphen/>
        <w:t>кальные композиции.</w:t>
      </w:r>
    </w:p>
    <w:p>
      <w:pPr>
        <w:pStyle w:val="Normal"/>
        <w:jc w:val="both"/>
        <w:rPr/>
      </w:pPr>
      <w:r>
        <w:rPr/>
        <w:t>Названные формы требуют значительного разнообразия в их подготовке. К примеру, конференции предпо</w:t>
        <w:softHyphen/>
        <w:t>лагают исследование, статистическую работу, предварительные опросы определенных групп людей, анализ и вы</w:t>
        <w:softHyphen/>
        <w:t>работку предложений практического характера по завершении работы. Викторины и олимпиады требуют глубокой теоретичес</w:t>
        <w:softHyphen/>
        <w:t xml:space="preserve">кой подготовки участников. </w:t>
      </w:r>
    </w:p>
    <w:p>
      <w:pPr>
        <w:pStyle w:val="Normal"/>
        <w:ind w:firstLine="708"/>
        <w:jc w:val="both"/>
        <w:rPr/>
      </w:pPr>
      <w:r>
        <w:rPr/>
        <w:t>Для данных форм работы характе</w:t>
        <w:softHyphen/>
        <w:t>рен высокий дух состязательности и т. д. Большую притягательную силу имеют школьные спектакли на исторические темы. Данный вид внеурочной работы получил назва</w:t>
        <w:softHyphen/>
        <w:t>ние «театротерапия». Участие в спектаклях повышает самооценку учащихся, раскрепощает их, вырабатывает навыки и умения в на</w:t>
        <w:softHyphen/>
        <w:t>писании сценариев, исполнении ролей исторических героев, изго</w:t>
        <w:softHyphen/>
        <w:t>товлении соответствующей одежды и декораций и т. 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Создание «малых историй»</w:t>
      </w:r>
      <w:r>
        <w:rPr/>
        <w:t xml:space="preserve"> - школы, села, улицы, муниципального органа власти, предприятия и т.д. Данная форма развивает чувство сопричастности, патриотизма, способствует выявлению писательских и исследова</w:t>
        <w:softHyphen/>
        <w:t>тельских способностей учащихся. Носит она и большую воспи</w:t>
        <w:softHyphen/>
        <w:t>тательную и практическую нагрузку. Узнавание, к примеру, почему улица или поселок носит именно такое название, может вызвать гордость за проживание на такой улице, в такой местно</w:t>
        <w:softHyphen/>
        <w:t>сти. История органов власти, предприятий и т. д. поможет многим учащимся профессионально определиться в после школьной жизни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 Отряды (группы) следопытов.</w:t>
      </w:r>
      <w:r>
        <w:rPr/>
        <w:t xml:space="preserve"> Нет таких мест в России, где нельзя было бы проявить себя следопытам. Следопыт - это «тот, кто отыскивает следы событий прошлого, былых героев и т. д.». Главной целью следопытов является поиск мест боевых действий в ходе войн, мест захоронения людей, поиск атрибутов жизни, деятель</w:t>
        <w:softHyphen/>
        <w:t>ности, культуры ушедших поколений людей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Экскурсии, микроэкспедиции и туристические походы по историческим маршрутам и местам</w:t>
      </w:r>
      <w:r>
        <w:rPr/>
        <w:t xml:space="preserve"> и т. п. Во всей ок</w:t>
        <w:softHyphen/>
        <w:t>руге не должно оставаться объектов и мест исторического зна</w:t>
        <w:softHyphen/>
        <w:t>чения, на которых не побывали бы учащиеся. Одной из главных составляющих внеурочной работы по исто</w:t>
        <w:softHyphen/>
        <w:t>рии является подготовка и празднование дней воинской славы (победных дней) России. Закон «О днях воинской славы (победных днях) России» при</w:t>
        <w:softHyphen/>
        <w:t>нят Государственной Думой 10 февраля 1995 г. В нем отражена память о событиях - днях славных побед, которые сыграли ре</w:t>
        <w:softHyphen/>
        <w:t>шающую роль в истории России и в которых российские вой</w:t>
        <w:softHyphen/>
        <w:t>ска снискали себе почет и уважение современников, и благодар</w:t>
        <w:softHyphen/>
        <w:t>ную память потомков.</w:t>
      </w:r>
    </w:p>
    <w:p>
      <w:pPr>
        <w:pStyle w:val="Normal"/>
        <w:jc w:val="both"/>
        <w:rPr/>
      </w:pPr>
      <w:r>
        <w:rPr/>
        <w:t xml:space="preserve">Эта форма внеурочной деятельности имеет место в интеграции школьных предметов, таких как литература, география, МХК и др. </w:t>
      </w:r>
    </w:p>
    <w:p>
      <w:pPr>
        <w:pStyle w:val="Normal"/>
        <w:rPr/>
      </w:pPr>
      <w:r>
        <w:rPr>
          <w:i/>
        </w:rPr>
        <w:t>Основными формами увековечения памяти</w:t>
      </w:r>
      <w:r>
        <w:rPr/>
        <w:t xml:space="preserve"> российских вои</w:t>
        <w:softHyphen/>
        <w:t>нов, отличившихся в сражениях являются:</w:t>
        <w:br/>
        <w:t>• создание школьных музеев (музейных комнат);</w:t>
        <w:br/>
        <w:t>• благоустройство памятников, обелисков, стел в честь важ</w:t>
        <w:softHyphen/>
        <w:t>нейших военно-исторических событий;</w:t>
        <w:br/>
        <w:t>• сохранение и благоустройство территорий, исторически свя</w:t>
        <w:softHyphen/>
        <w:t>занных с подвигами российских воинов;</w:t>
        <w:br/>
        <w:t>• поисковая работа;</w:t>
        <w:br/>
        <w:t>• проведение тематических вечеров, посвященных славным датам и героям;</w:t>
        <w:br/>
        <w:t>• встречи с участниками войн;</w:t>
        <w:br/>
        <w:t>• военно-исторические игры;</w:t>
        <w:br/>
        <w:t>• участие в работе мероприятий Российской оборонной спортив</w:t>
        <w:softHyphen/>
        <w:t>но-технической организации (РОСТО) (бывшее ДОСААФ);</w:t>
        <w:br/>
        <w:t>• посещение воинских частей, военно-учебных заведений и т. д.</w:t>
        <w:br/>
        <w:t>В ходе работы по празднованию дней воинской славы у уча</w:t>
        <w:softHyphen/>
        <w:t>щихся формируется любовь к Родине, потребность в служении Отечеству, готовность защищать родную земл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начение методов и форм внеурочной работы в формировании патриотического воспитания учащихся.</w:t>
      </w:r>
      <w:r>
        <w:rPr>
          <w:szCs w:val="28"/>
        </w:rPr>
        <w:t xml:space="preserve"> Учителя обществознания активно принимают участие в реализации государственной программы «Патриотическое воспитание граждан Российской Федерации на 2006-2010 годы», утвержденной постановлением Правительства РФ от 11.07.2005 г. № 42.</w:t>
      </w:r>
    </w:p>
    <w:p>
      <w:pPr>
        <w:pStyle w:val="Normal"/>
        <w:ind w:firstLine="708"/>
        <w:jc w:val="both"/>
        <w:rPr/>
      </w:pPr>
      <w:r>
        <w:rPr/>
        <w:t>Воспитывать патриотизм необходимо, во-первых, систематично, вo-вторых, независимо от сложностей, переживаемых Отечеством. Особенно важно, чтобы под воздействием окружающей действитель</w:t>
        <w:softHyphen/>
        <w:t>ности у учащихся не сложилось губительное для России мнение: где лучше жить, там и родина.</w:t>
      </w:r>
    </w:p>
    <w:p>
      <w:pPr>
        <w:pStyle w:val="Normal"/>
        <w:ind w:firstLine="708"/>
        <w:jc w:val="both"/>
        <w:rPr/>
      </w:pPr>
      <w:r>
        <w:rPr/>
        <w:t>Немало возможностей для формирования у школьников патриотического поведения заключает в себе туристско-краеведческая работа. Особая роль здесь отводится историко-этнографическим экспедициям по изучению родного края.  В последнее время обострился интерес к историческим названиям улиц, городов, деревень. Школьники также принимают участие в изучении этих вопросов и собирают материал о названиях близлежащих улиц и отдельных районов.</w:t>
      </w:r>
    </w:p>
    <w:p>
      <w:pPr>
        <w:pStyle w:val="Normal"/>
        <w:ind w:firstLine="708"/>
        <w:jc w:val="both"/>
        <w:rPr/>
      </w:pPr>
      <w:r>
        <w:rPr/>
        <w:t>Не потеряла своего значения и поисковая работа учащихся. Они продолжают устанавливать имена неизвестных солдат, погибших в годы Великой Отечественной войны, записывают воспоминания ветеранов, совершают походы к памятным местам, проводят поисковые операции под названием «Выпускники нашей школы - участники Великой Отечественной войны», «Орден в твоем доме», «Твоя родословная»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спользование компьютерных и Интернет-технологий во внеклассной и внеурочной работе со школьниками</w:t>
      </w:r>
    </w:p>
    <w:p>
      <w:pPr>
        <w:pStyle w:val="Normal"/>
        <w:ind w:firstLine="708"/>
        <w:jc w:val="both"/>
        <w:rPr/>
      </w:pPr>
      <w:r>
        <w:rPr/>
        <w:t xml:space="preserve">Сегодня в результате процесса информатизации российского образования, реализации федеральных программ компьютеризации сельских, поселковых, городских школ и детских центров дополнительного образования, многие учебные заведения ЕАО получили возможность использовать компьютерную коммуникацию и новые информационные технологии, как в учебном процессе, так и во внеурочной и внеклассной работе с учащимися. Всё это способствует поиску нового содержания образования, изменению организационных форм и методов обучения и воспитания. </w:t>
      </w:r>
    </w:p>
    <w:p>
      <w:pPr>
        <w:pStyle w:val="Style14"/>
        <w:rPr/>
      </w:pPr>
      <w:r>
        <w:rPr/>
        <w:t xml:space="preserve">Уже стал очевидным тот факт, что </w:t>
      </w:r>
      <w:r>
        <w:rPr>
          <w:b/>
          <w:bCs/>
        </w:rPr>
        <w:t>использование компьютеров и телекоммуникации в учебно-воспитательной работе позволя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ктивизировать познавательную деятельность учащихся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вершенствовать их навыки работы с информацией, представленной в различных видах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ышать уровень работы с информационными ресурсам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кругозор, культуру, самосознание учащихся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творческие и коммуникативные способности школьников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казывает помощь в подготовке к государственной итоговой аттестации по истории в форме ЕГЭ.</w:t>
      </w:r>
    </w:p>
    <w:p>
      <w:pPr>
        <w:pStyle w:val="Normal"/>
        <w:rPr/>
      </w:pPr>
      <w:r>
        <w:rPr>
          <w:b/>
          <w:bCs/>
        </w:rPr>
        <w:t>Компьютерные телекоммуникации обеспечивают возможнос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ступа к различным источникам информации через Internet и работы с этой информацие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фессионального консультирования по любому интересующему вопросу через телеконференц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ализации методов дистанционного творчества, коллективные образовательные проекты, деловые игры, практикумы, виртуальные экскурсии др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етевого общения с участниками дистанционных проектов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астие в различных форумах по обсуждению проблем истории в Интернете</w:t>
      </w:r>
    </w:p>
    <w:p>
      <w:pPr>
        <w:pStyle w:val="Normal"/>
        <w:rPr/>
      </w:pPr>
      <w:r>
        <w:rPr/>
        <w:t xml:space="preserve">Виды работ учащихся с применением И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ление докладов, выступлений, рефератов с использованием электронных энциклопедий и Internet- источник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ка различных текстов, таблиц, рисунков, творческих рабо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иск нужной информации в Interne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ка коллективных проектов, их презентац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делирование и создание индивидуальных Web-страниц, сайтов, блог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щение по компьютерным сетя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неклассные и внеурочные мероприятия с применением мультимеди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уск школьных и классных газет в электронном и печатном вариант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астие в научно-практических конференциях учащихся с демонстрацией выступлений в форме презентаци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частие в олимпиадах, конкурсах по информатике и компьютерным технология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ации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На заседании районных (городских) методических объединениях учителей обществознания рекомендуется проанализировать результаты Всероссийской олимпиады по предмету, организовать обмен опытом по проведению школьного этапа олимпиады и подготовке учащихся к участию в интеллектуальных состязаниях. Издательством «Просвещение» в серии «Пять колец» издано пособие С. И. Козленко и И. В. Козленко, которое содержит характеристику типов заданий с рекомендациями по их выполнению, комплекты заданий прошедших Всероссийских олимпиад по обществознанию с ответами и комментариями. 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Указом Президента РФ В. В. Путина в 2007 г. утверждена программа подготовки к празднованию 200-летия Победы в Отечественной войне 1812 г. Рекомендуется провести конкурсы «Символы России» и «Гроза 12-го года» с использованием цифровых образовательных ресурсов. </w:t>
      </w:r>
    </w:p>
    <w:p>
      <w:pPr>
        <w:pStyle w:val="Title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</w:t>
      </w:r>
    </w:p>
    <w:p>
      <w:pPr>
        <w:pStyle w:val="Style14"/>
        <w:rPr>
          <w:color w:val="000000"/>
        </w:rPr>
      </w:pPr>
      <w:r>
        <w:rPr>
          <w:color w:val="000000"/>
        </w:rPr>
        <w:t>1. Горяйнов В.С. Задачник по истории России. М., 1989.</w:t>
      </w:r>
    </w:p>
    <w:p>
      <w:pPr>
        <w:pStyle w:val="Style14"/>
        <w:rPr>
          <w:color w:val="000000"/>
        </w:rPr>
      </w:pPr>
      <w:r>
        <w:rPr>
          <w:color w:val="000000"/>
        </w:rPr>
        <w:t>2. Книга для чтения по истории средних веков / Составитель Н.Запорожец. М., 1991.</w:t>
      </w:r>
    </w:p>
    <w:p>
      <w:pPr>
        <w:pStyle w:val="Style14"/>
        <w:rPr/>
      </w:pPr>
      <w:r>
        <w:rPr/>
        <w:t>3. Короткова М. В. Методика обучения истории в схемах, таблицах, описаниях. М.: Владос, 1999.</w:t>
      </w:r>
    </w:p>
    <w:p>
      <w:pPr>
        <w:pStyle w:val="Style14"/>
        <w:rPr>
          <w:color w:val="000000"/>
        </w:rPr>
      </w:pPr>
      <w:r>
        <w:rPr>
          <w:color w:val="000000"/>
        </w:rPr>
        <w:t>4. Ляшенко Л.М. История России 19 века. Дидактические материалы. М.: Дрофа, 2000.</w:t>
      </w:r>
    </w:p>
    <w:p>
      <w:pPr>
        <w:pStyle w:val="Style14"/>
        <w:rPr>
          <w:color w:val="000000"/>
        </w:rPr>
      </w:pPr>
      <w:r>
        <w:rPr>
          <w:color w:val="000000"/>
        </w:rPr>
        <w:t>5. Смирнов С. Г. Задачник по истории России. М.: Мирос, 1993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7:00Z</dcterms:created>
  <dc:creator>bogorad</dc:creator>
  <dc:description/>
  <cp:keywords/>
  <dc:language>en-US</dc:language>
  <cp:lastModifiedBy>User</cp:lastModifiedBy>
  <dcterms:modified xsi:type="dcterms:W3CDTF">2011-09-23T10:33:00Z</dcterms:modified>
  <cp:revision>4</cp:revision>
  <dc:subject/>
  <dc:title/>
</cp:coreProperties>
</file>