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t>Основные принципы методики</w:t>
      </w:r>
    </w:p>
    <w:p>
      <w:pPr>
        <w:pStyle w:val="TextBody"/>
        <w:spacing w:lineRule="auto" w:line="360"/>
        <w:jc w:val="center"/>
        <w:rPr>
          <w:b/>
          <w:b/>
          <w:bCs/>
        </w:rPr>
      </w:pPr>
      <w:r>
        <w:rPr>
          <w:b/>
          <w:bCs/>
        </w:rPr>
        <w:t>в процессе развития музыкального слуха и усвоения ступеней лада.</w:t>
      </w:r>
    </w:p>
    <w:p>
      <w:pPr>
        <w:pStyle w:val="TextBody"/>
        <w:spacing w:lineRule="auto" w:line="360"/>
        <w:jc w:val="center"/>
        <w:rPr>
          <w:b/>
          <w:b/>
          <w:bCs/>
        </w:rPr>
      </w:pPr>
      <w:r>
        <w:rPr>
          <w:b/>
          <w:bCs/>
        </w:rPr>
      </w:r>
    </w:p>
    <w:p>
      <w:pPr>
        <w:pStyle w:val="TextBody"/>
        <w:spacing w:lineRule="auto" w:line="360"/>
        <w:ind w:firstLine="561"/>
        <w:rPr/>
      </w:pPr>
      <w:r>
        <w:rPr/>
        <w:t>Развитие музыкального слуха на музыкальном отделении школы искусств осуществляется на всех дисциплинах. Но наиболее целенаправленно и систематически оно проводится в классе сольфеджио, основной задачей которого наряду с приобретением определенных слуховых навыков и является развитие у учащихся музыкальных способностей и, прежде всего, музыкального слуха. Системы и методы развития последнего, как мы видели в предыдущей главе, весьма разнообразны. Естественно и результаты слухового развития являются при этом очень различными.</w:t>
      </w:r>
    </w:p>
    <w:p>
      <w:pPr>
        <w:pStyle w:val="TextBody"/>
        <w:spacing w:lineRule="auto" w:line="360"/>
        <w:ind w:firstLine="561"/>
        <w:rPr/>
      </w:pPr>
      <w:r>
        <w:rPr/>
        <w:t>Положив в основу занятий принцип ладового воспитания музыкального слуха учащихся, необходимо последовательно использовать его в своей практике, стараясь подчинить этой задаче все формы работы, которые используются на уроке.</w:t>
      </w:r>
    </w:p>
    <w:p>
      <w:pPr>
        <w:pStyle w:val="TextBody"/>
        <w:spacing w:lineRule="auto" w:line="360"/>
        <w:ind w:firstLine="561"/>
        <w:rPr/>
      </w:pPr>
      <w:r>
        <w:rPr/>
        <w:t>Основными принципами в процессе развития музыкального слуха, лежащими в основе предлагаемой системы обучения, являются :</w:t>
      </w:r>
    </w:p>
    <w:p>
      <w:pPr>
        <w:pStyle w:val="TextBody"/>
        <w:spacing w:lineRule="auto" w:line="360"/>
        <w:ind w:firstLine="561"/>
        <w:rPr/>
      </w:pPr>
      <w:r>
        <w:rPr/>
        <w:t>1.Принцип синтеза.</w:t>
        <w:tab/>
        <w:tab/>
        <w:tab/>
        <w:tab/>
        <w:tab/>
        <w:tab/>
        <w:tab/>
        <w:tab/>
        <w:tab/>
        <w:t xml:space="preserve">      Полноценным музыкантом может стать лишь тот, кто будет заниматься музыкой комплексно (по принципу синтеза): одновременно и теорией, и исполнительством, и композицией. Эти три вида музыкальной деятельности были связаны между собой, так что каждый музыкант был «един в трех лицах»: и теоретик, и композитор, и исполнитель. Поэтому любой рядовой церковный органист мог с ходу сымпровизировать музыку любого характера, на любую заданную тему. Однако, начиная с середины прошлого века произошло разделение труда: одни стали главным образом только сочинять, другие исполнять, третьи анализировать. Такое положение вещей пагубно </w:t>
      </w:r>
    </w:p>
    <w:p>
      <w:pPr>
        <w:pStyle w:val="TextBody"/>
        <w:spacing w:lineRule="auto" w:line="360"/>
        <w:rPr/>
      </w:pPr>
      <w:r>
        <w:rPr/>
        <w:t>отразилось на воспитании музыкантов. В итоге музыкантов учат в основном воспроизведению готового нотного текста, в то время, как ни строить, ни тем более развивать музыкальный материал они не умеют. Здесь нарушается естественной последовательности в процессе психического развития. Все нормальные дети сначала учатся говорить, затем читать, а уж потом писать. По этой схеме на первых порах обучение нужно строить исключительно в устной форме. Вначале обязательно донотный период. Независимо от специальности, все упражнения и мелодии поются и играются на фортепиано, хотя бы одним 3-им пальцем. Задача на данном этапе заключается, во-первых, в том, чтобы подготовить ум, душу и руки ребенка к практической музыкальной деятельности, во-вторых, чтобы научить строить и развивать музыкальный материал. Задача на втором этапе состоит в том,чтобы перенести на специальный инструмент все то, что накоплено ребенком на первом этапе. А на вопрос «Как учить» ответим: «Учить надо синтетически – комплексно».</w:t>
      </w:r>
    </w:p>
    <w:p>
      <w:pPr>
        <w:pStyle w:val="TextBody"/>
        <w:spacing w:lineRule="auto" w:line="360"/>
        <w:ind w:firstLine="561"/>
        <w:rPr/>
      </w:pPr>
      <w:r>
        <w:rPr/>
        <w:t xml:space="preserve">Для воспитания как настоящего музыканта так и просто человека, любящего ценящего музыку, совершенно необходим синтез. </w:t>
      </w:r>
    </w:p>
    <w:p>
      <w:pPr>
        <w:pStyle w:val="TextBody"/>
        <w:spacing w:lineRule="auto" w:line="360"/>
        <w:ind w:firstLine="561"/>
        <w:rPr/>
      </w:pPr>
      <w:r>
        <w:rPr/>
        <w:t xml:space="preserve">Во-первых, синтез разных видов искусства и наук. Занимаясь только музыкой можно наверняка проиграть во всех отношениях, в том числе и профессиональном: человек, интеллектуально слабый, духовно бедный и ограниченный, не может быть, судя по всему, и музыкантом хорошим. </w:t>
      </w:r>
    </w:p>
    <w:p>
      <w:pPr>
        <w:pStyle w:val="TextBody"/>
        <w:spacing w:lineRule="auto" w:line="360"/>
        <w:ind w:firstLine="561"/>
        <w:rPr/>
      </w:pPr>
      <w:r>
        <w:rPr/>
        <w:t xml:space="preserve">Во-вторых, синтез разных видов музыкальной деятельности: теоретической, практической, исполнительской и композиторской. Разделение труда, вообще узкая специализация в начальных классах – вещь, страшно вредная для ребенка: происходит деформация его психики. Воспитание и образование детей должно быть универсально –как по содержанию, так и по своей сути. </w:t>
      </w:r>
    </w:p>
    <w:p>
      <w:pPr>
        <w:pStyle w:val="TextBody"/>
        <w:spacing w:lineRule="auto" w:line="360"/>
        <w:ind w:firstLine="561"/>
        <w:rPr/>
      </w:pPr>
      <w:r>
        <w:rPr/>
        <w:t xml:space="preserve">В-третьих, синтез трех компонентов внутри каждого вида музыкальной деятельности: музыкальная теория, музыкальный слух, музыкальная практика всегда и во всем связаны между собой; так образуется органический сплав, без которого воспитание музыканта не может быть полноценным музыкантом. Именно на этом принципе основана система </w:t>
      </w:r>
    </w:p>
    <w:p>
      <w:pPr>
        <w:pStyle w:val="TextBody"/>
        <w:spacing w:lineRule="auto" w:line="360"/>
        <w:rPr/>
      </w:pPr>
      <w:r>
        <w:rPr/>
        <w:t>развития музыкального слуха Г Шатковского.*</w:t>
      </w:r>
    </w:p>
    <w:p>
      <w:pPr>
        <w:pStyle w:val="TextBody"/>
        <w:spacing w:lineRule="auto" w:line="360"/>
        <w:ind w:firstLine="561"/>
        <w:rPr/>
      </w:pPr>
      <w:r>
        <w:rPr/>
        <w:t>2. Принцип триединства.</w:t>
      </w:r>
    </w:p>
    <w:p>
      <w:pPr>
        <w:pStyle w:val="TextBody"/>
        <w:spacing w:lineRule="auto" w:line="360"/>
        <w:rPr/>
      </w:pPr>
      <w:r>
        <w:rPr/>
        <w:t>Каждый, кто занимается музыкой, должен знать теорию музыки, должен слышать все то, что знает, должен уметь применять на практике все то, что знает,слышит. И речь здесь идет не только о воспитании профессиональных музыкантов, но и культурных, образованных слушателей, любителей музыки, способных адекватно воспринимать произведения искусства, а также умеющих свободно музицировать. Если, к примеру, не знает, сколько существует септаккордов, как они строятся, какие критерии лежат в основе их классификации, он не сможет определить их на слух, как бы долго и старательно он не занимался. Если ученик, далее, теоретически знает септаккорды, но не слышит их, он и не споет, и не сыграет их правильно: интонирование все равно будет безграмотно фальшивым.</w:t>
      </w:r>
    </w:p>
    <w:p>
      <w:pPr>
        <w:pStyle w:val="TextBody"/>
        <w:spacing w:lineRule="auto" w:line="360"/>
        <w:ind w:firstLine="561"/>
        <w:rPr/>
      </w:pPr>
      <w:r>
        <w:rPr/>
        <w:t>Методический принцип триединства может быть выражен следующей формулой: ЗНАТЬ – СЛЫШАТЬ – ДЕЙСТВОВАТЬ. Последний из трех компонентов приведенной формулы можно расшифровать так: играть, петь, сочинять, импровизировать, писать диктанты, анализировать на слух и т.д. Принцип триединства нужно «пропустить» через разные виды музыкальной деятельности: пение, игру, сочинение.</w:t>
      </w:r>
    </w:p>
    <w:p>
      <w:pPr>
        <w:pStyle w:val="TextBody"/>
        <w:spacing w:lineRule="auto" w:line="360"/>
        <w:ind w:firstLine="561"/>
        <w:rPr/>
      </w:pPr>
      <w:r>
        <w:rPr/>
        <w:t>3. Принцип соотношения цели и средств.</w:t>
        <w:tab/>
        <w:tab/>
        <w:tab/>
        <w:tab/>
        <w:tab/>
        <w:tab/>
        <w:tab/>
        <w:t xml:space="preserve">  В педагогике у каждого учителя должна быть абсолютная ясность: где средства, а где цель. Главная цель и главная задача всех педагогов одна и та же – воспитание человека, у которого налицо ярко выраженная индивидуальность, большой ум, большая душа, большая сила духа. Все эти </w:t>
      </w:r>
    </w:p>
    <w:p>
      <w:pPr>
        <w:pStyle w:val="TextBody"/>
        <w:spacing w:lineRule="auto" w:line="360"/>
        <w:rPr>
          <w:u w:val="single"/>
        </w:rPr>
      </w:pPr>
      <w:r>
        <w:rPr>
          <w:u w:val="single"/>
        </w:rPr>
      </w:r>
    </w:p>
    <w:p>
      <w:pPr>
        <w:pStyle w:val="TextBody"/>
        <w:spacing w:lineRule="auto" w:line="360"/>
        <w:rPr>
          <w:u w:val="single"/>
        </w:rPr>
      </w:pPr>
      <w:r>
        <w:rPr>
          <w:u w:val="single"/>
        </w:rPr>
        <w:tab/>
        <w:tab/>
        <w:tab/>
        <w:tab/>
        <w:tab/>
        <w:tab/>
        <w:tab/>
        <w:tab/>
      </w:r>
    </w:p>
    <w:p>
      <w:pPr>
        <w:pStyle w:val="TextBody"/>
        <w:spacing w:lineRule="auto" w:line="360"/>
        <w:rPr/>
      </w:pPr>
      <w:r>
        <w:rPr/>
        <w:t>*    Г.Шатковский. Развитие музыкального слуха. –М; Музыка, 1996, с. 5-7.</w:t>
      </w:r>
    </w:p>
    <w:p>
      <w:pPr>
        <w:pStyle w:val="TextBody"/>
        <w:spacing w:lineRule="auto" w:line="360"/>
        <w:rPr/>
      </w:pPr>
      <w:r>
        <w:rPr/>
      </w:r>
    </w:p>
    <w:p>
      <w:pPr>
        <w:pStyle w:val="TextBody"/>
        <w:spacing w:lineRule="auto" w:line="360"/>
        <w:rPr/>
      </w:pPr>
      <w:r>
        <w:rPr/>
        <w:t>компоненты, вместе взятые, и составляют ядро личности человека. Что касается средств, то их много и у всех они разные. Однако любой отдельно взятый предмет следует рассматривать только как часть целого – как одно из средств воспитания человека. Только тогда деятельность педагога будет максимально плодотворной в профессиональном и максимально благотворной в интеллектуальном духовном плане.</w:t>
      </w:r>
    </w:p>
    <w:p>
      <w:pPr>
        <w:pStyle w:val="TextBody"/>
        <w:spacing w:lineRule="auto" w:line="360"/>
        <w:ind w:firstLine="561"/>
        <w:rPr/>
      </w:pPr>
      <w:r>
        <w:rPr/>
        <w:t>4. Принцип сотрудничества.</w:t>
        <w:tab/>
        <w:tab/>
        <w:tab/>
        <w:tab/>
        <w:tab/>
        <w:tab/>
        <w:tab/>
        <w:tab/>
        <w:tab/>
        <w:t xml:space="preserve">С первых же шагов обучения между педагогом и учениками устанавливаются самые искренние и добрые отношения. Педагог и ученики – единомышленники, сотрудники: они совместно трудятся во имя поставленной цели – стать человеком. Музыкальные способности (как, впрочем, и другие) появляются впервые только при жизни ребенка, только благодаря и в процессе определенной музыкальной деятельности. От рождения есть только задатки, которые носят универсальный характер и потому дают возможность каждому ребенку заниматься любым видом деятельности и, следовательно, выработать самые разные способности – как позитивные, так и негативные. Поэтому из одних и тех же детей можно воспитать как прекрасных, так и безобразных людей. Хотя нельзя думать, что все зависит только от воспитания: ясно, что многое зависит и от природных задатков. Но ведь задатки есть у всех нормальных людей – хотя и в разной степени, и все-таки в такой мере, что каждый мог бы стать действительно талантливым. </w:t>
      </w:r>
    </w:p>
    <w:p>
      <w:pPr>
        <w:pStyle w:val="TextBody"/>
        <w:spacing w:lineRule="auto" w:line="360"/>
        <w:ind w:firstLine="561"/>
        <w:rPr/>
      </w:pPr>
      <w:r>
        <w:rPr/>
        <w:t>Нарушение принципа сотрудничества начинается с чрезмерной строгости. Начало всех начал в педагогике – искренне доброе отношение к детям. Не следует также все время давать готовые ответы, готовые определения, формулировки. Это способствует выработке интеллектуального иждивенчества, умственной лени. Гораздо полезнее сделать так, чтобы ученики сами искали (с помощью педагогов), думали, ошибались, сомневались, но в конце концов сами находили путь к истине. Все это поможет им выработать способность действовать самостоятельно, что так важно в жизни каждого человека.</w:t>
      </w:r>
    </w:p>
    <w:p>
      <w:pPr>
        <w:pStyle w:val="TextBody"/>
        <w:spacing w:lineRule="auto" w:line="360"/>
        <w:ind w:firstLine="561"/>
        <w:rPr/>
      </w:pPr>
      <w:r>
        <w:rPr/>
        <w:t>5. Принцип контакта.</w:t>
        <w:tab/>
        <w:tab/>
        <w:tab/>
        <w:tab/>
        <w:tab/>
        <w:tab/>
        <w:tab/>
        <w:tab/>
        <w:tab/>
        <w:tab/>
        <w:t xml:space="preserve">Это один из важнейших принципов в работе с детьми. Прежде чем приступить к изложению материала, педагог должен настроить детей на волну восприятия, сосредоточить их внимание, направить глаза – в глаза. Глаза – важнейший канал, по которому входит информация из вне вовнутрь. </w:t>
      </w:r>
    </w:p>
    <w:p>
      <w:pPr>
        <w:pStyle w:val="TextBody"/>
        <w:spacing w:lineRule="auto" w:line="360"/>
        <w:ind w:firstLine="561"/>
        <w:rPr/>
      </w:pPr>
      <w:r>
        <w:rPr/>
        <w:t>6. Принцип повторения.</w:t>
        <w:tab/>
        <w:tab/>
        <w:tab/>
        <w:tab/>
        <w:tab/>
        <w:tab/>
        <w:tab/>
        <w:tab/>
        <w:tab/>
      </w:r>
    </w:p>
    <w:p>
      <w:pPr>
        <w:pStyle w:val="TextBody"/>
        <w:spacing w:lineRule="auto" w:line="360"/>
        <w:ind w:firstLine="561"/>
        <w:rPr/>
      </w:pPr>
      <w:r>
        <w:rPr/>
        <w:t xml:space="preserve"> </w:t>
      </w:r>
      <w:r>
        <w:rPr/>
        <w:t>Без повторения процесс обучения ни в какой области не может быть успешным. Повторяется буквально все: то, что было на данном уроке, на прошлом, на позапрошлом и т. д.; то, что было в этом году, в прошлом и т. д. Но повторение не должно быть монотонно-механическим, иначе будет явный крен в сторону бессмысленной зубрежки. Во всяком повторении должен быть какой-то элемент новизны, тогда это будет интересно и ученикам, и педагогам. Таким образом, все пройденные темы, повторяясь из урока в урок, из года в год, «обрастают» разными дополнениями, поправками, то есть варьируются. Все, что говорит педагог, все, что он делает, должно быть информативным и содержательным: нечто новое содержится не только в объяснении нового, но также и в повторении.</w:t>
      </w:r>
    </w:p>
    <w:p>
      <w:pPr>
        <w:pStyle w:val="TextBody"/>
        <w:spacing w:lineRule="auto" w:line="360"/>
        <w:ind w:firstLine="561"/>
        <w:rPr/>
      </w:pPr>
      <w:r>
        <w:rPr/>
        <w:t>7. Принцип дифференцированного подхода.</w:t>
        <w:tab/>
        <w:tab/>
        <w:tab/>
        <w:tab/>
        <w:tab/>
        <w:tab/>
        <w:t>При изложении материала необходимо учитывать также и различие детей – для того, чтобы найти к каждому свой подход, свой ключ. В группе, как правило, есть и сильные и слабые ученики. Но при правильной постановке дела все могут (и должны) успевать. Если есть в группе хоть один, кто не понимает и не успевает, ни в коем случае нельзя идти дальше. Если сильные ученики все уже поняли, то не стоит их сдерживать – это тоже плохо. Лучше действовать по принципу: каждому – свое. Надо им дать задание творческого характера – пусть сочиняют на изучаемую тему, например, сказки, стихи, мелодии, пьесы и т. д. А слабые ученики усваивают изучаемый материал.</w:t>
      </w:r>
    </w:p>
    <w:p>
      <w:pPr>
        <w:pStyle w:val="TextBody"/>
        <w:spacing w:lineRule="auto" w:line="360"/>
        <w:ind w:firstLine="561"/>
        <w:rPr/>
      </w:pPr>
      <w:r>
        <w:rPr/>
      </w:r>
    </w:p>
    <w:p>
      <w:pPr>
        <w:pStyle w:val="TextBody"/>
        <w:spacing w:lineRule="auto" w:line="360"/>
        <w:ind w:firstLine="561"/>
        <w:rPr/>
      </w:pPr>
      <w:r>
        <w:rPr/>
        <w:t>8. Принцип доступности.</w:t>
        <w:tab/>
        <w:tab/>
        <w:tab/>
        <w:tab/>
        <w:tab/>
        <w:tab/>
        <w:tab/>
        <w:tab/>
        <w:tab/>
        <w:t>Этот методический принцип является признаком профессионализма в деятельности педагога. Любые, самые сложные категории, термины, правила педагог должен объяснять так, чтобы его понимали все – даже самые слабые ученики. Педагогу совершенно не допустимо быть сложным, язык учителя должен быть предельно простым и доступным. На начальном этапе обучения теоретический материал дается только в устной форме. Ученик должен усвоить основную идею, смысл и содержание излагаемого материала и уметь рассказать своим языком, своими словами то, что он усвоил. Это способствует развитию речи и мышлению детей. Долг педагога сформировать у воспитуемых способность мыслить, чтобы они умели рассуждать логически грамотно и аргументировано.</w:t>
      </w:r>
    </w:p>
    <w:p>
      <w:pPr>
        <w:pStyle w:val="TextBody"/>
        <w:spacing w:lineRule="auto" w:line="360"/>
        <w:ind w:firstLine="561"/>
        <w:rPr/>
      </w:pPr>
      <w:r>
        <w:rPr/>
        <w:t xml:space="preserve">Кроме вышеизложенных, есть еще ряд принципов, соблюдение которых совершенно необходимо для успешного развития общих и музыкальных способностей, в частности слуха. </w:t>
      </w:r>
    </w:p>
    <w:p>
      <w:pPr>
        <w:pStyle w:val="TextBody"/>
        <w:spacing w:lineRule="auto" w:line="360"/>
        <w:ind w:firstLine="561"/>
        <w:rPr/>
      </w:pPr>
      <w:r>
        <w:rPr/>
      </w:r>
    </w:p>
    <w:p>
      <w:pPr>
        <w:pStyle w:val="TextBody"/>
        <w:spacing w:lineRule="auto" w:line="360"/>
        <w:ind w:firstLine="561"/>
        <w:rPr/>
      </w:pPr>
      <w:r>
        <w:rPr/>
        <w:t xml:space="preserve">Как известно, занятия в классе сольфеджио состоят из ряда разделов, которые между собой тесно взаимосвязаны, но в то же время являются относительно самостоятельными. Для каждого из них необходима своя систематизация учебного материала и свои методы усвоения. Поэтому данный параграф состоит из нескольких разделов, в каждом из которых излагаются последовательность и методы усвоения соответствующего материала. Эти разделы: а) усвоение ступеней, б) усвоение гамм, в) интервалов, г) музыкальный диктант. Следует помнить, что каждая форма </w:t>
      </w:r>
    </w:p>
    <w:p>
      <w:pPr>
        <w:pStyle w:val="TextBody"/>
        <w:spacing w:lineRule="auto" w:line="360"/>
        <w:rPr/>
      </w:pPr>
      <w:r>
        <w:rPr/>
        <w:t>работы на уроке, будь то пение по нотам, написание музыкального диктанта, вокально-интонационные упражнения, слуховой анализ, обязательно подчинены развитию ладового слуха учащегося. Сформировать его с первых же уроков сольфеджио – необходимое условие как для дальнейшего обучения по данной методике, так и для развития музыкального слуха вообще.</w:t>
      </w:r>
    </w:p>
    <w:p>
      <w:pPr>
        <w:pStyle w:val="TextBody"/>
        <w:spacing w:lineRule="auto" w:line="360"/>
        <w:ind w:firstLine="561"/>
        <w:rPr/>
      </w:pPr>
      <w:r>
        <w:rPr>
          <w:i/>
          <w:iCs/>
          <w:u w:val="single"/>
        </w:rPr>
        <w:t>Усвоение ступеней лада.</w:t>
      </w:r>
      <w:r>
        <w:rPr/>
        <w:t xml:space="preserve"> В основе музыкально-слухового развития человека лежит чувство лада, усвоение ладовых взаимоотношений звуков. Каждый звук как ступень лада имеет свое совершенно определенное место в ладу, которое определяется соотношением данной ступени с остальными и, прежде всего, - с тоникой. Усвоение этих ладовых взаимоотношений звуков является, по-видимому, одним из важнейших путей точности слуха.</w:t>
      </w:r>
    </w:p>
    <w:p>
      <w:pPr>
        <w:pStyle w:val="TextBody"/>
        <w:spacing w:lineRule="auto" w:line="360"/>
        <w:ind w:firstLine="561"/>
        <w:rPr/>
      </w:pPr>
      <w:r>
        <w:rPr/>
        <w:t>Звуки лада, располагаясь последовательно по высоте, образуют гамму, которая закономерно объединяет их. Поэтому важнейшую роль для слухового восприятия учащихся играет усвоение гамм во всем их многообразии.</w:t>
      </w:r>
    </w:p>
    <w:p>
      <w:pPr>
        <w:pStyle w:val="TextBody"/>
        <w:spacing w:lineRule="auto" w:line="360"/>
        <w:ind w:firstLine="561"/>
        <w:rPr/>
      </w:pPr>
      <w:r>
        <w:rPr/>
        <w:t>При музыкальном обучении детей, особенно младшего возраста, необходимо учитывать психологию их восприятия. Дети легче воспринимают то, что связано с действием, что проходит через их деятельность. По данным музыкальной психологии такой деятельностью у маленьких детей является прежде всего пение. В начале обучения, однако, детям 6-7 лет в силу их ограниченных вокальных возможностей петь полный октавный звукоряд трудно, и потому усвоить его целиком на первых порах они не могут. В связи с этим большинство методистов на начальном этапе обучения предлагают использовать для усвоения не весь звукоряд, а его часть. Какой же отрезок звукоряда необходимо выбрать для начала обучения?</w:t>
      </w:r>
    </w:p>
    <w:p>
      <w:pPr>
        <w:pStyle w:val="TextBody"/>
        <w:spacing w:lineRule="auto" w:line="360"/>
        <w:ind w:firstLine="561"/>
        <w:rPr/>
      </w:pPr>
      <w:r>
        <w:rPr/>
        <w:t xml:space="preserve">Мы знаем, что начальный период обучения всегда имеет большое значение, так как именно здесь закладываются основы развития детей и </w:t>
      </w:r>
    </w:p>
    <w:p>
      <w:pPr>
        <w:pStyle w:val="TextBody"/>
        <w:spacing w:lineRule="auto" w:line="360"/>
        <w:rPr/>
      </w:pPr>
      <w:r>
        <w:rPr/>
      </w:r>
    </w:p>
    <w:p>
      <w:pPr>
        <w:pStyle w:val="TextBody"/>
        <w:spacing w:lineRule="auto" w:line="360"/>
        <w:rPr/>
      </w:pPr>
      <w:r>
        <w:rPr/>
        <w:t xml:space="preserve">воспитываются </w:t>
      </w:r>
      <w:r>
        <w:rPr>
          <w:u w:val="single"/>
        </w:rPr>
        <w:t>первые навыки.</w:t>
      </w:r>
      <w:r>
        <w:rPr/>
        <w:t xml:space="preserve"> Поэтому очень важно, чтобы последние </w:t>
      </w:r>
      <w:r>
        <w:rPr>
          <w:u w:val="single"/>
        </w:rPr>
        <w:t>служили предпосылкой дальнейшего развития</w:t>
      </w:r>
      <w:r>
        <w:rPr/>
        <w:t xml:space="preserve">, то есть чтобы </w:t>
      </w:r>
      <w:r>
        <w:rPr>
          <w:u w:val="single"/>
        </w:rPr>
        <w:t xml:space="preserve">последующее обучение углубляло и расширяло. </w:t>
      </w:r>
      <w:r>
        <w:rPr/>
        <w:t>Исходя из этого, в начале обучения необходимо выбрать такую часть звукоряда, которая включала бы звуки, выявляющие характер лада с одной стороны, и являющиеся вокально удобными для детей данного возраста с другой. Второй фактор – вокальное удобство звуков на первых порах обучения, - является очень важным, так как звуки, расположенные в удобном для детей регистре легко интонируются, а потому и лучше воспринимаются.</w:t>
      </w:r>
    </w:p>
    <w:p>
      <w:pPr>
        <w:pStyle w:val="TextBody"/>
        <w:spacing w:lineRule="auto" w:line="360"/>
        <w:ind w:firstLine="561"/>
        <w:rPr/>
      </w:pPr>
      <w:r>
        <w:rPr/>
        <w:t>Из практики мы знаем, что наиболее удобными для интонирования являются звуки, находящиеся в середине первой октавы, а лад выявляет, главным образом, соотношение его тоники и терциям. Двум этим условиям удовлетворяет звукоряд сначала из трех нижних звуков лада (фа-ля первой октавы), затем из пяти (фа первой – до второй октавы) в тональности фа мажор. После усвоения пяти ступеней фа-мажора можно переходить к усвоению полного октавного звукоряда, но уже в тональности до-мажор, удобной тем, что она не имеет знаков при ключе.</w:t>
      </w:r>
    </w:p>
    <w:p>
      <w:pPr>
        <w:pStyle w:val="TextBody"/>
        <w:spacing w:lineRule="auto" w:line="360"/>
        <w:ind w:firstLine="561"/>
        <w:rPr/>
      </w:pPr>
      <w:r>
        <w:rPr/>
        <w:t>Три, а затем и пять звуков учащиеся сначала поют вслух, постоянно соотнося все звуки с опорным – тоникой. Для облегчения их воспроизведения учащимися 6-7 лет целесообразно фиксировать высоту звуков рукой. По данным физиологии, напряжение, возникающее в одном органе, обычно вызывает его и в других. Поэтому движения в голосовом аппарате, невидимые и трудно контролируемые, можно связать с видимыми внешне движениями руки. Перемещение последней вверх сопровождается обычно увеличением напряжения в ее мышцах, вниз – уменьшением. Воспроизведение же звуков различной высоты вызывает, как правило, различную степень натяженности связок, которая увеличивается при исполнении более высоких звуков.</w:t>
        <w:tab/>
        <w:t xml:space="preserve">           Много раз</w:t>
        <w:tab/>
        <w:t xml:space="preserve">повторенное сочетание  перемещений руки с соответствующим изменением высоты воспроизводимых звуков связывается между собой и постепенно укрепляется. Таким образом, перемещение руки вверх затем помогает воспроизведению более высоких звуков, вниз – более низких. С установлением определенного положения руки для каждого звука образуются связи между данным положением руки и конкретной высоты звука. В этом случае первое помогает и облегчает воспроизведение соответствующего звука. </w:t>
      </w:r>
    </w:p>
    <w:p>
      <w:pPr>
        <w:pStyle w:val="TextBody"/>
        <w:spacing w:lineRule="auto" w:line="360"/>
        <w:ind w:firstLine="561"/>
        <w:rPr/>
      </w:pPr>
      <w:r>
        <w:rPr/>
        <w:t>Для более прочного усвоения и осмысления учащимися ступеней лада, их место в целом звукоряде, для развития координации между голосом и слухом, действуя по изложенному выше принципу, предлагается на самом раннем этапе обучения использовать следующую форму работы. В ней объединены два важнейших компонента: слуховой и двигательный. Так как изучение лада и тональности целого звукоряда начинается с до-мажора, то все ступени этой гаммы дети поют, соотнося каждую из них с определенными частями своего тела. Упражнение выполняется стоя, дети выходят из-за парт или встают в круг вместе учителем.</w:t>
        <w:tab/>
        <w:tab/>
        <w:tab/>
        <w:tab/>
        <w:tab/>
        <w:t xml:space="preserve">     ДО – это фундамент, опора, основа, «дом», тоника; слегка наклонившись вперед, руки как бы опираются на стул, ладони рук смотрят вниз, перпендикулярно полу. Поем ДО, твердо ощущая опору.</w:t>
        <w:tab/>
        <w:tab/>
        <w:tab/>
        <w:tab/>
        <w:t xml:space="preserve">     РЕ – руки касаются ног чуть выше колен, наклона вперед уже почти нет (мелодия поднимается вверх).</w:t>
        <w:tab/>
        <w:tab/>
        <w:tab/>
        <w:tab/>
        <w:tab/>
        <w:tab/>
        <w:tab/>
        <w:tab/>
      </w:r>
    </w:p>
    <w:p>
      <w:pPr>
        <w:pStyle w:val="TextBody"/>
        <w:spacing w:lineRule="auto" w:line="360"/>
        <w:ind w:firstLine="708"/>
        <w:rPr/>
      </w:pPr>
      <w:r>
        <w:rPr/>
        <w:t xml:space="preserve"> </w:t>
      </w:r>
      <w:r>
        <w:rPr/>
        <w:t>МИ – руки на животе, на уровне талии.</w:t>
        <w:tab/>
        <w:tab/>
        <w:tab/>
        <w:tab/>
        <w:tab/>
        <w:tab/>
        <w:tab/>
        <w:t xml:space="preserve"> ФА – руки на поясе (с виду получается буква «Ф» - корпус ребенка и руки на поясе; но не следует заострять на этом внимания, так как в дальнейшем это движение будет являться </w:t>
      </w:r>
      <w:r>
        <w:rPr>
          <w:lang w:val="en-US"/>
        </w:rPr>
        <w:t>IV</w:t>
      </w:r>
      <w:r>
        <w:rPr/>
        <w:t xml:space="preserve"> ступенью любой другой тональности).</w:t>
        <w:tab/>
        <w:tab/>
        <w:t xml:space="preserve">    </w:t>
      </w:r>
    </w:p>
    <w:p>
      <w:pPr>
        <w:pStyle w:val="TextBody"/>
        <w:spacing w:lineRule="auto" w:line="360"/>
        <w:ind w:firstLine="708"/>
        <w:rPr/>
      </w:pPr>
      <w:r>
        <w:rPr/>
        <w:t>СОЛЬ – положить руки на грудь; при этом должна ощущаться вибрация в грудной клетке.</w:t>
        <w:tab/>
        <w:tab/>
        <w:tab/>
        <w:tab/>
        <w:tab/>
        <w:tab/>
        <w:t xml:space="preserve">  </w:t>
      </w:r>
    </w:p>
    <w:p>
      <w:pPr>
        <w:pStyle w:val="TextBody"/>
        <w:spacing w:lineRule="auto" w:line="360"/>
        <w:ind w:firstLine="708"/>
        <w:rPr/>
      </w:pPr>
      <w:r>
        <w:rPr/>
        <w:t xml:space="preserve"> </w:t>
      </w:r>
      <w:r>
        <w:rPr/>
        <w:t>ЛЯ – руки на шее, мягко ее касаясь и чувствуя, как работают связки (как правило, звук «ля» при этом интонируется очень чисто именно благодаря тому, что руки ребенка находятся в этой «зоне» тела).</w:t>
        <w:tab/>
        <w:tab/>
        <w:tab/>
        <w:tab/>
        <w:t xml:space="preserve"> СИ – руки касаются лба, слегка прикрывая при этом глаза.</w:t>
        <w:tab/>
        <w:tab/>
        <w:tab/>
        <w:t>ДО (второй октавы) – руки подняты вверх, «тянутся к солнышку». Верхняя тоника так и должна восприниматься как ощущение тяготения вверх, к центру лада.</w:t>
      </w:r>
    </w:p>
    <w:p>
      <w:pPr>
        <w:pStyle w:val="TextBody"/>
        <w:spacing w:lineRule="auto" w:line="360"/>
        <w:ind w:firstLine="561"/>
        <w:rPr/>
      </w:pPr>
      <w:r>
        <w:rPr/>
        <w:t>Следует заметить также, что направление пальцев рук, ладоней в данном упражнении тоже меняется: сначала ладони перпендикулярны полу, ладонь и пальцы «смотрят» вниз. Постепенно при восхождении голоса ладони разворачиваются и, в конечном итоге, и руки, и ладони, и пальцы направлены вверх.</w:t>
      </w:r>
    </w:p>
    <w:p>
      <w:pPr>
        <w:pStyle w:val="TextBody"/>
        <w:spacing w:lineRule="auto" w:line="360"/>
        <w:ind w:firstLine="561"/>
        <w:rPr/>
      </w:pPr>
      <w:r>
        <w:rPr/>
        <w:t>Такие систематические упражнения с ручными знаками, движениями, а далее пение с показом направления движения мелодии рукой интенсивно развивают координацию между голосом и слухом, при этом закладываются прочные основы именно ладового слуха. Кроме того, данное упражнение не только интересно учащимся, но и вносит элемент игры, разнообразие в достаточно сложный процесс усвоения ступеней лада.</w:t>
      </w:r>
    </w:p>
    <w:p>
      <w:pPr>
        <w:pStyle w:val="TextBody"/>
        <w:spacing w:lineRule="auto" w:line="360"/>
        <w:ind w:firstLine="561"/>
        <w:rPr/>
      </w:pPr>
      <w:r>
        <w:rPr/>
        <w:t>Так как данный метод подходит только для тональности до-мажор, то, долго не «засиживаясь» в этой тональности, следует петь то же упражнение с названием ступеней (тоника, два, три, четыре, пять, шесть, семь, тоника). И только после этого переходим к изучению новых тональностей.</w:t>
      </w:r>
    </w:p>
    <w:p>
      <w:pPr>
        <w:pStyle w:val="TextBody"/>
        <w:spacing w:lineRule="auto" w:line="360"/>
        <w:ind w:firstLine="561"/>
        <w:rPr/>
      </w:pPr>
      <w:r>
        <w:rPr/>
        <w:t xml:space="preserve">На следующем этапе усвоения ступеней лада учащимся дается понятие об устойчивых, неустойчивых и относительно устойчивых ступенях, их тяготении друг к другу. Дети усваивают правило разрешения ступеней, согласно которому все неустойчивые разрешаются в соседние устойчивые, а относительно устойчивые – скачком в тонику. В соответствии с этим </w:t>
      </w:r>
      <w:r>
        <w:rPr>
          <w:lang w:val="en-US"/>
        </w:rPr>
        <w:t>II</w:t>
      </w:r>
      <w:r>
        <w:rPr/>
        <w:t xml:space="preserve">-я ступень разрешается в тонику, </w:t>
      </w:r>
      <w:r>
        <w:rPr>
          <w:lang w:val="en-US"/>
        </w:rPr>
        <w:t>III</w:t>
      </w:r>
      <w:r>
        <w:rPr/>
        <w:t xml:space="preserve">-я также в </w:t>
      </w:r>
      <w:r>
        <w:rPr>
          <w:lang w:val="en-US"/>
        </w:rPr>
        <w:t>I</w:t>
      </w:r>
      <w:r>
        <w:rPr/>
        <w:t xml:space="preserve">-ю. Разрешение </w:t>
      </w:r>
      <w:r>
        <w:rPr>
          <w:lang w:val="en-US"/>
        </w:rPr>
        <w:t>IV</w:t>
      </w:r>
      <w:r>
        <w:rPr/>
        <w:t xml:space="preserve">-й ступени является двухступенчатым: сначала в </w:t>
      </w:r>
      <w:r>
        <w:rPr>
          <w:lang w:val="en-US"/>
        </w:rPr>
        <w:t>III</w:t>
      </w:r>
      <w:r>
        <w:rPr/>
        <w:t xml:space="preserve">-ю, а затем в тонику. Наконец, </w:t>
      </w:r>
      <w:r>
        <w:rPr>
          <w:lang w:val="en-US"/>
        </w:rPr>
        <w:t>V</w:t>
      </w:r>
      <w:r>
        <w:rPr/>
        <w:t xml:space="preserve">-я разрешается скачком в тонику (вверх или вниз). После усвоения пяти ступеней фа мажора, наиболее удобных в вокальном отношении, усваиваются аналогичные пять ступеней до-мажора, затем в этой же тональности – </w:t>
      </w:r>
      <w:r>
        <w:rPr>
          <w:lang w:val="en-US"/>
        </w:rPr>
        <w:t>VI</w:t>
      </w:r>
      <w:r>
        <w:rPr/>
        <w:t xml:space="preserve"> и </w:t>
      </w:r>
      <w:r>
        <w:rPr>
          <w:lang w:val="en-US"/>
        </w:rPr>
        <w:t>VII</w:t>
      </w:r>
      <w:r>
        <w:rPr/>
        <w:t xml:space="preserve"> ступеней. Последняя разрешается непосредственно в тонику, движением на секунде вверх, а </w:t>
      </w:r>
      <w:r>
        <w:rPr>
          <w:lang w:val="en-US"/>
        </w:rPr>
        <w:t>VI</w:t>
      </w:r>
      <w:r>
        <w:rPr/>
        <w:t xml:space="preserve">-я через </w:t>
      </w:r>
      <w:r>
        <w:rPr>
          <w:lang w:val="en-US"/>
        </w:rPr>
        <w:t>V</w:t>
      </w:r>
      <w:r>
        <w:rPr/>
        <w:t>-ю в тонику. Далее эти ступени усваиваются в мажорных тональностях с одним знаком при ключе.</w:t>
      </w:r>
    </w:p>
    <w:p>
      <w:pPr>
        <w:pStyle w:val="TextBody"/>
        <w:spacing w:lineRule="auto" w:line="360"/>
        <w:rPr/>
      </w:pPr>
      <w:r>
        <w:rPr/>
      </w:r>
    </w:p>
    <w:p>
      <w:pPr>
        <w:pStyle w:val="TextBody"/>
        <w:spacing w:lineRule="auto" w:line="360"/>
        <w:ind w:firstLine="561"/>
        <w:rPr/>
      </w:pPr>
      <w:r>
        <w:rPr/>
        <w:t xml:space="preserve">Вместе с пением натуральных минорных гамм начинается усвоение ступеней натурального минора, которые разрешаются по тем же принципам, что и в мажоре. После усвоения натурального усваиваются гармонический и мелодический минор, а вместе с ними – изменяемые </w:t>
      </w:r>
      <w:r>
        <w:rPr>
          <w:lang w:val="en-US"/>
        </w:rPr>
        <w:t>VI</w:t>
      </w:r>
      <w:r>
        <w:rPr/>
        <w:t xml:space="preserve"> и </w:t>
      </w:r>
      <w:r>
        <w:rPr>
          <w:lang w:val="en-US"/>
        </w:rPr>
        <w:t>VII</w:t>
      </w:r>
      <w:r>
        <w:rPr/>
        <w:t xml:space="preserve"> ступени. Следует отметить, что </w:t>
      </w:r>
      <w:r>
        <w:rPr>
          <w:lang w:val="en-US"/>
        </w:rPr>
        <w:t>VI</w:t>
      </w:r>
      <w:r>
        <w:rPr/>
        <w:t xml:space="preserve">-я повышенная ступень мелодического минора разрешается иначе, чем </w:t>
      </w:r>
      <w:r>
        <w:rPr>
          <w:lang w:val="en-US"/>
        </w:rPr>
        <w:t>VI</w:t>
      </w:r>
      <w:r>
        <w:rPr/>
        <w:t xml:space="preserve">-я натурального. Она обладает сложным тяготением через </w:t>
      </w:r>
      <w:r>
        <w:rPr>
          <w:lang w:val="en-US"/>
        </w:rPr>
        <w:t>VII</w:t>
      </w:r>
      <w:r>
        <w:rPr/>
        <w:t>-ю повышенную ступень в тонику и таким образом разрешается.</w:t>
      </w:r>
    </w:p>
    <w:p>
      <w:pPr>
        <w:pStyle w:val="TextBody"/>
        <w:spacing w:lineRule="auto" w:line="360"/>
        <w:ind w:firstLine="561"/>
        <w:rPr/>
      </w:pPr>
      <w:r>
        <w:rPr/>
        <w:tab/>
        <w:t>Усвоение ступеней в практике обучения осуществляется обычно посредством их воспроизведения и определения на слух. На первом этапе ступени усваиваются, главным образом, в первой октаве, поскольку звуки  в основном легко пропеваются голосом.</w:t>
        <w:tab/>
        <w:t xml:space="preserve">    </w:t>
        <w:tab/>
      </w:r>
    </w:p>
    <w:p>
      <w:pPr>
        <w:pStyle w:val="Normal"/>
        <w:rPr/>
      </w:pPr>
      <w:r>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42:00Z</dcterms:created>
  <dc:creator>Administrator</dc:creator>
  <dc:description/>
  <dc:language>en-US</dc:language>
  <cp:lastModifiedBy>Administrator</cp:lastModifiedBy>
  <dcterms:modified xsi:type="dcterms:W3CDTF">2012-11-03T12:56:00Z</dcterms:modified>
  <cp:revision>3</cp:revision>
  <dc:subject/>
  <dc:title>МЕТОДЫ ФОРМИРОВАНИЯ МУЗЫКАЛЬНОГО СЛУХА  У ДЕТЕЙ НА НАЧАЛЬНОМ ЭТАПЕ ОБУЧЕНИЯ</dc:title>
</cp:coreProperties>
</file>