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ГОРН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</w:t>
      </w:r>
      <w:r>
        <w:rPr>
          <w:b/>
          <w:bCs/>
        </w:rPr>
        <w:t>Утверждена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Директор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__________________Т.В. Толмачева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Приказ от «__29_»  августа  2014 года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№</w:t>
      </w:r>
      <w:r>
        <w:rPr>
          <w:b/>
          <w:bCs/>
        </w:rPr>
        <w:t>___149__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изобразительному искусству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3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Рабочая программа разработана на основе Примерной образовательной программы начального общего образования,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 xml:space="preserve">авторской программы </w:t>
      </w:r>
      <w:r>
        <w:rPr>
          <w:rStyle w:val="FontStyle19"/>
          <w:sz w:val="24"/>
          <w:szCs w:val="24"/>
        </w:rPr>
        <w:t xml:space="preserve"> «Изобразительное искусство» Б.М. Неменского, В.Г. Горяева, Г.Е. Гуровой и др</w:t>
      </w:r>
      <w:r>
        <w:rPr/>
        <w:t xml:space="preserve">. </w:t>
      </w:r>
      <w:r>
        <w:rPr>
          <w:color w:val="000000"/>
        </w:rPr>
        <w:t>2012 г. М., «Просвеще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</w:t>
      </w:r>
      <w:r>
        <w:rPr>
          <w:rFonts w:cs="Times New Roman"/>
        </w:rPr>
        <w:t xml:space="preserve">  </w:t>
      </w:r>
      <w:r>
        <w:rPr/>
        <w:t>Рабочую программу составила: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Лучкина О.В.    .учитель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4-2015 учебный год</w:t>
      </w:r>
    </w:p>
    <w:p>
      <w:pPr>
        <w:pStyle w:val="Normal"/>
        <w:shd w:fill="FFFFFF" w:val="clear"/>
        <w:spacing w:before="497" w:after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shd w:fill="FFFFFF" w:val="clear"/>
        <w:spacing w:before="497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ЯСНИТЕЛЬНАЯ ЗАПИС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bCs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Изобразительное искусство в начальной школе является базовым предметом. По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</w:t>
        <w:softHyphen/>
        <w:t>ния интеллектуальной и духовной деятельности растущей лич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ель учебного предмета «Изобразительное искусство» -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, как высшие ценности человеческой цивилизации, накапливаемые искусством, должны быть средством очеловечения, формиро</w:t>
        <w:softHyphen/>
        <w:t>вания нравственно-эстетической отзывчивости на прекрасное и безобразное в жизни и ис</w:t>
        <w:softHyphen/>
        <w:t>кусстве, т.е. зоркости души ребё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Основными </w:t>
      </w:r>
      <w:r>
        <w:rPr>
          <w:b/>
          <w:bCs/>
          <w:color w:val="000000"/>
          <w:sz w:val="21"/>
          <w:szCs w:val="21"/>
        </w:rPr>
        <w:t xml:space="preserve">задачами </w:t>
      </w:r>
      <w:r>
        <w:rPr>
          <w:color w:val="000000"/>
          <w:sz w:val="21"/>
          <w:szCs w:val="21"/>
        </w:rPr>
        <w:t>преподавания изобразительного искусства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 работы в области декоративно-прикладного и народного искусства, лепки и аппл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развитие у детей изобразительных способностей, художественного вкуса, творческо</w:t>
        <w:softHyphen/>
        <w:t>го воображения, пространственного мышления, эстетического чувства и понимания пре</w:t>
        <w:softHyphen/>
        <w:t>красного, воспитание интереса и любви к искусств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ёнка - главный смысловой стержень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истематизирующим методом является выделение трех основных видов художествен</w:t>
        <w:softHyphen/>
        <w:t>ной деятельности для визуальных пространственных искусст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изобразительная художественная деятель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декоративная художественная деятель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конструктивная художественная деяте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ри способа художественного освоения действительности - изобразительный, декора</w:t>
        <w:softHyphen/>
        <w:t>тивный и конструктивный - в начальной школе выступают для детей в качестве хорошо им понятных, интересных и доступных видов художественной деятельности: изображение, ук</w:t>
        <w:softHyphen/>
        <w:t>рашение, постройка. Постоянное практическое участие школьников в этих трех видах дея</w:t>
        <w:softHyphen/>
        <w:t>тельности позволяет систематически приобщать их к миру искус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выполнения поставленных учебно-воспитательных задач программой предусмот</w:t>
        <w:softHyphen/>
        <w:t>рены следующие основные виды занят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cs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рисование с натуры (рисунок, живопись)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cs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рисование на темы и иллюстрирование (композиция)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cs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декоративная работ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cs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лепк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cs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аппликация с элементами дизайн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cs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беседы об изобразительном искусстве и красоте вокруг на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ма третьего класса - «Искусство вокруг нас». Здесь показано присутствие простран</w:t>
        <w:softHyphen/>
        <w:t>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- везде, все люди живут, трудятся и созидают окру</w:t>
        <w:softHyphen/>
        <w:t>жающий ми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рактическая творческая работа с целью овладения практическими умениями и навы</w:t>
        <w:softHyphen/>
        <w:t>ками представлена в следующих направления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использование различных художественных материалов, приемов и техни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изображение предметного мира, природы и человека в процессе работы с натуры, по памяти, по представлению и на основе фантаз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передача характера, эмоционального состояния и своего отношения к природе, чело</w:t>
        <w:softHyphen/>
        <w:t>веку, обществ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выражение настроения художественными средств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компоновка на плоскости листа и в объеме задуманного художественного образ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использование в художественно-творческой деятельности основ цветове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использование знаний графической грам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использование навыков моделирования из бумаги, лепки из пластилина, навыков изображения средствами аппликации и коллаж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передача в творческих работах особенностей художественной культуры разных (зна</w:t>
        <w:softHyphen/>
        <w:t>комых по урокам) народов, особенностей понимания ими красоты природы, человека, на</w:t>
        <w:softHyphen/>
        <w:t>родных традиц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сотрудничество с товарищами в процессе совместного воплощения общего замысла. В соответствии с Образовательной программой школы, на изучение учебного предм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«Изобразительное искусство» в 3 классе отводится 34 часа в год, 1 час в неделю. Для реализации программного содержания используется учебное пособие: Горяева Н.А., Неменская Л.А., Питерских А.С., Гуров Г.Е., Лепская Н.А., Ломоносова М.Т.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тровская О.В. Изобразительное искусство. Искусство вокруг нас. 3 класс. Учебник дл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щеобразовательных учреждений/ Под редакцией Б.М. Неменского. - М.: Просвещение,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2011.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1"/>
          <w:szCs w:val="21"/>
        </w:rPr>
      </w:pPr>
      <w:r>
        <w:rPr>
          <w:b/>
          <w:smallCaps/>
          <w:color w:val="000000"/>
          <w:sz w:val="21"/>
          <w:szCs w:val="21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учение в третьем классе строится на приобщении детей к миру искусства через по</w:t>
        <w:softHyphen/>
        <w:t>знание окружающего предметного мира, его художественного смысла. Детей подводят к по</w:t>
        <w:softHyphen/>
        <w:t>ниманию того, что предметы имеют не только утилитарное назначение, но являются также носителями духовной культуры, и так было всегда - от древности до наших дней. Задача -введение ребят в мир искусства, эмоционально связанный с миром их личных наблюдений, переживаний, раздум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результате изучения изобразительного искусства третьеклассник научится: - понимать, что приобщение к миру искусства происходит через познание художест</w:t>
        <w:softHyphen/>
        <w:t>венного смысла окружающего предметного ми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понимать, что предметы имеют не только утилитарное значение, но и являются носи</w:t>
        <w:softHyphen/>
        <w:t>телями духовн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понимать, что окружающие предметы, созданные людьми, образуют среду нашей жизни и нашего об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понимать, что форма вещей не случайна, в ней выражено понимание людьми кра</w:t>
        <w:softHyphen/>
        <w:t>соты, удобства, в ней выражены чувства людей и отношения между людьми, их мечты и з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работать с пластилином, конструировать из бумаги маке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использовать элементарные приемы изображения простран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правильно определять и изображать форму предметов, их пропор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называть 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называть разные типы музеев (художественные, архитектурные, музеи-мемориалы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сравнивать различные виды изобразительного искусства (графики, живописи, деко</w:t>
        <w:softHyphen/>
        <w:t>ративно-прикладного искусства, скульптуры и архитектуры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называть народные игрушки (дымковские, филимоновские, городецкие, богородские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называть известные центры народных художественных ремесел России (Хохлома, Гжель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использовать художественные материалы (гуашь, акварель, цветные карандаши, восковые мелки, тушь, уголь, бумаг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Третьеклассник получит </w:t>
      </w:r>
      <w:r>
        <w:rPr>
          <w:b/>
          <w:bCs/>
          <w:color w:val="000000"/>
          <w:sz w:val="21"/>
          <w:szCs w:val="21"/>
        </w:rPr>
        <w:t>возможность научить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использовать приобретенные знания и умения в практической деятельности и повсе</w:t>
        <w:softHyphen/>
        <w:t>дневной жизни, для самостоятельной творче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воспринимать произведения изобразительного искусства разных жанр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</w:t>
        <w:softHyphen/>
        <w:t>венной деятельности, а также при восприятии произведений искусства и творчества своих товарищ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использовать приобретенные знания и умения в коллективном творчестве, в процес</w:t>
        <w:softHyphen/>
        <w:t>се совместной художествен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использовать выразительные средства для воплощения собственного художествен</w:t>
        <w:softHyphen/>
        <w:t>но-творческого замыс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анализировать произведения искусства, приобретать знания о конкретных произве</w:t>
        <w:softHyphen/>
        <w:t>дениях выдающихся художников в различных видах искусства, активно использовать худо</w:t>
        <w:softHyphen/>
        <w:t>жественные термины и поня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осваивать основы первичных представлений о трёх видах художественной деятель</w:t>
        <w:softHyphen/>
        <w:t>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,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1"/>
          <w:szCs w:val="21"/>
        </w:rPr>
      </w:pPr>
      <w:r>
        <w:rPr>
          <w:b/>
          <w:smallCap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1"/>
          <w:szCs w:val="21"/>
        </w:rPr>
      </w:pPr>
      <w:r>
        <w:rPr>
          <w:b/>
          <w:smallCaps/>
          <w:color w:val="000000"/>
          <w:sz w:val="21"/>
          <w:szCs w:val="21"/>
        </w:rPr>
        <w:t>Планируемые результаты освоения предм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 xml:space="preserve">Личностные результаты </w:t>
      </w:r>
      <w:r>
        <w:rPr>
          <w:color w:val="000000"/>
          <w:sz w:val="21"/>
          <w:szCs w:val="21"/>
        </w:rPr>
        <w:t>отражаются в индивидуальных качественных свойствах третьеклассников, которые они должны приобрести в процессе освоения курса «Искусство округ нас» по программе «Изобразительное искусство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чувство гордости за культуру и искусство Родины, своего горо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сформированность эстетических чувств, художественно-творческого мышления, на</w:t>
        <w:softHyphen/>
        <w:t>блюдательности и фантаз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сформированность эстетических потребностей (потребности общения с искусстве природой, потребности в творческом отношении к окружающему миру, потребности в самостоятельной практической творческой деятельности), ценностей и чув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</w:t>
        <w:softHyphen/>
        <w:t>ния и средств его выра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 xml:space="preserve">Метапредметные результаты </w:t>
      </w:r>
      <w:r>
        <w:rPr>
          <w:color w:val="000000"/>
          <w:sz w:val="21"/>
          <w:szCs w:val="21"/>
        </w:rPr>
        <w:t>характеризуют уровень сформулированности универ</w:t>
        <w:softHyphen/>
        <w:t>сальных способностей третьеклассников, проявляющихся в познавательной и практической творческой деятельно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освоение способов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овладение умением творческого видения с позиций художника, т.е. умением сравни</w:t>
        <w:softHyphen/>
        <w:t>вать, анализировать, выделять главное, обобща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овладение логическими действиями сравнения, анализа, синтеза, обобщения, клас</w:t>
        <w:softHyphen/>
        <w:t>сификации по родовидовым признак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овладение умением вести диалог, распределять функции и роли в процессе выпол</w:t>
        <w:softHyphen/>
        <w:t>нения коллективной творческой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использование средств информационных технологий для решения различных учеб</w:t>
        <w:softHyphen/>
        <w:t>но-творческих задач в процессе поиска дополнительного изобразительного материала, вы</w:t>
        <w:softHyphen/>
        <w:t>полнение творческих проектов, отдельных упражнений по живописи, графике, моделирова</w:t>
        <w:softHyphen/>
        <w:t>нию и т. д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умение планировать и грамотно осуществлять учебные действия в соответствии с по</w:t>
        <w:softHyphen/>
        <w:t>ставленной задачей, находить варианты решения различных художественно-творческих задач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умение рационально строить самостоятельную творческую деятельность, организо</w:t>
        <w:softHyphen/>
        <w:t>вать место занят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осознанное стремление к освоению новых знаний и умений, к достижению более вы</w:t>
        <w:softHyphen/>
        <w:t>соких и оригинальных творческих результа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 xml:space="preserve">Предметные результаты </w:t>
      </w:r>
      <w:r>
        <w:rPr>
          <w:color w:val="000000"/>
          <w:sz w:val="21"/>
          <w:szCs w:val="21"/>
        </w:rPr>
        <w:t>характеризуют опыт третьеклассников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сформированность первоначальных представлений о роли изобразительного искус</w:t>
        <w:softHyphen/>
        <w:t>ства в жизни человека, в его духовно-нравственном развит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сформированность основ художественной культуры, в том числе на материале худо</w:t>
        <w:softHyphen/>
        <w:t>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</w:t>
        <w:softHyphen/>
        <w:t>вани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>применение художественных умений, знаний и представлений в процессе выполне</w:t>
        <w:softHyphen/>
        <w:t>ния художественно-творческих рабо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умение обсуждать и анализировать произведения искус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усвоение названий ведущих художественных музеев России и художественных музе</w:t>
        <w:softHyphen/>
        <w:t>ев своего реги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умение видеть проявления визуально-пространственных искусств в окружающей жиз</w:t>
        <w:softHyphen/>
        <w:t>ни: в доме, на улице, в театре, на праздни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1"/>
          <w:szCs w:val="21"/>
        </w:rPr>
      </w:pPr>
      <w:r>
        <w:rPr>
          <w:b/>
          <w:bCs/>
          <w:smallCaps/>
          <w:color w:val="000000"/>
          <w:sz w:val="21"/>
          <w:szCs w:val="21"/>
        </w:rPr>
        <w:t>Система оценки достижения планируемых резуль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1"/>
          <w:szCs w:val="21"/>
        </w:rPr>
      </w:pPr>
      <w:r>
        <w:rPr>
          <w:rFonts w:cs="Times New Roman"/>
          <w:b/>
          <w:bCs/>
          <w:smallCaps/>
          <w:color w:val="000000"/>
          <w:sz w:val="21"/>
          <w:szCs w:val="21"/>
        </w:rPr>
        <w:t xml:space="preserve"> </w:t>
      </w:r>
      <w:r>
        <w:rPr>
          <w:b/>
          <w:bCs/>
          <w:smallCaps/>
          <w:color w:val="000000"/>
          <w:sz w:val="21"/>
          <w:szCs w:val="21"/>
        </w:rPr>
        <w:t>освоения предмета. Критерии оцени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ъектом оценки результатов освоения программы по предмету «Изобразительное ис</w:t>
        <w:softHyphen/>
        <w:t>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</w:t>
        <w:softHyphen/>
        <w:t>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</w:t>
        <w:softHyphen/>
        <w:t>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</w:t>
        <w:softHyphen/>
        <w:t>та. Система коллективных работ дает возможность каждому ребенку действовать конструк</w:t>
        <w:softHyphen/>
        <w:t>тивно в пределах своих возмож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ормами подведения итогов реализации программы являются тематические выстав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ценка деятельности учащихся осуществляется в конце каждого занятия. Работы оце</w:t>
        <w:softHyphen/>
        <w:t>ниваются качественно по уровню выполнения работы в целом (по качеству выполнения изу</w:t>
        <w:softHyphen/>
        <w:t>чаемого приема или операции, по уровню творческой деятельности, самореализации, уме</w:t>
        <w:softHyphen/>
        <w:t>нию работать самостоятельно или в групп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 xml:space="preserve">Критериями оценивания </w:t>
      </w:r>
      <w:r>
        <w:rPr>
          <w:color w:val="000000"/>
          <w:sz w:val="21"/>
          <w:szCs w:val="21"/>
        </w:rPr>
        <w:t>работ являются следующие параметры: оформление (ори</w:t>
        <w:softHyphen/>
        <w:t>гинальность дизайна, цветовое решение, оптимальность сочетания объектов), техника вы</w:t>
        <w:softHyphen/>
        <w:t>полнения (оправданность выбранных средств, использование различных способов изобра</w:t>
        <w:softHyphen/>
        <w:t>жения), техническая реализация (сложность организации работы, соответствие рисунка за</w:t>
        <w:softHyphen/>
        <w:t>данной теме, название рисунка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1"/>
          <w:szCs w:val="21"/>
        </w:rPr>
      </w:pPr>
      <w:r>
        <w:rPr>
          <w:b/>
          <w:bCs/>
          <w:iCs/>
          <w:color w:val="000000"/>
          <w:sz w:val="21"/>
          <w:szCs w:val="21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«5» («отлично») </w:t>
      </w:r>
      <w:r>
        <w:rPr>
          <w:color w:val="000000"/>
          <w:sz w:val="21"/>
          <w:szCs w:val="21"/>
        </w:rPr>
        <w:t>- учащийся полностью справляется с поставленной целью урока; правильно излагает изученный материал и умеет применить полученные знания на практи</w:t>
        <w:softHyphen/>
        <w:t>ке; верно решает композицию рисунка, т.е. гармонично согласовывает между собой все ком</w:t>
        <w:softHyphen/>
        <w:t>поненты изображения; умеет подметить и передать в изображении наиболее характерно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«4» («хорошо») </w:t>
      </w:r>
      <w:r>
        <w:rPr>
          <w:color w:val="000000"/>
          <w:sz w:val="21"/>
          <w:szCs w:val="21"/>
        </w:rPr>
        <w:t>- учащийся полностью овладел программным материалом, но при из</w:t>
        <w:softHyphen/>
        <w:t>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«3» («удовлетворительно») </w:t>
      </w:r>
      <w:r>
        <w:rPr>
          <w:color w:val="000000"/>
          <w:sz w:val="21"/>
          <w:szCs w:val="21"/>
        </w:rPr>
        <w:t>- учащийся слабо справляется с поставленной целью урока; допускает неточность в изложении изученного матери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«2» («плохо») </w:t>
      </w:r>
      <w:r>
        <w:rPr>
          <w:color w:val="000000"/>
          <w:sz w:val="21"/>
          <w:szCs w:val="21"/>
        </w:rPr>
        <w:t>- учащийся допускает грубые ошибки в ответе; не справляется с по</w:t>
        <w:softHyphen/>
        <w:t>ставленной целью уро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20"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труктура учебного курса  «ИСКУССТВО И ТЫ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2974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одный ур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кусство в твоём до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кусство на улицах твоего гор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удожник и зрелищ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удожник и муз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426" w:right="42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247"/>
        <w:gridCol w:w="39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ьно-техн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нформационно-техническое обеспечение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ерть – 9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астера Изображения, Постройки и Украшения. Художественные материал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енний вернисаж. Прощаемся с летом (вводный урок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.И. Чайковский «Времена года», А. Вивальди «Времена го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вои игрушки (озорной товар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ние: Лепка игрушки из пластилина или глины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изведения русской народной музы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уда у тебя дома. Зада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ка посуды с росписью по белой грунтовк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тографии и иллюстрации из кни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ои и шторы в твоем до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: создание эскиза обоев или штор для комнаты, имеющей четкое назначение (спальня, гостиная, кухня, детска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тографии и репродукции о создании ткан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мин плат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: создание эскиза платка для мамы, девочки или бабушки (праздничный или повседневный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айды природных мотивов плат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ю10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вои книж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: иллюстрация к сказке или создание обложки для книжки-игрушки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рагменты балета И.Стравинского «Жар-пти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ткрытк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: создание эскиза открыт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айды с гравюр по дереву, линолеу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Труд художника для твоего дома (обобщение темы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игра, выставка рабо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амятники архитек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изучение и изображение одного из архитектурных памятников своих родных мест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 -  7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.1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арки, скверы, бульва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изображение парка, сквера, возможен коллаж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продукции, отображающие городской пейзаж, фотографии и слай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7.1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журные огра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создание проекта ажурной решетки или воро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айды и фотографии с видами парков, скверов и бульвар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24.1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Волшебные фонар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графическое изображение или конструирование фонар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тографии и слайды с изображением фонар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01.1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Витри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создание проекта оформления витрины любого магази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айды и фото с оформлением витр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08.1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дивительный транспор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придумать, построить или нарисовать образы фантастических маш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тографии бионических форм и транспор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5.1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Труд художника на улицах твоего города (села) (обобщение темы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адание :создание коллективного панно «Наше село (город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идактический материа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22.1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Художник в цир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выполнение рисунка или аппликации на тему цир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айды и иллюстрации из книг о кукольном театре.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 – 10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Художник в театр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ние: театр на столе, создание картонного макета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айды и фотографии с изображением театральных куко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Театр на стол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театр на столе, создание картонного мак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айды и фотографии с изображением театральных куко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Театр куко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Создание куклы к кукольному спектаклю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айды карнавального действ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ы - художн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коль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ат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Создание куклы к кукольному спектакл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айды и фотографии с изображением театральных куко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онструирование сувенирной кукл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создание сувенирной кукл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тографии русского национального костюм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Театральные мас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создание выразительных и острохарактерных масок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зентация мас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3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онструирование масо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создание выразительных и острохарактерных масо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зентация «Театральные маск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фиша и плака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создание эскиза афиши или плаката к спектаклю или цирковому представлению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меры разнообразной рекламы театральных плака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аздник в горо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выполнение рисунка проекта оформления праздника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айды и крупные рисунки с примерами клоуна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Школьный карна</w:t>
              <w:softHyphen/>
              <w:t>вал (обобщение темы)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идактический материал.</w:t>
            </w:r>
          </w:p>
        </w:tc>
      </w:tr>
      <w:tr>
        <w:trPr/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 – 9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4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узей в жизни горо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приготовить сообщение о музе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айды и открытки из наборов «Третьяковская галерея», «Эрмитаж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артина -особый ми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знакомство с пейзажем, портретом, натюрморто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айды и фотографии с изображением натюрмортов, портретов, пейзаж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артина-пейзаж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изображение пейзажа по представлению с ярко выраженным настроение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продукции разнохарактерных по настроению, цвету пейзаж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артина-портре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создание портрета кого-либо из дорогих, знакомых людей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айды и фотографии с изображением портре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артина-натюрмор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создание праздничного, радостного или тихого натюрморта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айды и фотографии с изображением натюрмор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артины истори</w:t>
              <w:softHyphen/>
              <w:t>ческие и бытовы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изображение сцены из своей повседневной жизни в семье, школе, на улице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айды с изображением сооружений архитект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Скульптура в му</w:t>
              <w:softHyphen/>
              <w:t>зее и на улиц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ние: лепка фигуры человека или животного (в движении) для парковой скульптур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айды и детские работы с изображением коллаж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адание: лепка фигуры человека или животного (в движении) для парковой скульптуры. Художественная выставка (обоб</w:t>
              <w:softHyphen/>
              <w:t>щение тем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 (искусствоведческая викторин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лайды и детские работы с изображением коллажа. Фотографии и слайды музее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Изобразительное искусство. 1-4 классы: рабочие программы по учебникам под редакцией Б.М.Неменского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Горяева Н.А, Неменская Л.А., Питерских А.С Изобразительное искусство. Искусство вокруг нас. 3класс: учебник для общеобразовательных учреждений/ под редакцией Б.М. Неменск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5"/>
        <w:gridCol w:w="4901"/>
      </w:tblGrid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СОГЛАСОВАНА                                                                                                                                                    Протокол заседания                                                                                                                                                                          методического объединения                                                                                                                                                                                  учителей начальных       классов                                                                                                                                                                 от     29      августа  _№_1                                                                                               _____________И.М.Васильев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СОГЛАСОВАНА                                                                                                                                                                            Заместитель директора по УВР                                                                                                                                                                                     ________________О.М.Глазкова                                                                                                                                                                                                                                                                             «__29_»   августа     2014 г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РАССМОТРЕНА                                                                                                                                                                     на заседании педагогического совета                                                                                                                                                             протокол от   29  августа  _№  _1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1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1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1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1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2">
    <w:name w:val="Слабое выделение1"/>
    <w:basedOn w:val="1"/>
    <w:qFormat/>
    <w:rPr>
      <w:i/>
      <w:iCs/>
      <w:color w:val="000000"/>
    </w:rPr>
  </w:style>
  <w:style w:type="character" w:styleId="13">
    <w:name w:val="Сильное выделение1"/>
    <w:basedOn w:val="1"/>
    <w:qFormat/>
    <w:rPr>
      <w:b/>
      <w:bCs/>
      <w:i/>
      <w:iCs/>
      <w:sz w:val="24"/>
      <w:szCs w:val="24"/>
      <w:u w:val="single"/>
    </w:rPr>
  </w:style>
  <w:style w:type="character" w:styleId="14">
    <w:name w:val="Слабая ссылка1"/>
    <w:basedOn w:val="1"/>
    <w:qFormat/>
    <w:rPr>
      <w:sz w:val="24"/>
      <w:szCs w:val="24"/>
      <w:u w:val="single"/>
    </w:rPr>
  </w:style>
  <w:style w:type="character" w:styleId="15">
    <w:name w:val="Сильная ссылка1"/>
    <w:basedOn w:val="1"/>
    <w:qFormat/>
    <w:rPr>
      <w:b/>
      <w:bCs/>
      <w:sz w:val="24"/>
      <w:szCs w:val="24"/>
      <w:u w:val="single"/>
    </w:rPr>
  </w:style>
  <w:style w:type="character" w:styleId="16">
    <w:name w:val="Название книги1"/>
    <w:basedOn w:val="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9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19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10">
    <w:name w:val="Абзац списка1"/>
    <w:basedOn w:val="Normal"/>
    <w:qFormat/>
    <w:pPr>
      <w:ind w:left="720" w:right="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11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12">
    <w:name w:val="Заголовок оглавления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Новый"/>
    <w:basedOn w:val="Normal"/>
    <w:qFormat/>
    <w:pPr>
      <w:suppressAutoHyphens w:val="true"/>
      <w:spacing w:lineRule="auto" w:line="360"/>
      <w:ind w:left="0" w:right="0" w:firstLine="454"/>
      <w:jc w:val="both"/>
    </w:pPr>
    <w:rPr>
      <w:rFonts w:cs="Calibri"/>
      <w:sz w:val="28"/>
    </w:rPr>
  </w:style>
  <w:style w:type="paragraph" w:styleId="Style1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52:00Z</dcterms:created>
  <dc:creator>формоза</dc:creator>
  <dc:description/>
  <cp:keywords/>
  <dc:language>en-US</dc:language>
  <cp:lastModifiedBy>класс1</cp:lastModifiedBy>
  <cp:lastPrinted>2013-10-22T06:45:00Z</cp:lastPrinted>
  <dcterms:modified xsi:type="dcterms:W3CDTF">2014-10-21T04:28:00Z</dcterms:modified>
  <cp:revision>20</cp:revision>
  <dc:subject/>
  <dc:title/>
</cp:coreProperties>
</file>