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Московской области</w:t>
      </w:r>
    </w:p>
    <w:p>
      <w:pPr>
        <w:pStyle w:val="Heading"/>
        <w:spacing w:lineRule="auto" w:line="276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ГОУ СПО  «</w:t>
      </w:r>
      <w:r>
        <w:rPr>
          <w:b w:val="false"/>
          <w:szCs w:val="28"/>
          <w:lang w:val="ru-RU"/>
        </w:rPr>
        <w:t>Московский областной колледж искусств и технологий»</w:t>
      </w:r>
    </w:p>
    <w:p>
      <w:pPr>
        <w:pStyle w:val="Heading"/>
        <w:spacing w:lineRule="auto" w:line="276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тый уро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циплине       «Вокальный класс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Использование элементов артпедагогических технологий</w:t>
      </w:r>
    </w:p>
    <w:p>
      <w:pPr>
        <w:pStyle w:val="Normal"/>
        <w:tabs>
          <w:tab w:val="clear" w:pos="708"/>
          <w:tab w:val="left" w:pos="391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кальной работе с детьми младшего школьного возрас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Н. И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ка  41 гр.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лия В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.10.2012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горьевск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элементов артпедагогических технологий в вокальной работе с детьми младшего школьного возраст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Цель урока: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воение приемов и методов артпедагогики в практической певческой деятельности студен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4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усвоение студентом  знаний методов и техник арттехнологий, используемых на уроках вокал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усвоение студентом знаний об особенностях использования арттехнологий в вокальной работе с детьми младшего школьного возраст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обобщить и систематизировать ранее полученные знания по тем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уро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вивающи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создать условия  для развития у студента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-   осознанных вибрационных ощущений певческого процесса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-   активности артикуляционного аппарата при различных нюансах;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эмоционально - образной сферы  психологических процессов         (воображения, мышления, памяти)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при пении упражнений и в процессе работы над вокальными произведениям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-    нижнереберно-диафрагматического дых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 - создать условия дл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-   воспитания сознательного подхода к обучению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овышения уровня самооценки, стремления к самосовершенствованию  и творческой самореал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4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: комбинированны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4"/>
          <w:sz w:val="28"/>
          <w:szCs w:val="28"/>
          <w:lang w:eastAsia="ru-RU"/>
        </w:rPr>
        <w:t>Метод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источник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ые  –  наглядно - иллюстративный, показ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– комментарии, объяс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ения практического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с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 –  упражнения, практические зад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характеру позна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ъяснительно-иллюстративный, репродуктивный, частично-поисковый, элементы исследовательск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мет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ы вокальной педагог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концентрический, фонетический, вокальные упражнения, методы показа и подражания, сравнительного анализ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4"/>
          <w:sz w:val="28"/>
          <w:szCs w:val="28"/>
          <w:lang w:eastAsia="ru-RU"/>
        </w:rPr>
        <w:t xml:space="preserve">Технолог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его обучения, межпредметных связей, </w:t>
      </w:r>
      <w:r>
        <w:rPr>
          <w:rFonts w:cs="Times New Roman" w:ascii="Times New Roman" w:hAnsi="Times New Roman"/>
          <w:sz w:val="28"/>
          <w:szCs w:val="28"/>
        </w:rPr>
        <w:t>арттехнолог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ьесбережения; элементы проблемного обучения, имитационно - игрового моделирования профессиональ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ские технологии: формирования певческой культуры, становления ассоциативно-образного мыш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ьфеджио, анализ музыкальных произведений, аккомпанемент, методика музыкального воспитания, практ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тепиано,  зеркал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Используемая нотная литература</w:t>
      </w:r>
      <w:r>
        <w:rPr>
          <w:rFonts w:eastAsia="Times New Roman" w:cs="Times New Roman" w:ascii="Times New Roman" w:hAnsi="Times New Roman"/>
          <w:b/>
          <w:spacing w:val="14"/>
          <w:sz w:val="28"/>
          <w:szCs w:val="28"/>
          <w:lang w:eastAsia="ru-RU"/>
        </w:rPr>
        <w:t>:</w:t>
        <w:tab/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1. Ф. Абт. Школа пения. - М.,198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Теремок: русская народная песня [Ноты]: "Стоит в поле теремок...": для голоса в сопр. фп. // Ступеньки музыкального развития : пособие для музык. рук. и воспитателей дошк. образоват. учреждений / Е. А. Дубровская. - 2-е изд. - М. : Просвещение, 2004 . - ISBN 5-09-013236-4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www.rlib.yar.ru:8088/cgi-bin/irbis64r_01/cgiirbis_64.exe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bCs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4"/>
          <w:sz w:val="28"/>
          <w:szCs w:val="28"/>
          <w:lang w:eastAsia="ru-RU"/>
        </w:rPr>
      </w:r>
    </w:p>
    <w:p>
      <w:pPr>
        <w:pStyle w:val="Normal"/>
        <w:spacing w:before="0" w:after="0"/>
        <w:ind w:left="-1620" w:hanging="0"/>
        <w:jc w:val="center"/>
        <w:rPr>
          <w:rFonts w:ascii="Times New Roman" w:hAnsi="Times New Roman" w:eastAsia="Times New Roman" w:cs="Times New Roman"/>
          <w:b/>
          <w:b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4"/>
          <w:sz w:val="28"/>
          <w:szCs w:val="28"/>
          <w:lang w:eastAsia="ru-RU"/>
        </w:rPr>
        <w:t>Ход  ур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I.Объявление темы, цели и задач уро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II. Актуализация знаний. Совершенствование и закрепление вокальных навыков.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Элементы дыхательной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u w:val="single"/>
          <w:lang w:eastAsia="ru-RU"/>
        </w:rPr>
        <w:t>гимнастик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А.Н. Стрельниковой (Приложение № 1).           </w:t>
      </w:r>
    </w:p>
    <w:p>
      <w:pPr>
        <w:pStyle w:val="Normal"/>
        <w:spacing w:before="0" w:after="0"/>
        <w:ind w:firstLine="168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u w:val="single"/>
          <w:lang w:eastAsia="ru-RU"/>
        </w:rPr>
        <w:t>Распевани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. Использование упражн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- интонационно-фонопедические, способствующие развитию силы звука, расширению диапазона, постановке основных вокальных навыков (автор фонопедического метода развития голосового аппарата В.В. Емельянов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- упражнения на формирование и закрепление разнообразных вокальных       навыков, в том числе скороговорки, активизирующие голосовой аппарат и улучшающие дикцию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Метод «эмоционального тренинга» для развития образного мышления на примере скороговорки </w:t>
      </w:r>
      <w:r>
        <w:rPr>
          <w:rFonts w:cs="Times New Roman" w:ascii="Times New Roman" w:hAnsi="Times New Roman"/>
          <w:sz w:val="28"/>
          <w:szCs w:val="28"/>
        </w:rPr>
        <w:t>«Из-за леса, из-за гор едет дедушка Егор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» с разным эмоциона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кстом: грусть, радость, гнев и т.д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. Все упражнения вплетаются в музыкальную историю-сказк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Урок сегодня необычный. Мы показываем принципы вокальной работы с детьми младшего школьного возраста. Дети не любят распеваться, профессиональные упражнения скучные. Поэтому с детьми поют попевки, но можно поступать и по-другому. Как, мы сейчас покажем. Наши студенты – это будущие учителя музыки, которые практически должны владеть различ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ми: формирования певческой культуры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школьника;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емами и техниками артпедагогики,  здоровьесбереженья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терапевтической направленности процессов обуч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чинаем наш урок с дыхательной гимнастики А.Н. Стрельниковой. Делаем несколько упражнений, необходимых именно для пения, настройки нашего дыхательного аппарата для вокальной работы. Это упражнения «Обними плечи», «Насос». Вопрос студенту: Объясните, какую цель преследует этот вид работы? – Настройка дыхательного аппарата на правильное певческое дыхание, развитие мышц, участвующих в голосообразовании, развитие  звонкости голоса, его вынослив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 «певческая установка» - это одно из упражнений физвокализа: необходимо потянуться, поиграть всеми мышцами, распрямить плечи, высоко поднять голову (так называемый « столб достоинства»), почувствовать себя победителем и обязательно напевать. Если младший школьник будет постоянно выполнять такое упражнение, его сознание зафиксирует горделивую позу в мозгу, и мозг даст команду всем системам организма работать на его благополучи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наш класс превращается в луг. Две веселые подружки, две подружки-хохотушки пошли в лес за ягодами. Замечательная погода. Светит солнце. Их внимание привлек странный звук (закрытым ртом низко «мм»). Кто это? – корова, теленок (рука на груди - ощущение грудного резонирования – поем в 3-4 тональностях). По дороге проехала машина («тр-р», в высокой тесситуре -  «машина едет в горку»). Сколько цветов! Летают бабочки, стрекочут кузнечики. Вот пролетел жук (в низкой тесситуре «ж-ж» - рука на груди, ощущение тканевых вибраций грудного резонирования, звук хорошо помогает при кашле)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и лес. Уже на опушке девочки услышали, как по лесу разносится «ау» (упражнение на широкий интервал  октаву – от грудного резонирования к головному - поем в нескольких тональностях). В лесу звенят комары («з-з» - «большой комар»- смешанное резонирование, «зь-зь» - «маленький комар » - головное резонирование, рука при этом на шеи - звук помогает при болезненных ощущениях в горле). Но налетел ветерок, и комары исчезли  («вв»- головное резонирование - поем в нескольких тональностях поступенное восходящее и нисходящее дви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в очень быстром темпе). Как интересно в лесу! Где-то поет свою песню кукушка («ку-ку» - поем в нескольких тональностях). Вот пробежал ежик («фу-фу-фу» маркатированное движение по терция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а ощущает, как двигается животик). Он так смешно бегает (</w:t>
      </w:r>
      <w:r>
        <w:rPr>
          <w:rFonts w:cs="Times New Roman" w:ascii="Times New Roman" w:hAnsi="Times New Roman"/>
          <w:sz w:val="28"/>
          <w:szCs w:val="28"/>
        </w:rPr>
        <w:t xml:space="preserve">«и-а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с ощущением смеха – стаккато, поступенное восходящее и нисходящее дви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Девочки решили его погладить и укололись («о-о-ой» - легато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Но они быстро успокоились, поели ягод и пошли домой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ти было скучно. Дорогой подружки придумывали разные игры. «Поцокали» языком (высоко - низко), изображая лошадку, играли в «Зеркало», показывая друг другу разные выражения лица (грустное - нижняя губа вперед, обиженное - верхняя губа вверх, веселое - верхняя губа растянулась в улыбке, обнажив верхние зубы)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студенту: Объясните, какова цель этих последних упражнений? –  Развитие   мимических мышц, активности артикуляционного аппарат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" w:firstLine="54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девочки стали давать друг другу различные задания на основ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скороговорки </w:t>
      </w:r>
      <w:r>
        <w:rPr>
          <w:rFonts w:cs="Times New Roman" w:ascii="Times New Roman" w:hAnsi="Times New Roman"/>
          <w:sz w:val="28"/>
          <w:szCs w:val="28"/>
        </w:rPr>
        <w:t>«Из-за леса, из-за гор едет дедушка Егор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» с разным эмоциона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екстом: радость, грусть, восхищение, удивление и т.д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Подвести студент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му осмыслению  своих вокальных действий и самостоятельному их использованию. Он должен сам найти внутренние установки для выполнения той или иной  задачи, используя зрительный, вибрационный, тактильный самоконтроль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ше распевание проходило нетрадиционно. Оно вплеталось в музыкальную историю. К сочинению таких историй можно привлечь детей, давая им задания уже с определенными персонажами. Возможно, они придумывают их сами, а на уроке будут «рассказчиками – руководителями» процесса распевания. Остальные дети будут озвучивать эту историю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5" w:hanging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к студенту: Как Вы думаете, какие цели может преследовать такая работа? – Развивающие цели. Помимо развития определенных вокальных навыков, будут развиваться и воображение, мышление, память ребенк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3. Работа   над  исполнением вокализа (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u w:val="single"/>
          <w:lang w:eastAsia="ru-RU"/>
        </w:rPr>
        <w:t>Ф. Абт. Вокализ №13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Эту методику можно использовать при работе над любым произведением, ставя определенные цели, в зависимости от тесситуры «рисуя» звуком разные картины, образы.   Поем вокализ, каждая фраза которого исполняется  различными звуками, развивающими разные виды резонирования,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с разным эмоциональным подтекстом. Напомина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вческой установке - « столб достоинства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Задача работы – добиваться хорошей кантилены (работая над плавностью голосоведения, спокойным взятием «правильного» дыхания), ровности и мягкостью звучания на всем диапазоне, свободной артикуляции, грамотной фразиров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4. Работа над исполнением детской песни под собственный аккомпанемент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ая народная песня «Теремок»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). Задача работы – отработка навыков плавного голосоведения, активной подачи слова, выразительного исполнения. Особое внимание следует уделить ансамблю между пением и аккомпанированием с учетом преимуществ голоса (технология имитационного моделирования - имитация производственной задачи, с которой обучаемый будет сталкиваться в своей будущей профессиональной деятельности). Работа над песней может проходить в одном из двух вариантов: 1 - с воображаемыми детьми, 2 – педагог выступает в роли ребенка (по выбору студент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Студентка «превращается в учителя музыки» и показыв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сскую народную песню «Теремок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», а затем выразительно читает текст первого купл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к студенту: Мелодия развивается волнообразно, плавно. Докажите необходимость скачков, которые появляются в мелодии? - В первой части песни в конце каждого предложения интонация повышается, а в мелодии появляется небольшой интервал - мелодия «рисует» устремленный ввысь терем. Вторая начинается с вопроса и появляется восходящая кварта, подчеркивающая эту вопросительную интонацию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При работе с детьми на это нужно обратить внимание. К теремку приходят разные звери. Как мы можем показать это? – Меняя тембр, слегка изменяя звуковедение: изображая квакушку, петь чуть «холодноватым» звуком, почти нон легато (лягушка прыгает), лисичку -     «сладким», очень плавно (легато).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Работая над выразительным исполнени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есни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ой характеристикой каждого персонажа,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может быть,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нсценируя песню, необходимо зрительно представить каждый образ. Например, лисичка рыжая, красивая, очень гибкая и т.д. Это еще больше сконцентрирует внимание детей на эмоциональности исполн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и работе над текстом,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над активной подачей слов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какие еще приемы и методы можно использовать? – Утрированное произнесение текста; как подготовительны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по активизации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артикуляционного аппарат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артикуляционную гимнастику (Приложение №2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сленное пропевание мелодии с активной, хотя и беззвучной артикуляцией. Это активизирует мышечный аппарат всего голосообразующего комплекса, включая и дыхательную мускулатуру. Показать один из данных приемов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(по выбору студента), а затем исполнить песню с показом дых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>. Подведение итогов, выв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флексия (Обсуждение того, что получилось, а что — нет, в чем были ошибки, как их можно исправить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№1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менты дыхательной гимнастики А.Н. Стрельник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ая методика была разработана педагогом-вокалистом Александрой Николаевной Стрельников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этой лечебной дыхательной гимнастики не только восстанавливают дыхание и голос, но и чрезвычайно благотворно воздействует на организм в цел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авливают нарушенное носовое дыха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ают дренажную функцию бронх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 влияют на обменные процессы, играющие важную роль в кровоснабжении, в том числе и лёгочной тка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ют общую сопротивляемость организма, его тону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ают нервно - психическое состояние организм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выполняются количество раз, кратное 8, лучше всего “стрельниковская сотня” - 96 раз, но поскольку эта гимнастика - один из видов работы на уроке, то количество движений регламентируется отведённым на этот вид деятельности временем.  Мы делаем по 32 движений  дыхательных упражнения из раздела «Постановка голоса», готовящих голосовой аппарат к дальнейшей работе. Это упраж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ними пл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Вдох на сжатии грудной клетк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ное положение: встаньте прямо. Руки согнуты в локтях и подняты на уровень плеч кистями друг к другу. В момент короткого шумного вдоха носом бросаем руки навстречу друг другу, как бы обнимая себя за плечи. Важно, чтобы руки двигались параллельно друг другу, а не крест-накрест. Руки должны двигаться параллельно, их положение в течение всего упражнения менять нельз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с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Исходное положение: встать прямо, руки опущ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гка наклонитесь вниз, к полу: спина круглая (а не прямая), голова опущена (смотрит вниз, в пол, шею не тянуть и не напрягать, руки опущены вниз). Сделайте короткий шумный вдох в конечной точке поклона («понюхайте пол»). Слегка приподнимитесь, но не выпрямляйтесь полностью – в этот момент абсолютно пассивно уходит через нос или ро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наклонитесь и одновременно с поклоном сделайте короткий шумный вдох. Затем, выдыхая, слегка выпрямитесь, выпуская воздух через рот или нос. «Шину накачивайте» легко и просто в ритме строевого ша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№2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Артикуляционная гимнаст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. В. Емельяно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Жевательная резинка»: Четыре раза слегка прикусить зубами кончик языка. Повторить 4 раза. Высовывайте язык до отказа, слегка прикусывая последовательно кончик языка и все далее стоящие поверхности. Покусывайте язык попеременно правыми и левыми боковыми зубами, как бы жуя его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Щеточка»: Сделайте языком круговые движения  между губами и зубами с закрытым ртом. Повторите в противоположном направл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голочка»: Упритесь языком в верхнюю губу, нижнюю  губу, в правую щеку, в левую щеку, пытаясь как бы проткнуть их насквоз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«Лошадка»: Пощелкайте</w:t>
        <w:tab/>
        <w:t xml:space="preserve"> языком, изменяя форму рта. Обратите внимание на изменение щелкающего звука. Попытайтесь произвольно издавать более высокие и более низкие щелч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Массажист»: Покусайте нижнюю губу, верхнюю губу, втяните щеки и закусите боковыми зубами их внутренние поверх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«Обезьянка»: Выверните наружу нижнюю губу, обнажив десны и придав лицу обиженное выражение. Приподнимите верхнюю губу, обнажив десны и придав лицу подобие улыб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артышка»: Сделайте нижней челюстью круговые движения «вперед-вправо-назад-влево-вперед». Соедините движение нижней челюсти «вперед-вниз» с поднятием верхней губы с обнажением десен. Соедините движение челюсти «вперед-назад» с выворачиванием нижней и верхней губ, обнажением десен, приподниманием мышц под глазами и наморщиванием носа. Глаза широко открыты, брови приподняты. В этом положении сделайте 4 резких движения языком «вперед-назад» при неподвижной челюсти и губах. При этом надо не задерживать дыхание, дышать спокойно и бесшум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сполнение упражнений, связанных  с работой губ и открытием рта, необходимо контролировать в зеркале. В дальнейшей работе также желателен постоянный визуальный контро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 В.В. Развитие голоса. Координация и тренинг/ В.В Емельянов.– 3-е изд., испр. – СПб: Лань, 2010 – 192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В.. Физвокализ: в гармонии с собой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soblpress.ru/38/18935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тинин. М.Н. Дыхательная гимнастика А.Н. Стрельниковой./ М.Н. Щетинин. – 3-е       изд. –   М., 2008:     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relnikova.ru</w:t>
        </w:r>
      </w:hyperlink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S Mincho;ＭＳ 明朝" w:cs="Calibri;Century Gothic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ib.yar.ru:8088/cgi-bin/irbis64r_01/cgiirbis_64.exe" TargetMode="External"/><Relationship Id="rId3" Type="http://schemas.openxmlformats.org/officeDocument/2006/relationships/hyperlink" Target="http://www.mosoblpress.ru/38/18935" TargetMode="External"/><Relationship Id="rId4" Type="http://schemas.openxmlformats.org/officeDocument/2006/relationships/hyperlink" Target="http://strelnikov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29:00Z</dcterms:created>
  <dc:creator>Эрагон</dc:creator>
  <dc:description/>
  <cp:keywords/>
  <dc:language>en-US</dc:language>
  <cp:lastModifiedBy>Эрагон</cp:lastModifiedBy>
  <dcterms:modified xsi:type="dcterms:W3CDTF">2012-11-04T11:31:00Z</dcterms:modified>
  <cp:revision>1</cp:revision>
  <dc:subject/>
  <dc:title>Министерство образования Московской области</dc:title>
</cp:coreProperties>
</file>