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и науки Брян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/>
        <w:ind w:left="567" w:hanging="567"/>
        <w:jc w:val="center"/>
        <w:rPr/>
      </w:pPr>
      <w:r>
        <w:rPr/>
        <w:t>«Клинцовский индустриальный техникум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691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ПЦ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_» ____________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Ц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Т.Н.Смирн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В.Евтих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20__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 ОП.1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ая граф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-187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ости 13.02.10 «Электрические машины и аппараты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фессий НПО/ для специальностей СП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реднего (полного) общего /  основного общего образования )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го профи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ехнический, естественнонаучный, социвльно-экономический,  гуманитарный)</w:t>
      </w:r>
    </w:p>
    <w:p>
      <w:pPr>
        <w:pStyle w:val="Normal"/>
        <w:tabs>
          <w:tab w:val="clear" w:pos="709"/>
          <w:tab w:val="left" w:pos="1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обучения   – 3 г 10 мес.</w:t>
      </w:r>
    </w:p>
    <w:p>
      <w:pPr>
        <w:pStyle w:val="Normal"/>
        <w:tabs>
          <w:tab w:val="clear" w:pos="709"/>
          <w:tab w:val="left" w:pos="1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- 80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02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ГБОУ СПО КИТ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Б. Кондратенко</w:t>
            </w:r>
          </w:p>
        </w:tc>
      </w:tr>
      <w:tr>
        <w:trPr>
          <w:trHeight w:val="100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олжность, место работы)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275"/>
      </w:tblGrid>
      <w:tr>
        <w:trPr/>
        <w:tc>
          <w:tcPr>
            <w:tcW w:w="6579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67" w:after="0"/>
        <w:jc w:val="center"/>
        <w:rPr>
          <w:rStyle w:val="FontStyle4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before="67" w:after="0"/>
        <w:jc w:val="center"/>
        <w:rPr>
          <w:rStyle w:val="FontStyle49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051"/>
      </w:tblGrid>
      <w:tr>
        <w:trPr/>
        <w:tc>
          <w:tcPr>
            <w:tcW w:w="886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8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61" w:type="dxa"/>
            <w:tcBorders/>
          </w:tcPr>
          <w:p>
            <w:pPr>
              <w:pStyle w:val="Heading1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аспорт   рабочей   ПРОГРАММЫ  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женерная граф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 соответствует Федеральному государственному образовательному стандарту по специальности среднего профессионального образования (далее – СПО) / профессии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10 «Электрические машины и аппараты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 «Электрические машины и аппарат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изучается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и основной профессиональной образовательной программы среднего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чной и заочной  форм обучения  на базе среднего  (полного) общего образования</w:t>
      </w:r>
    </w:p>
    <w:p>
      <w:pPr>
        <w:pStyle w:val="HTML1"/>
        <w:suppressAutoHyphens w:val="true"/>
        <w:spacing w:lineRule="auto" w:line="276"/>
        <w:ind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и в дополнительном профессиональном образовании (в программах повышения квалификации и переподготовки) по профессиям/специальностям: Электрические машины и аппар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реализуется в пределах освоения обучающимися основной профессиональной образовательной программы НПО/СПО  по профессиям НПО/ специальностям СПО 13.02.10 «Электрические машины и аппараты», разработанной в соответствии с требованиями  ФГОС НПО/СПО. Дисциплина входит в обще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ные чертежи геометрических тел и проекций точек, лежащих на их поверхности, в ручной и машинной граф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онструкторскую и технологическую документацию по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, методы и приемы проекционного черч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ыполнения и чтения конструкторской и технологической документа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и принципы нанесения разме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и назначение спецификаций, правила их чт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риентировано на подготовку студентов к освоению профессиональных модулей ОПОП по специальности 13.02.10 Электрические машины и аппараты и овладению профессиональными компетенциями: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формлять и читать чертежи, схемы и составлять специфик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дисциплины студент  должен </w:t>
      </w:r>
      <w:r>
        <w:rPr>
          <w:rFonts w:cs="Times New Roman" w:ascii="Times New Roman" w:hAnsi="Times New Roman"/>
          <w:b/>
          <w:sz w:val="28"/>
          <w:szCs w:val="28"/>
        </w:rPr>
        <w:t>овладевать общими компетенциями: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4. Количество часов на освоение рабочей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80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0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работа с учебником; выполнение практического задания по теме; подготовка рефератов, работа с конспектом лекций, выполнение графических работ, построение чертежей в САПР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экзамена</w:t>
            </w:r>
          </w:p>
          <w:p>
            <w:pPr>
              <w:pStyle w:val="Normal"/>
              <w:suppressAutoHyphens w:val="true"/>
              <w:spacing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НАЯ ГРАФИК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798"/>
        <w:gridCol w:w="1649"/>
        <w:gridCol w:w="1590"/>
      </w:tblGrid>
      <w:tr>
        <w:trPr>
          <w:trHeight w:val="7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. Самостоятельная работа студ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9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по оформлению чертеж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бщие полож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едмета. Место знаний в процессе освоения профессиональной программы по специальности. Ознакомление студентов с необходимыми учебными пособиями, материалами и инструментами. Форматы чертежей (ГОСТ 2.301-68). Масштабы (ГОСТ 2.302-68) – определение, обозначение. Линии чертежа (ГОСТ 2.303-68) – типы, раз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Чертежный шрифт и выполнение надписей на чертежа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конструкции цифр, прописных и строчных букв русского алфавита. Правила выполнения надписей на черт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тульного листа альбома графических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ные правила нанесения размер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мерам в соответствии с ГОСТ 2.307-68. Линейные и угловые размеры, размерные и выносные линии, стрелки, размерные числа и их расположение на чертежах. Знаки, применяемые при нанесении разм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Геометрические построения и приемы вычерчивания контуров технических детал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рямой и углов. Построение плоских фигур, правильных вписанных многоугольников. Уклон и конусность на технических деталях. Приемы вычерчивания контура детали с применением различных геометрических постро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детали с построением сопряжений, делением окружности на равные части и нанесением разм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 по разделу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новной надписи для текстовых документов (спецификация, пояснительная записка и т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троения лекальных кривых (эллипс, синусоида, эвольвента окружности, спираль Архиме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екционное черчение (основы начертательной геометр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ецирование точ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 на две и три плоскости проекций. Обозначение плоскостей проекций, осей проекций и проекций точки. Расположение проекций точки на комплексных чертежах, координаты 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глядных изображений и комплексных чертежей проекций точ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Проецирование отрезка прямо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отрезка прямой на две и на три плоскости проекций. Расположение отрезка прямой относительно плоскостей проекций. Взаимное положение прямых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аглядных изображений и комплексных чертежей отрезка пря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ецирование плоскос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ости на комплексном чертеже. Плоскости уровня. Проецирующие плоскости. Проекции точек и прямых, расположенных на плоскости. Взаимное расположение плоско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Аксонометрические проекц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аксонометрических проекциях. Виды аксонометрических проекций (изометрическая и диметриче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 в различных видах аксонометрических прое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кружностей в различных видах аксонометрических проек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 Проецирование геометрических тел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ей тел. Проецирование геометрических тел (призмы, пирамиды, цилиндра и конуса) на три плоскости проекций с подробным анализом проекций элементов геометрических тел (вершин, ребер, осей, граней и образующих) .Построение проекций точек. Принадлежащих поверхностям геометрических тел. Изображение геометрических тел в аксонометрических прямоугольных проек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ертежи и аксонометрические проекции геометрических тел с нахождением проекций точек, принадлежащих поверхности т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 Сечение геометрических тел плоскостям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чении. Сечение тел проецирующими плоскостями. Построение натуральной величины фигуры сечения. Построение разверток поверхностей усеченных тел. Изображение усеченных геометрических тел в аксонометрических прое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усеченного многогранника, развертка и аксонометрия усеченного геометрического т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 Взаимное пересечение поверхност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пересечения поверхностей тел при помощи вспомогательных секущих плоскостей. Взаимное пересечение поверхностей вращения, имеющих общую ось. Ознакомление с построением линий пересечения поверхностей вращения с пересекающимися осями при помощи вспомогательных концентрических сф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и аксонометрической проекции пересекающихся тела вращения и многогран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 Проекции модел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модели с н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модели по аксонометрической про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их заданий по разделу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самостоятельное изучение темы с использованием учебной и справочной литературы; ответы на контроль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докладов по заданной теме, тематических газет, создание мод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Элементы технического рисова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Технический рисунок модел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хнического рисунка. Отличие технического рисунка от чертежа, выполненного в аксонометрической проекции. Придание рисунку рельефности. Выбор положения модели для более наглядного из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рисунков геометрических те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Машиностроительное черчени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Изображения – виды, разрезы, сеч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чертеж, его назначение. Влияние стандартов на качество машиностроительной продукции. Обзор стандартов ЕСКД. Виды: назначение, расположение и обозначение основных, местных и дополнительных видов. Разрезы: простые и сложные. С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ндартами ЕС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и сложных разрез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Резьба, резьбовые издел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резьбе. Классификация резьб. Условное изображение резьбы. Изображение стандартных резьбовых крепежных деталей по их действительным размерам (болты, шпильки, гайки, шай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резьбовых издел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Разъемные и неразъемные соединения детал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разъемных соединений. Резьбовые, шпоночные, зубчатые (шлицевые), штифтовые соединения деталей, их назначение, условия выполнения. Изображение соединений при помощи болтов, шпилек, винтов, упрощение по ГОСТ 2.315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болтового соединения деталей по условным соотношениям и упроще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Эскизы деталей и рабочие чертеж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эскиза и рабочего чертежа. Порядок и последовательность выполнения эскиза детали. Форма детали и ее элементы. Требования к рабочим чертежам по ГОСТ 2.109-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по эскиз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Чтение и деталирование чертеже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нкретной сборочной единицы. Количество деталей, входящих в сборочную единицу. Габаритные, установочные, присоединительные и монтажные  размеры. Деталирование сборочного чертежа (выполнение рабочих чертежей отдельных деталей и определение их размеров). Увязка сопрягаемых раз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о сборочному чертежу издел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ение домашних заданий по разделу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автоматизации и механизации чертежно-графических и проектно-конструкторских работ. Современные способы получения копий чертежей, виды изделий и конструкторских документов. Графическое обозначение материалов в сечениях и разрезах. Основные виды передач. Технология изготовления, основные параметры. Конструктивные особенности зубчатых колес. Чертеж общего вида и сборочный чертеж, их назначение и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Чертежи и схемы по специальнос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Чтение и выполнение чертежей и схе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хем в зависимости от основного назначения. Общие сведения о схемах. Виды схем в зависимости от характера элементов и линий связи: кинематические, электрические, технологические. Правила выполнения схем в соответствии с требованиями ЕС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ической схемы по специа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 обозначения элементов на чертежах, схемах по ГОСТу. Выполнение схемы по специа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Элементы строительного черч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Общие сведения о строительном черчен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оформления строительных чертежей. Элементы зданий и их графическое изображение. Планы помещений, правила их выполнения и рас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становки технологического оборудования УПМ технику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 на строительных черте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. Условные изображения на генеральных план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Общие сведения о машинной график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Системы автоматизированного проектирования (САПР) на персональных компьютерах. Система Автокад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АПР для выполнения графических работ, состав аппаратного программного обеспечения; главное меню системы Автокад. Работа на персональном компьют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рафическую работу с использованием компью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 использовании САПР для выполнения чертежей, основные возможности Авток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- ознакомительный (узнавание ранее изученных объектов, свойств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-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8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инженерной граф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 Инженерной графи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 системы автоматизированного проектиров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ГОСТ 2.306 – 68. ОБОЗНАЧЕНИЯ ГРАФИЧЕСКИЕ МАТЕРИАЛОВ И ПРАВИЛА ИХ НАНЕСЕНИЯ НА ЧЕРТЕЖ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ОСТ 2.105 – 95. ОБЩИЕ ТРЕБОВАНИЯ К ТЕКСТОВ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9 – 73. ОБЩИЕ ТРЕБОВАНИЯ К ЧЕРТЕЖ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ГОСТ 2.302 – 68. МАСШТА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ГОСТ 2.304 – 81. ШРИФТЫ ЧЕРТЕЖ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ОСТ 2.307 – 68. НАНЕСЕНИЕ РАЗМЕРОВ И ПРЕДЕЛЬНЫХ ОТКЛОН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ГОСТ 2.702 – 75. ПРАВИЛА ВЫПОЛНЕНИЯ ЭЛЕКТРИЧЕСКИХ СХ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ГОСТ 2.723 – 68. ОБОЗНАЧЕНИЯ УСЛОВНЫЕ ГРАФИЧЕСКИЕ В СХЕ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ГОСТ 2.755 – 87. ОБОЗНАЧЕНИЯ УСЛОВНЫЕ ГРАФИЧЕСКИЕ В ЭЛЕКТРИЧЕСК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СХЕМАХ. УСТРОЙСТВА КОММУТАЦИОННЫЕ И КОНТАКТНЫЕ СОЕДИ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ГОСТ 2.106 – 96. ТЕКСТОВЫЕ ДОКУМЕН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ГОСТ 2.301 – 68. ФОРМ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ГОСТ 2.303 – 68. ЛИ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ГОСТ 2.305 – 2008. ИЗОБРАЖЕНИЯ – ВИДЫ, РАЗРЕЗЫ, СЕ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ГОСТ 2.701 – 2008. СХЕМЫ. Виды и типы. Общие требования к выполн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ГОСТ 2.722 – 68*. ОБОЗНАЧЕНИЯ УСЛОВНЫЕ ГРАФИЧЕСКИЕ В СХЕМАХ. МАШИНЫ ЭЛЕКТРИЧЕСК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ГОСТ 2.747 – 68*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ЗНАЧЕНИЯ УСЛОВНЫЕ ГРАФИЧЕСКИЕ В СХЕМАХ. Размеры условных графических обознач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резина, Н.А. Инженерная граф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: ИНФРА, 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ликов, В.П. Инженерная графика. – М.: ИНФРА , 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нтюхин, П.Я. Компьютерная граф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частях. Часть 1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М.: ИНФРА, 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нтюхин, П.Я. Компьютерная графика в 2-х частях. Часть 2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ИНФРА, 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уликов, В.П. Стандарты инженерной графики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– М.:</w:t>
      </w:r>
      <w:r>
        <w:rPr>
          <w:rFonts w:cs="Times New Roman" w:ascii="Times New Roman" w:hAnsi="Times New Roman"/>
          <w:sz w:val="24"/>
          <w:szCs w:val="24"/>
        </w:rPr>
        <w:t xml:space="preserve"> Форум, 2008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сезнающий сайт про черчение. Онлай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 Режим доступа: http://cherch.ru , свободный.- Загл. с экран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шиностроительное черчение. Инженерная графика. [Электронный ресурс]. – Режим доступа: http://rusgraf.ru, свободный. – Загл. с экран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втокад-профи. Видеоуроки AutoCA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ttp://autocad-profi.ru/videourok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. – Загл. с экран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тудента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ГОСТ 2.306 – 68. ОБОЗНАЧЕНИЯ ГРАФИЧЕСКИЕ МАТЕРИАЛОВ И ПРАВИЛА ИХ НАНЕСЕНИЯ НА ЧЕРТЕЖ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СТ 2.105 – 95. ОБЩИЕ ТРЕБОВАНИЯ К ТЕКСТОВ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9 – 73. ОБЩИЕ ТРЕБОВАНИЯ К ЧЕРТЕЖ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ОСТ 2.302 – 68. МАСШТА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ГОСТ 2.304 – 81. ШРИФТЫ ЧЕРТЕЖ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ОСТ 2.307 – 68. НАНЕСЕНИЕ РАЗМЕРОВ И ПРЕДЕЛЬНЫХ ОТКЛО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ОСТ 2.702 – 75. ПРАВИЛА ВЫПОЛНЕНИЯ ЭЛЕКТРИЧЕСКИХ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ОСТ 2.723 – 68. ОБОЗНАЧЕНИЯ УСЛОВНЫЕ ГРАФИЧЕСКИЕ В СХЕ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ГОСТ 2.755 – 87. ОБОЗНАЧЕНИЯ УСЛОВНЫЕ ГРАФИЧЕСКИЕ В ЭЛЕКТРИ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ХЕМАХ. УСТРОЙСТВА КОММУТАЦИОННЫЕ И КОНТАКТНЫЕ СОЕДИ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ГОСТ 2.106 – 96. ТЕКСТОВЫЕ ДОКУМЕН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СТ 2.301 – 68. ФОРМ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ГОСТ 2.303 – 68. ЛИ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ГОСТ 2.305 – 2008. ИЗОБРАЖЕНИЯ – ВИДЫ, РАЗРЕЗЫ, СЕ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ГОСТ 2.701 – 2008. СХЕМЫ. Виды и типы. Общие требования к выполн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ГОСТ 2.722 – 68*. ОБОЗНАЧЕНИЯ УСЛОВНЫЕ ГРАФИЧЕСКИЕ В СХЕМАХ. МАШИНЫ ЭЛЕКТРИЧЕСК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ГОСТ 2.747 – 68*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ЗНАЧЕНИЯ УСЛОВНЫЕ ГРАФИЧЕСКИЕ В СХЕМАХ. Размеры условных графических обознач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резина, Н.А. Инженерная граф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: ИНФРА, 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ликов, В.П. Инженерная графика. – М.: ИНФРА , 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нтюхин, П.Я. Компьютерная граф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частях. Часть 1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М.: ИНФРА, 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нтюхин, П.Я. Компьютерная графика в 2-х частях. Часть 2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ИНФРА, 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уликов, В.П. Стандарты инженерной графики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color w:val="000000"/>
          <w:sz w:val="24"/>
          <w:szCs w:val="24"/>
        </w:rPr>
        <w:t>– М.:</w:t>
      </w:r>
      <w:r>
        <w:rPr>
          <w:rFonts w:cs="Times New Roman" w:ascii="Times New Roman" w:hAnsi="Times New Roman"/>
          <w:sz w:val="24"/>
          <w:szCs w:val="24"/>
        </w:rPr>
        <w:t xml:space="preserve"> Форум, 2008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сезнающий сайт про черчение. Онлай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 Режим доступа: http://cherch.ru , свободный.- Загл. с экран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шиностроительное черчение. Инженерная графика. [Электронный ресурс]. – Режим доступа: http://rusgraf.ru, свободный. – Загл. с экран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втокад-профи. Видеоуроки AutoCA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http://autocad-profi.ru/videourok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. – Загл. с экр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85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ные чертежи геометрических тел и проекции точек лежащих на их поверхности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чертежи, технологические схемы, спецификации и технологическую документацию по профилю специальност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ивание  индивидуальных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ивание  индивидуальных графических контро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оценивание  индивидуальных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, методы и прием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ы точности и их обозначение на чертеж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ежей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хнических рисунков, эскизов и сх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технику и принципы нанесения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государствен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ндартов Единой системы конструкторской документации и Единой системы технологической документ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99" w:leader="none"/>
        </w:tabs>
        <w:spacing w:before="0" w:after="200"/>
        <w:rPr/>
      </w:pPr>
      <w:r>
        <w:rPr/>
        <w:tab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</w:rPr>
  </w:style>
  <w:style w:type="character" w:styleId="Style16">
    <w:name w:val="Тема примечания Знак"/>
    <w:qFormat/>
    <w:rPr>
      <w:rFonts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метод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5:00Z</dcterms:created>
  <dc:creator>Витязева Н.А.</dc:creator>
  <dc:description/>
  <cp:keywords/>
  <dc:language>en-US</dc:language>
  <cp:lastModifiedBy>Dima</cp:lastModifiedBy>
  <cp:lastPrinted>2014-11-09T18:29:00Z</cp:lastPrinted>
  <dcterms:modified xsi:type="dcterms:W3CDTF">2014-11-09T14:30:00Z</dcterms:modified>
  <cp:revision>324</cp:revision>
  <dc:subject>Дискретная математика</dc:subject>
  <dc:title>Рабочая программа</dc:title>
</cp:coreProperties>
</file>