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инистерство здравоохранения и социальн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БГОУ СПО «Пятигорский медицин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УРОКА – КОНФЕРЕН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 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частие в лечебно-диагностическом и реабилитационном процессах»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02.01 «Сестринская помощь при нарушениях здоровья. Инфекционные болезни с курсом ВИЧ-инфекции и эпидеми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: 31.02.01 «Лечебное дел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трые респираторные вирусные инфекци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занятия: теоретическое, 2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Разработал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преподаватель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Осипян К. П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Рассмотрено на засед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ЦМК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Протокол №7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От_20.03.2014г.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Председатель           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ЦМК Осипян К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Цели урока – конферен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ить студентов с этиологией, эпидемиологией, клиникой, диагностикой, лечением и профилактикой острых респираторных вирусных инфе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развитию логического и клинического мышления у студ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выделять главные симптомы заболевания, сопоставлять факты и события, уметь сравнивать, обобщать, анализировать и понимать значение микросимпт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ь чуткое, бережное отношение к больным, чувство ответственности перед 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сто проведения: </w:t>
      </w:r>
      <w:r>
        <w:rPr>
          <w:sz w:val="28"/>
          <w:szCs w:val="28"/>
        </w:rPr>
        <w:t>актовый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- </w:t>
      </w:r>
      <w:r>
        <w:rPr>
          <w:sz w:val="28"/>
          <w:szCs w:val="28"/>
        </w:rPr>
        <w:t>ноутб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мультимедийная презентация «ОРВИ: этиология,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 xml:space="preserve">эпидемиология, клиника гриппа, парагриппа,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аденовирусной инфекции, риновирусной инфе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спираторно-синтициальной инфекции, диагнос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ечение, профилак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лан урока-конферен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1. Мотив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одготовка к восприятию основ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Вступительное слово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2.  Конферен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ознакомиться с этиологией, эпидемиологией, клиникой, диагностикой, лечением, профилактикой ОР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3. Итоги урока – конферен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Выявить степень усвоения материал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Ход урока – конферен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 Мотив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преподава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. Сегодня урок мы с вами построим в форме урока – конференции, в ходе которого выясним этиологию и эпидемиологию ОРВИ, разберём клинику ОРВИ, познакомимся с современными методами диагностики, лечения и профилактики ОРВИ.</w:t>
      </w:r>
    </w:p>
    <w:p>
      <w:pPr>
        <w:pStyle w:val="Normal"/>
        <w:rPr/>
      </w:pPr>
      <w:r>
        <w:rPr>
          <w:sz w:val="28"/>
          <w:szCs w:val="28"/>
        </w:rPr>
        <w:t>Наше занятие посвящено очень актуальной теме—ОРВИ. Грипп и ОРВИ занимают первое место по частоте и количеству случаев в мире и составляют 95% всех инфекционных заболеваний. В России ежегодно регистрируют от 27 до 41 млн. заболевших гриппом и другими ОРВИ. Ими болеют все. Одни чаще, другие реже, но все. Зимой – чаще (вирусы в это время намного активнее), летом – реже, но всё равно бол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пп известен человечеству с 12 века, точнее с 1173 года, когда была впервые зафиксирована большая эпидемия катаральной болезни в Италии, Германии и Англии. Хронисты писали: «Божий гнев постиг нас! Мор и смерть властвуют везде, и мёртвым нет числа. Ветер разносит смрад от погребальных ям во все уголки мира, и молитва остаётся единственным спас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веке вирусы гриппа А трижды подвергались значительным генетическим изменениям, которые приводили к глобальным пандемиям и высокой смертности. Самой страшной и опустошительной пандемией была «испанка», обрушившаяся на человечество в 1918-1919 годах, вирус тогда «царствовал» практически повсеместно. Эпидемия поразила значительную часть населения Земли, по самым скромным подсчётам, от неё погибло 40 млн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«испанки» в 20 веке случились ещё две пандемии гриппа А: «азиатский» и «гонконгский» грипп в 1957 и 1968 годах соответственно. И для этих пандемий были характерны высокая заболеваемость и смертность. В сравнении с нынешними эпидемиями пандемии прошлого отличались преобладанием тяжёлых (вплоть до летальных) случаев заболевания среди здоровых молод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2. Конфе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еред вами выступят студенты, подготовившие доклады с мультимедийной презентацией по теме наш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тиология ОРВИ» - Арясова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пидемиология ОРВИ» - Харин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линика гриппа» - Аванесян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линика парагриппа» -Мкртычян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линика аденовирусной инфекции» - Кузьминчук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линика риновирусной инфекции» - Снисаре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иагностика ОРВИ» - Лобазев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ечение ОРВИ» - Сачков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филактика ОРВИ» -Чайкина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3. Итоги урока –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явления степени усвоения материалов урока студентам были предло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те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итуацион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терминологический дик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иктант-разми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, используемый при подготовки к уроку-конферен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онова Т.В., Барановская Т.В., Инфекционные болезни, СпецЛит, 2005 г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в В.А., Малова Е.Я., Инфекционные болезни с курсом ВИЧ-инфекции и эпидемиологии, Академа, 2007 г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Лучшева В.И., Жарова С.Н., Атлас инфекционных болезней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ГЭОТАР-Медиа, 2009 г.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Белоусова А.К., Дунайцева В.Н., Инфекционные болезни с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урсом ВИЧ-инфекции и эпидемиологии, Феникс, 2008 г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6. Сай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u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medser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vikipedia.org/" TargetMode="External"/><Relationship Id="rId3" Type="http://schemas.openxmlformats.org/officeDocument/2006/relationships/hyperlink" Target="http://ru.forums.rusmedser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50:00Z</dcterms:created>
  <dc:creator>Admin</dc:creator>
  <dc:description/>
  <cp:keywords/>
  <dc:language>en-US</dc:language>
  <cp:lastModifiedBy>Кирилл</cp:lastModifiedBy>
  <cp:lastPrinted>2011-03-23T21:59:00Z</cp:lastPrinted>
  <dcterms:modified xsi:type="dcterms:W3CDTF">2014-11-27T19:48:00Z</dcterms:modified>
  <cp:revision>2</cp:revision>
  <dc:subject/>
  <dc:title>               Министерство здравоохранения и социального развития</dc:title>
</cp:coreProperties>
</file>