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ШИ «Панаевская школа-интернат среднего (полного) общего образования »</w:t>
      </w:r>
    </w:p>
    <w:p>
      <w:pPr>
        <w:pStyle w:val="Normal"/>
        <w:jc w:val="center"/>
        <w:rPr>
          <w:b/>
          <w:b/>
        </w:rPr>
      </w:pPr>
      <w:r>
        <w:rPr>
          <w:b/>
        </w:rPr>
        <w:t xml:space="preserve">Оценка эффективности работы воспитателя школы-интерната </w:t>
      </w:r>
    </w:p>
    <w:p>
      <w:pPr>
        <w:pStyle w:val="Normal"/>
        <w:jc w:val="center"/>
        <w:rPr>
          <w:b/>
          <w:b/>
        </w:rPr>
      </w:pPr>
      <w:r>
        <w:rPr>
          <w:b/>
        </w:rPr>
        <w:t>2011 -2012 учебный год</w:t>
      </w:r>
    </w:p>
    <w:p>
      <w:pPr>
        <w:pStyle w:val="Normal"/>
        <w:rPr>
          <w:b/>
          <w:b/>
          <w:u w:val="single"/>
        </w:rPr>
      </w:pPr>
      <w:r>
        <w:rPr>
          <w:b/>
          <w:u w:val="single"/>
        </w:rPr>
        <w:t>Ф.И.О. воспитателя Няруй Р.Т.</w:t>
      </w:r>
    </w:p>
    <w:p>
      <w:pPr>
        <w:pStyle w:val="Normal"/>
        <w:rPr/>
      </w:pPr>
      <w:r>
        <w:rPr/>
        <w:t xml:space="preserve">Квалификационная  категория </w:t>
      </w:r>
      <w:r>
        <w:rPr>
          <w:b/>
        </w:rPr>
        <w:t>нет</w:t>
      </w:r>
    </w:p>
    <w:p>
      <w:pPr>
        <w:pStyle w:val="Normal"/>
        <w:rPr/>
      </w:pPr>
      <w:r>
        <w:rPr/>
        <w:t xml:space="preserve">Стаж педагогической деятельности  </w:t>
      </w:r>
      <w:r>
        <w:rPr>
          <w:b/>
        </w:rPr>
        <w:t>4 г.</w:t>
      </w:r>
    </w:p>
    <w:p>
      <w:pPr>
        <w:pStyle w:val="Normal"/>
        <w:rPr/>
      </w:pPr>
      <w:r>
        <w:rPr/>
        <w:t xml:space="preserve"> </w:t>
      </w:r>
      <w:r>
        <w:rPr/>
        <w:t xml:space="preserve">В данной школе </w:t>
      </w:r>
      <w:r>
        <w:rPr>
          <w:b/>
        </w:rPr>
        <w:t>01.02.2008 г</w:t>
      </w:r>
      <w:r>
        <w:rPr/>
        <w:t>.</w:t>
      </w:r>
    </w:p>
    <w:p>
      <w:pPr>
        <w:pStyle w:val="Normal"/>
        <w:rPr>
          <w:b/>
          <w:b/>
        </w:rPr>
      </w:pPr>
      <w:r>
        <w:rPr/>
        <w:t xml:space="preserve">№ </w:t>
      </w:r>
      <w:r>
        <w:rPr/>
        <w:t xml:space="preserve">семьи </w:t>
      </w:r>
      <w:r>
        <w:rPr>
          <w:b/>
        </w:rPr>
        <w:t xml:space="preserve">7 </w:t>
      </w:r>
      <w:r>
        <w:rPr/>
        <w:t xml:space="preserve">  Количество воспитанников </w:t>
      </w:r>
      <w:r>
        <w:rPr>
          <w:b/>
        </w:rPr>
        <w:t>33</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3888"/>
        <w:gridCol w:w="720"/>
        <w:gridCol w:w="5940"/>
      </w:tblGrid>
      <w:tr>
        <w:trPr>
          <w:trHeight w:val="1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деятельности 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е сведени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едение документ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 Ведение ежедневного плана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b/>
              <w:t>Ежедневный  план  ведётся в соответствий  с  требовани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 Ведение дневников воспитанников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гулярно   проверяются, контролируется  выставление оценок, систематически  поддерживается  связь  с кл. руководителе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 Планирование работы н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воспитательной  работы  соответствует  нормам и требованиям.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 План-сетка на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лан работы на недел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на неделю   составляется. </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бота с родител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1. Проведение родительских собраний, встреч-бесед (сколько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дители  ведут  кочевой образ жизни.  С  каждым  родителем   из  воспитанников   семьи  провела   беседу    индивидуально . 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2. Участие родителей в мероприятиях интерната и семьи (сколько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встречи, беседы, но   родители   не  оказывают  помощи  в   обустройстве  семьи  и  т.д.  100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рганизация учебн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1 Успеваемость воспитанников семьи (сколько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2 Качество успеваемости воспитанников семьи (сколько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3 Количество посещенных уроков, мероприятий  воспитателями  (Ф.И.О. учителя, воспит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тэтто Т.Г., Анисимова Л.К., Лаптандер Е.И., Галиев Р.Ш.,  Грядкина А.В., Белоусова С.Н. , Пырирко Н.А., Хороля Н.С. – учителя. </w:t>
            </w:r>
          </w:p>
          <w:p>
            <w:pPr>
              <w:pStyle w:val="Normal"/>
              <w:rPr/>
            </w:pPr>
            <w:r>
              <w:rPr/>
              <w:t>Криваногова С.А., Сайгина З.Е., Морсков Л.В., Стальновская В.В., Сэротэтто Л.Х., Сэротэтто А.П., Худи С.Е., Малыхина Е.Н., Сэротэтто А.А., Лаптева Г.Б., Лаптев А.В., Солянова Н.А., Пырирко А.И., Лабутина И.Л., Неркаги Х.С., Окотэтто Н.В.  – воспит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4 Количество пропущенных уроков без уважительной причины за год воспитанниками семьи (сколько всего,  Ф.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я ученического самоуправ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самоуправлении (колич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оведение общеинтернатных  мероприят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общеинтернатных мероприятиях (колич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w:t>
            </w:r>
            <w:r>
              <w:rPr>
                <w:lang w:val="en-US"/>
              </w:rPr>
              <w:t xml:space="preserve"> </w:t>
            </w:r>
            <w:r>
              <w:rPr/>
              <w:t>%</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Работа кружков, секц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задействованных в работе кружков, секций (количе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Состояние здоровья воспитанников семь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1 Уровень заболеваемости (сколько больных дето  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13 д/дней</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2 Употребление спиртных напитков (количество случаев в год, к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 случая: Сэротэтто Иван (1),  Салиндер Иван (1).</w:t>
            </w:r>
          </w:p>
          <w:p>
            <w:pPr>
              <w:pStyle w:val="Normal"/>
              <w:jc w:val="center"/>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Удовлетворенность воспитанников и их родителей жизнедеятельностью семь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1. Количество воспитанников, удовлетворенных жизнедеятельностью семьи (данные анке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2. Количество родителей, удовлетворенных жизнедеятельностью семьи (данные анке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Организация воспитательной работы в семье</w:t>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1.  Соблюдение режимных моментов, Ф.И. воспитанника, нарушавшего режимные мо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   выполняются  на   «хорошо».</w:t>
            </w:r>
          </w:p>
          <w:p>
            <w:pPr>
              <w:pStyle w:val="Normal"/>
              <w:rPr/>
            </w:pPr>
            <w:r>
              <w:rPr/>
            </w:r>
          </w:p>
        </w:tc>
      </w:tr>
      <w:tr>
        <w:trPr>
          <w:trHeight w:val="3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2. Проведение и участие в  общеинтернатных воспитательных мероприятий (какие мероприятия провел воспитатель, в каких принимал учас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овали во всех общеинтернатных воспитательных мероприятиях запланированных по плану. Воспитанники участвовали в мероприятиях активно, проявляют интерес.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3. Проведение воспитательных мероприятий по плану в семье (в % отношении, сколько проведено запланирова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по  плану. Воспитанники  проявляют   активность  и  интерес. 100 %.</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4. Проведение экскурсий, походов (каких: очных, заочных, указать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тундру «Природа во всей красе», «Природа – наша жизнь», «Сбор природного материала», «Осень чудесная пора», «Зима – зимушка», «Пришла весна на Север».</w:t>
            </w:r>
          </w:p>
          <w:p>
            <w:pPr>
              <w:pStyle w:val="Normal"/>
              <w:rPr/>
            </w:pPr>
            <w:r>
              <w:rPr/>
              <w:t xml:space="preserve"> </w:t>
            </w:r>
            <w:r>
              <w:rPr/>
              <w:t>Прогулки (катание с горок, лыжи) еженедель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5. Профориентационная (указать какую работу пров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ая   работа  проводится  систематически , включает в себя  тематические  часы   общения , знакомство  с  профессиями , анкетирование  воспитанников .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6. Индивидуальная работа с воспитанниками из группы риска (указать Ф.И. ребенка, какая работа велась,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эротэтто Валентин, Салиндер Иван, Сэротэтто Иван Активное вовлечение их во внеурочную деятельность, в работу кружков и секций, постоянное поддерживание связи с родителями. Результат положительный.</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7. Мероприятия по безопасности жизнедеятельности воспитанников (сколько всего проведено инструктажей), Ф.И. ребенка, получившего травму в текуще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ятся   систематически   по  П.Д.Д., пожарной  безопасности, безопасность  в  быту и  на  улице, предупреждение  детского   травматизма. Травматизма   н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8.  Профилактика вредных привычек (какая проводилась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оводится  систематически   разнообразными  формами  и  методами.</w:t>
            </w:r>
          </w:p>
          <w:p>
            <w:pPr>
              <w:pStyle w:val="Normal"/>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налитическая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едение аналитической деятельности своей работы: отслеживание результатов, коррекция своей деятельности (какую работу проводи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спользование новых воспитательных технолог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Здоровьесберегающие технолог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ники участвуют  в «Час здоровья», «Неделя здоровья», « Спортивные соревнования  между семьями» Здоровьесберегающие технологии применяются систематическ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1.2. Проектная деятельность (на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езультативность методической рабо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1. Участие воспитателя в конкурсах проф. мастерства (перечислить в каких,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2. Участие воспитателя в семинарах, конференциях (указать тему выступлений, г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лушатель.</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2. Участие воспитателя в методическом объединении воспитателей (указать тему вы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О</w:t>
            </w:r>
          </w:p>
          <w:p>
            <w:pPr>
              <w:pStyle w:val="Normal"/>
              <w:rPr/>
            </w:pPr>
            <w:r>
              <w:rPr/>
              <w:t xml:space="preserve"> </w:t>
            </w:r>
            <w:r>
              <w:rPr/>
              <w:t>«Анкетирование. Моё отношение к воспитателю», «Анализ воспитательной работы за 2011-2012гг.», «Сравнительный анализ уровня воспитанности воспитанников семьи №7».</w:t>
            </w:r>
          </w:p>
          <w:p>
            <w:pPr>
              <w:pStyle w:val="Normal"/>
              <w:rPr/>
            </w:pPr>
            <w:r>
              <w:rPr/>
              <w:t>Выступление на педсовете</w:t>
            </w:r>
          </w:p>
          <w:p>
            <w:pPr>
              <w:pStyle w:val="Normal"/>
              <w:rPr/>
            </w:pPr>
            <w:r>
              <w:rPr/>
              <w:t xml:space="preserve"> </w:t>
            </w:r>
            <w:r>
              <w:rPr/>
              <w:t>«Анализ открытого мероприятия «В гостях у сказки»».</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3. Повышение уровня квалификации воспитателя (указать где, ког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ещаю  М.О., педсовет, краткосрочное обучение в окружном институте  повышение квалификации работников образования г. Салехард»</w:t>
            </w:r>
          </w:p>
          <w:p>
            <w:pPr>
              <w:pStyle w:val="Normal"/>
              <w:rPr/>
            </w:pPr>
            <w:r>
              <w:rPr/>
              <w:t>Проф. пригодность на соответствие занимаемой  должности п. Яр – Сале</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12.4. Работа по теме самообразования (указать тему, где выступали по</w:t>
            </w:r>
            <w:r>
              <w:rPr>
                <w:sz w:val="20"/>
                <w:szCs w:val="20"/>
              </w:rPr>
              <w:t>«О вреде алкоголя» беседа  Няруй Р.Т.</w:t>
            </w:r>
          </w:p>
          <w:p>
            <w:pPr>
              <w:pStyle w:val="Normal"/>
              <w:rPr/>
            </w:pPr>
            <w:r>
              <w:rPr/>
              <w:t xml:space="preserve"> </w:t>
            </w:r>
            <w:r>
              <w:rPr/>
              <w:t>вашей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й компетенции личности в условиях интерната семейного интерна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5.</w:t>
            </w:r>
            <w:r>
              <w:rPr>
                <w:sz w:val="15"/>
                <w:szCs w:val="15"/>
              </w:rPr>
              <w:t xml:space="preserve"> </w:t>
            </w:r>
            <w:r>
              <w:rPr/>
              <w:t xml:space="preserve"> Пополнение методической копилки за учебный год (перечислить названия мероприятий</w:t>
            </w:r>
            <w:r>
              <w:rPr>
                <w:sz w:val="15"/>
                <w:szCs w:val="15"/>
              </w:rPr>
              <w:t>)</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яется систематически по всем направлениям.</w:t>
            </w:r>
            <w:r>
              <w:rPr>
                <w:sz w:val="20"/>
                <w:szCs w:val="20"/>
              </w:rPr>
              <w:t xml:space="preserve"> </w:t>
            </w:r>
            <w:r>
              <w:rPr/>
              <w:t xml:space="preserve">«Гигиена тела» беседа  </w:t>
            </w:r>
          </w:p>
          <w:p>
            <w:pPr>
              <w:pStyle w:val="Normal"/>
              <w:jc w:val="both"/>
              <w:rPr/>
            </w:pPr>
            <w:r>
              <w:rPr/>
              <w:t xml:space="preserve">«Государственная символика России» - час общение .«Смекай, считай, отгадывай» - конкурсная программа. «О вреде алкоголя» - беседа.   </w:t>
            </w:r>
          </w:p>
          <w:p>
            <w:pPr>
              <w:pStyle w:val="Normal"/>
              <w:jc w:val="both"/>
              <w:rPr/>
            </w:pPr>
            <w:r>
              <w:rPr/>
              <w:t xml:space="preserve">«Мои северные сказки» - викторина. </w:t>
            </w:r>
          </w:p>
          <w:p>
            <w:pPr>
              <w:pStyle w:val="Normal"/>
              <w:jc w:val="both"/>
              <w:rPr/>
            </w:pPr>
            <w:r>
              <w:rPr/>
              <w:t>«По проблемам наркомании» - дискуссия.</w:t>
            </w:r>
          </w:p>
          <w:p>
            <w:pPr>
              <w:pStyle w:val="Normal"/>
              <w:jc w:val="both"/>
              <w:rPr/>
            </w:pPr>
            <w:r>
              <w:rPr/>
              <w:t xml:space="preserve"> </w:t>
            </w:r>
            <w:r>
              <w:rPr/>
              <w:t>«Как мы помощь у друзей искали» - час общения.</w:t>
            </w:r>
          </w:p>
          <w:p>
            <w:pPr>
              <w:pStyle w:val="Normal"/>
              <w:jc w:val="both"/>
              <w:rPr/>
            </w:pPr>
            <w:r>
              <w:rPr/>
              <w:t xml:space="preserve"> </w:t>
            </w:r>
            <w:r>
              <w:rPr/>
              <w:t>«Я здоровье сберегу, сам себе я помогу» - беседа.</w:t>
            </w:r>
          </w:p>
          <w:p>
            <w:pPr>
              <w:pStyle w:val="Normal"/>
              <w:jc w:val="both"/>
              <w:rPr/>
            </w:pPr>
            <w:r>
              <w:rPr/>
              <w:t xml:space="preserve"> </w:t>
            </w:r>
            <w:r>
              <w:rPr/>
              <w:t>«В гостях у сказки» - конкурсная программа.</w:t>
            </w:r>
          </w:p>
          <w:p>
            <w:pPr>
              <w:pStyle w:val="Normal"/>
              <w:jc w:val="both"/>
              <w:rPr/>
            </w:pPr>
            <w:r>
              <w:rPr/>
              <w:t xml:space="preserve"> </w:t>
            </w:r>
            <w:r>
              <w:rPr/>
              <w:t>«Вот они какие наши мальчики» - конкурсная программа.</w:t>
            </w:r>
          </w:p>
          <w:p>
            <w:pPr>
              <w:pStyle w:val="Normal"/>
              <w:jc w:val="both"/>
              <w:rPr/>
            </w:pPr>
            <w:r>
              <w:rPr/>
              <w:t xml:space="preserve"> </w:t>
            </w:r>
            <w:r>
              <w:rPr/>
              <w:t>«10 сентября – день борьбы с суицидом».</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6. Обобщение опыта работы воспитателя (где заслуши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2.7. Проведение открытых воспитательных мероприятий (перечислить все проводимые мероприятия, оценку за меропри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гостях у сказки» (хорошо).</w:t>
            </w:r>
          </w:p>
          <w:p>
            <w:pPr>
              <w:pStyle w:val="Normal"/>
              <w:rPr/>
            </w:pPr>
            <w:r>
              <w:rPr/>
              <w:t>«Вот они, какие наши мальчики» (хорошо)</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Результативность воспитательной работы в семье</w:t>
            </w:r>
          </w:p>
        </w:tc>
      </w:tr>
      <w:tr>
        <w:trPr>
          <w:trHeight w:val="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1. Количество воспитанников участвовавших в олимпиадах (кто, по каким предметам, результ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Сэротэтто Елена, Сэротэтто Леонид (химия, биология, КНЯ).</w:t>
            </w:r>
          </w:p>
          <w:p>
            <w:pPr>
              <w:pStyle w:val="Normal"/>
              <w:tabs>
                <w:tab w:val="clear" w:pos="708"/>
                <w:tab w:val="left" w:pos="465" w:leader="none"/>
              </w:tabs>
              <w:rPr/>
            </w:pPr>
            <w:r>
              <w:rPr/>
              <w:t xml:space="preserve"> </w:t>
            </w:r>
            <w:r>
              <w:rPr/>
              <w:t>Сэротэтто Татьяна А., Сэротэтто Ирина (биология),</w:t>
            </w:r>
          </w:p>
          <w:p>
            <w:pPr>
              <w:pStyle w:val="Normal"/>
              <w:tabs>
                <w:tab w:val="clear" w:pos="708"/>
                <w:tab w:val="left" w:pos="465" w:leader="none"/>
              </w:tabs>
              <w:rPr/>
            </w:pPr>
            <w:r>
              <w:rPr/>
              <w:t xml:space="preserve"> </w:t>
            </w:r>
            <w:r>
              <w:rPr/>
              <w:t>Сэротэтто Иван, Сэротэтто Борис (ОБЖ).</w:t>
            </w:r>
          </w:p>
          <w:p>
            <w:pPr>
              <w:pStyle w:val="Normal"/>
              <w:tabs>
                <w:tab w:val="clear" w:pos="708"/>
                <w:tab w:val="left" w:pos="465" w:leader="none"/>
              </w:tabs>
              <w:rPr/>
            </w:pPr>
            <w:r>
              <w:rPr/>
              <w:t xml:space="preserve"> </w:t>
            </w:r>
            <w:r>
              <w:rPr/>
              <w:t>Сэротэтто Валентин,  Сэротэтто Родион (ОБЖ).</w:t>
            </w:r>
          </w:p>
          <w:p>
            <w:pPr>
              <w:pStyle w:val="Normal"/>
              <w:tabs>
                <w:tab w:val="clear" w:pos="708"/>
                <w:tab w:val="left" w:pos="465" w:leader="none"/>
              </w:tabs>
              <w:rPr/>
            </w:pPr>
            <w:r>
              <w:rPr/>
              <w:t xml:space="preserve"> </w:t>
            </w:r>
            <w:r>
              <w:rPr/>
              <w:t>Сэротэтто Анна</w:t>
            </w:r>
          </w:p>
          <w:p>
            <w:pPr>
              <w:pStyle w:val="Normal"/>
              <w:tabs>
                <w:tab w:val="clear" w:pos="708"/>
                <w:tab w:val="left" w:pos="465" w:leader="none"/>
              </w:tabs>
              <w:rPr/>
            </w:pPr>
            <w:r>
              <w:rPr/>
              <w:t>Сэротэтто Ульяна, Сэротэтто Татьяна С., Хороля Маргарита.</w:t>
            </w:r>
          </w:p>
          <w:p>
            <w:pPr>
              <w:pStyle w:val="Normal"/>
              <w:tabs>
                <w:tab w:val="clear" w:pos="708"/>
                <w:tab w:val="left" w:pos="465" w:leader="none"/>
              </w:tabs>
              <w:rPr/>
            </w:pPr>
            <w:r>
              <w:rPr/>
              <w:t xml:space="preserve"> </w:t>
            </w:r>
            <w:r>
              <w:rPr/>
              <w:t>Хороля Мария, Сэротэтто Родион, Сэротэтто Яна. 53%</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2. Количество воспитанников участвовавших в спортивных соревнованиях (кто, в каких, результ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эротэтто  Майма, Сэротэтто Иван, Сэротэтто Борис, Сэротэтто Валентин -  нац. видам  спорта, мини – футбол (участие). </w:t>
            </w:r>
          </w:p>
          <w:p>
            <w:pPr>
              <w:pStyle w:val="Normal"/>
              <w:jc w:val="both"/>
              <w:rPr/>
            </w:pPr>
            <w:r>
              <w:rPr/>
              <w:t>Сэротэтто  Леонид – настольный теннис 1 место, турнир по настольному теннису среди трудовых коллективов с. Панаевск -1 место, турнир по шахматам -2 место, силовое многоборью среди 10-11 классов – 1место (баскетбол, волейбол, мини – футбол - участие).  Сэротэтто Ирина, Татьяна А., Григорий, Родион, Виктория Д., Виктория С., Владимир, Валерий, Сергей, Ульяна, Анна, Татьяна С., Яна,  Вадим. Лаптандер Александр,  Салиндер Иван, Хороля Маргарита, Мария -  мини-футбол (участие)  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3. Количество воспитанников участвовавших в творческих конкурсах (кто, в каких, результаты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поселковом мероприятии «День посёлка» (выставка поделок).</w:t>
            </w:r>
          </w:p>
          <w:p>
            <w:pPr>
              <w:pStyle w:val="Normal"/>
              <w:rPr/>
            </w:pPr>
            <w:r>
              <w:rPr/>
              <w:t xml:space="preserve"> </w:t>
            </w:r>
            <w:r>
              <w:rPr/>
              <w:t>В общешкольных мероприятиях  «Бисерные фантазии», «Тэтель-веталь». «В мире фантазии» - Сэротэтто Елена, Ксения, Виктория Д., Виктория С., Анна, Людмила, Ирина, Татьяна С., Яна, Каролина.</w:t>
            </w:r>
          </w:p>
          <w:p>
            <w:pPr>
              <w:pStyle w:val="Normal"/>
              <w:rPr/>
            </w:pPr>
            <w:r>
              <w:rPr/>
              <w:t xml:space="preserve"> </w:t>
            </w:r>
            <w:r>
              <w:rPr/>
              <w:t xml:space="preserve">В общеинтернатном конкурсе «Осенний бал» в номинации оригинальный костюм, шляпа – Сэротэтто Татьяна С.- 3 место, Сэротэтто Татьяна А.- 3 место, Каролина - 3 место. </w:t>
            </w:r>
          </w:p>
          <w:p>
            <w:pPr>
              <w:pStyle w:val="Normal"/>
              <w:rPr/>
            </w:pPr>
            <w:r>
              <w:rPr/>
              <w:t xml:space="preserve"> </w:t>
            </w:r>
            <w:r>
              <w:rPr/>
              <w:t>В течение года участвовали в конкурсах рисунков «Север мой прекрасный», «Кто на севере живет», «Как я провёл каникулы», « С Новым годом!», « 8 марта», «23 февраля», «День матери».</w:t>
            </w:r>
          </w:p>
          <w:p>
            <w:pPr>
              <w:pStyle w:val="Normal"/>
              <w:rPr/>
            </w:pPr>
            <w:r>
              <w:rPr/>
              <w:t xml:space="preserve"> </w:t>
            </w:r>
            <w:r>
              <w:rPr/>
              <w:t xml:space="preserve">Участвовали в общеинтернатных конкурсах рисунков, плакатов «О вреде курения», новогодних плакатов, 23 февраля, «Моя мама лучше всех», «Есть такая профессия Родину защищать». Призовые места заняли  Сэротэтто Валерий - 1 место, Хороля Маргарита - 2 место. Хороля Мария, Сэротэтто Владимир, Сэротэтто Вадим, Сэротэтто Татьяна С., Сэротэтто Яна, Сэротэтто Сергей, Лаптандер Александр  - участие. </w:t>
            </w:r>
          </w:p>
          <w:p>
            <w:pPr>
              <w:pStyle w:val="Normal"/>
              <w:rPr/>
            </w:pPr>
            <w:r>
              <w:rPr/>
              <w:t xml:space="preserve"> </w:t>
            </w:r>
            <w:r>
              <w:rPr/>
              <w:t>В районных конкурсах «Тэтель - веталь» Няруй Максим - 1 место.</w:t>
            </w:r>
          </w:p>
          <w:p>
            <w:pPr>
              <w:pStyle w:val="Normal"/>
              <w:rPr/>
            </w:pPr>
            <w:r>
              <w:rPr/>
              <w:t xml:space="preserve"> </w:t>
            </w:r>
            <w:r>
              <w:rPr/>
              <w:t>«Строка моя – счастливая страница» Сэротэтто Татьяна А. - 1 место.</w:t>
            </w:r>
          </w:p>
          <w:p>
            <w:pPr>
              <w:pStyle w:val="Normal"/>
              <w:rPr/>
            </w:pPr>
            <w:r>
              <w:rPr/>
              <w:t xml:space="preserve"> </w:t>
            </w:r>
            <w:r>
              <w:rPr/>
              <w:t>Выпуск баннера «Все на выборы» Сэротэтто Родион, Сэротэтто Виктория Д., Сэротэтто Валерий</w:t>
            </w:r>
          </w:p>
          <w:p>
            <w:pPr>
              <w:pStyle w:val="Normal"/>
              <w:rPr/>
            </w:pPr>
            <w:r>
              <w:rPr/>
              <w:t xml:space="preserve"> </w:t>
            </w:r>
            <w:r>
              <w:rPr/>
              <w:t>«Гренадёры вперед» »  Сэротэтто Валерий, Сэротэтто Яна (пока нет результатов). 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4. Количество воспитанников, призеров творческих конкурсов (кто, в каких, результаты %)</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эротэтто Татьяна А. 8кл. - 1место «Строка моя – счастливая страница», Няруй Максим 1кл. – 2 место «Тэтель - веталь».</w:t>
            </w:r>
          </w:p>
          <w:p>
            <w:pPr>
              <w:pStyle w:val="Normal"/>
              <w:rPr/>
            </w:pPr>
            <w:r>
              <w:rPr/>
              <w:t xml:space="preserve"> </w:t>
            </w:r>
            <w:r>
              <w:rPr/>
              <w:t>В общеинтернатном конкурсе «Осенний бал» в номинации оригинальный костюм, шляпа – Сэротэтто Татьяна С.- 3 место, Сэротэтто Татьяна А.- 3 место, Сэротэтто Каролина - 3место.</w:t>
            </w:r>
          </w:p>
          <w:p>
            <w:pPr>
              <w:pStyle w:val="Normal"/>
              <w:rPr/>
            </w:pPr>
            <w:r>
              <w:rPr/>
              <w:t xml:space="preserve"> </w:t>
            </w:r>
            <w:r>
              <w:rPr/>
              <w:t>В конкурсе рисунков «Есть такая профессия Родину защищать» Сэротэтто Валерий - 1 место, Хороля Маргарита - 2 место. 21%</w:t>
            </w:r>
          </w:p>
          <w:p>
            <w:pPr>
              <w:pStyle w:val="Normal"/>
              <w:rPr/>
            </w:pPr>
            <w:r>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5. Участие воспитанников семьи в конкурсе «Самая классная семья» (уровень,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6. Участие воспитанников семьи в конкурсе «Самый классный воспитанник» (уровень,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3.7. Участие воспитанников семьи в конкурсе «Самый классный воспитатель» (уровень, результ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спользование национально-регионального компонента в воспитательном процесс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1. Участие в проведении недели родного края (перечислить что проведено в семье, интерна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Участие в интернатных, районных конкурсах.</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2. Участие в проведении Лапцуевских чтений (результаты мероприятий, конкурсов чтец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в рамках  семьи. В  районном конкурсе  Сэротэтто Татьяна А. заняла 1 место сочинение стихов  « Солдат п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4.3. Участие в конкурсах национально-прикладного творчества (в каких, кто, результат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этель - веталь» Няруй Максим - 1 место.</w:t>
            </w:r>
          </w:p>
          <w:p>
            <w:pPr>
              <w:pStyle w:val="Normal"/>
              <w:rPr/>
            </w:pPr>
            <w:r>
              <w:rPr/>
              <w:t xml:space="preserve"> </w:t>
            </w:r>
            <w:r>
              <w:rPr/>
              <w:t>«Строка моя – счастливая страница» Сэротэтто Татьяна А.- 1 место (районный конкурс). Сэротэтто Виктория Д., Сэротэтто Виктория С., Хороля Маргарита, Хороля Мария, Сэротэтто Анна, Сэротэтто Яна «Бисерные фантазии». Сэротэтто Елена, Анна, Яна, Ульяна, Каролина, Хороля Маргарита, Мария «В мире фантазии».</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рганизация сохранности имущ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сохранности имущества (какие мероприятия проводили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ятся. Поврежденное  имущество  восстанавливается  своевременно, сохранность имущества  90%.</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Организация пит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соблюдение санитарно-гигиенических норм в стол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воспитанников  соблюдают  санитарно  гигиенические   нормы  в столовой. Работа   ведётся  ежедневно.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Уровень воспита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 (на начало года, и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года   3.8  балла на  конец   года  4.0 балла. </w:t>
            </w:r>
          </w:p>
          <w:p>
            <w:pPr>
              <w:pStyle w:val="Normal"/>
              <w:jc w:val="center"/>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Уровень социализ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ровень соци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нова</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t xml:space="preserve">Воспитатель: </w:t>
        <w:tab/>
        <w:tab/>
      </w:r>
      <w:r>
        <w:rPr/>
        <w:t xml:space="preserve">Няруй Р.Т.   </w:t>
      </w:r>
      <w:r>
        <w:rPr>
          <w:b/>
        </w:rPr>
        <w:t xml:space="preserve"> </w:t>
        <w:tab/>
        <w:tab/>
        <w:tab/>
        <w:t xml:space="preserve">                                                                                                                   </w:t>
      </w:r>
    </w:p>
    <w:p>
      <w:pPr>
        <w:pStyle w:val="Normal"/>
        <w:jc w:val="center"/>
        <w:rPr>
          <w:b/>
          <w:b/>
        </w:rPr>
      </w:pPr>
      <w:r>
        <w:rPr>
          <w:b/>
        </w:rPr>
      </w:r>
    </w:p>
    <w:p>
      <w:pPr>
        <w:pStyle w:val="Normal"/>
        <w:jc w:val="center"/>
        <w:rPr/>
      </w:pPr>
      <w:r>
        <w:rPr/>
      </w:r>
    </w:p>
    <w:p>
      <w:pPr>
        <w:pStyle w:val="Normal"/>
        <w:jc w:val="center"/>
        <w:rPr/>
      </w:pPr>
      <w:r>
        <w:rPr/>
        <w:t>с. Панаевск, 2012 г.</w:t>
      </w:r>
    </w:p>
    <w:sectPr>
      <w:type w:val="nextPage"/>
      <w:pgSz w:w="11906" w:h="16838"/>
      <w:pgMar w:left="1077" w:right="53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07:00Z</dcterms:created>
  <dc:creator>Прудников</dc:creator>
  <dc:description/>
  <cp:keywords/>
  <dc:language>en-US</dc:language>
  <cp:lastModifiedBy>Lenovo</cp:lastModifiedBy>
  <cp:lastPrinted>2010-05-06T16:00:00Z</cp:lastPrinted>
  <dcterms:modified xsi:type="dcterms:W3CDTF">2014-12-01T18:34:00Z</dcterms:modified>
  <cp:revision>18</cp:revision>
  <dc:subject/>
  <dc:title>Оценка эффективности работы классного руководителя</dc:title>
</cp:coreProperties>
</file>