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реновский район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 учреждение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автономная школа №17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урок  музыки</w:t>
      </w:r>
    </w:p>
    <w:p>
      <w:pPr>
        <w:pStyle w:val="Normal"/>
        <w:ind w:left="0" w:right="0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етоду творческого проекта</w:t>
      </w:r>
    </w:p>
    <w:p>
      <w:pPr>
        <w:pStyle w:val="Normal"/>
        <w:ind w:left="0" w:right="0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7 классе</w:t>
      </w:r>
    </w:p>
    <w:p>
      <w:pPr>
        <w:pStyle w:val="Normal"/>
        <w:ind w:left="0" w:right="0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теме</w:t>
      </w:r>
    </w:p>
    <w:p>
      <w:pPr>
        <w:pStyle w:val="Normal"/>
        <w:ind w:left="0" w:right="0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отивоборство музыкальных образов в одном произведении»</w:t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азработала: учитель музыки Алефирова Светлана Николаевн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реновский район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автономная школа №17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2011учебный год.</w:t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 урока: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Противоборство музыкальныхобразов в одном произведении»</w:t>
      </w:r>
    </w:p>
    <w:p>
      <w:pPr>
        <w:pStyle w:val="Normal"/>
        <w:ind w:left="0" w:right="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казать взаимодействие музыкальных образов, их развитие и борьбу противоположностей в симфонической картине Н.А. Римского – Корсакова «Сеча при Керженце» из оперы «Сказание о невидимом граде Китеже и деве Февронии».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Метод урока:</w:t>
      </w:r>
      <w:r>
        <w:rPr>
          <w:sz w:val="28"/>
          <w:szCs w:val="28"/>
        </w:rPr>
        <w:t xml:space="preserve"> творческий проект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материал: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.А. Римский – Корсаков. Симфоническая картина «Сеча при Керженце» из оперы «Сказание о невидимом граде Китеже и деве Февронии»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Я.Дубравин, сл.  «Песни наших отцов»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музыкальный центр, телевизор, ДВД, мультимедиа установка, компьютер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-ль: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есмотря на разгром русской дружины, не удалось татарам захватить город Китеж, т.к. он чудом опустился на дно озера Светлый Яр»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Творческая группа расскажет нам об этой легенде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Уч-ся: (</w:t>
      </w:r>
      <w:r>
        <w:rPr>
          <w:sz w:val="28"/>
          <w:szCs w:val="28"/>
        </w:rPr>
        <w:t>Презентация легенды)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Уч-ль: Эта легенда так поразила Н.А.Римского-Корсакова, что он решился написать оперу «Сказание о невидимом граде Китеже и деве Февронии». Ярким эпизодом оперы является симфоническая картина «Сеча при Керженце»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ля того, чтобы понять задумку композитора, его стиль написания музыки, творческие группы ребят расскажут нам о жизни и творчестве Н.А.Римского-Корсаков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(Выступление творческой группы учащихся: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ентация о биографии, творчестве композитора)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Его симфоническую картину сравнивают с батальной живописью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(Выступление творческой группы учащихся: просмотр слайдов с батальной живописью)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-ль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картине 2 враждебных образа: татары и русские. На материале, взятом из русской истории композитором созданы запоминающиеся образы добра и зла. Начинается картина темой набега. На этом фоне звучат 2 основных образа. Наша задача – дать характеристику музыкальных средств данных образов и проследить  взаимодействие этих образов друг с другом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(Первое прослушивание симфонической картины с комментариями учителя.)</w:t>
      </w:r>
    </w:p>
    <w:p>
      <w:pPr>
        <w:pStyle w:val="Normal"/>
        <w:ind w:left="0" w:right="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уч-ля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Охарактеризуйте музыкальный язык 2-х основных образо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Как взаимодействовали образы в картине: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а) чередовались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б) взаимодействовали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) противоборствовал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Чем закончилась картина?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авильно, выражается народное горе, скорбь о погибших воинах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смотрим фрагмент из мультфильма «Сеча при Керженце» и сравним свои впечатления с впечатлениями авторов фильм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(Просмотр видеофрагмента с использованием фресковой живописи)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-ль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Так в чем же заключается музыкальная драматургия симфонической картины Римского-Корсакова?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(Ответы уч-ся)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Правильно, в борьбе противоположных образов на протяжении всего произвед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должая военную тему, разучим песню, в построении которой тоже есть своя драматургия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игрывание мелодии песни Я. Дубравина на слова В.Суслова «Песни наших отцов»)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Перед вами текст песни. Попробуем ее исполнить. Обратите внимание на то, что между куплетами звучат проигрыши.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(Исполнение песни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Какая музыкальная форма в этой песне? 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уч-ся)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Правильно, здесь 4 куплета, а между ними композитор включил фрагменты военных песен – в этом заключается особенность драматургии песни. Поэтому даже название песни - не « Песня…», а «Песни наших отцов» Все мелодии лирические и в ритме вальса. Так какая же это музыкальная форма, если главная мелодия чередуется с эпизодами? Да, это форма рондо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 сегодняшнем уроке мы с вами познакомились с новым видом драматургии. Каким?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Уч-с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тивоборством музыкальных образов в одном произведении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-ль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, конечно, раскрыть эту тему помогли нам творческие группы уч-с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фоническая картина «Сеча при Керженце» является примером сочинений «русской школы» 19 века, созданных композиторами «Могучей кучки», большая часть которых связана с событиями истории, литературно-драматическими сюжетами, народными сказками, эпосом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зентация к уроку </w:t>
      </w:r>
      <w:r>
        <w:rPr>
          <w:b/>
          <w:sz w:val="28"/>
          <w:szCs w:val="28"/>
          <w:u w:val="single"/>
        </w:rPr>
        <w:t>«Противоборство музыкальных образов в одном произведении»</w:t>
      </w:r>
    </w:p>
    <w:p>
      <w:pPr>
        <w:pStyle w:val="Normal"/>
        <w:spacing w:before="280" w:after="0"/>
        <w:ind w:left="0" w:right="0" w:firstLine="708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935980" cy="776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0" w:right="0" w:firstLine="708"/>
        <w:rPr/>
      </w:pPr>
      <w:r>
        <w:rPr>
          <w:b/>
          <w:sz w:val="32"/>
          <w:szCs w:val="32"/>
          <w:lang w:val="en-US" w:eastAsia="en-US"/>
        </w:rPr>
        <w:t>НИКОЛАЙ АНДРЕЕВИЧ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t>РИМСКИЙ – КОРСАКОВ (1844 – 1908).</w:t>
      </w:r>
      <w:r>
        <w:rPr>
          <w:b/>
          <w:sz w:val="28"/>
          <w:szCs w:val="28"/>
          <w:lang w:val="en-US" w:eastAsia="en-US"/>
        </w:rPr>
        <w:t xml:space="preserve">                 </w:t>
      </w:r>
      <w:r>
        <w:rPr>
          <w:b/>
          <w:sz w:val="28"/>
          <w:szCs w:val="28"/>
          <w:u w:val="single"/>
          <w:lang w:val="en-US" w:eastAsia="en-US"/>
        </w:rPr>
        <w:t>«Пока жив человек, будет жить его культура, а не памятники,которые ему воздвигают</w:t>
      </w:r>
      <w:r>
        <w:rPr>
          <w:sz w:val="28"/>
          <w:szCs w:val="28"/>
          <w:u w:val="single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Н.А Римский-Корсаков.</w:t>
      </w:r>
    </w:p>
    <w:p>
      <w:pPr>
        <w:pStyle w:val="Normal"/>
        <w:spacing w:before="280" w:after="0"/>
        <w:ind w:left="0" w:right="0"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0" w:right="0" w:firstLine="708"/>
        <w:rPr/>
      </w:pPr>
      <w:r>
        <w:rPr>
          <w:sz w:val="32"/>
          <w:szCs w:val="32"/>
          <w:lang w:val="en-US" w:eastAsia="en-US"/>
        </w:rPr>
        <w:t xml:space="preserve">Родился композитор в небольшом городе </w:t>
      </w:r>
      <w:r>
        <w:rPr>
          <w:b/>
          <w:sz w:val="32"/>
          <w:szCs w:val="32"/>
          <w:lang w:val="en-US" w:eastAsia="en-US"/>
        </w:rPr>
        <w:t>Тихвине Новгородской губернии</w:t>
      </w:r>
      <w:r>
        <w:rPr>
          <w:sz w:val="32"/>
          <w:szCs w:val="32"/>
          <w:lang w:val="en-US" w:eastAsia="en-US"/>
        </w:rPr>
        <w:t xml:space="preserve">.Когда мальчику исполнилось </w:t>
      </w:r>
      <w:r>
        <w:rPr>
          <w:b/>
          <w:sz w:val="32"/>
          <w:szCs w:val="32"/>
          <w:lang w:val="en-US" w:eastAsia="en-US"/>
        </w:rPr>
        <w:t>12 лет</w:t>
      </w:r>
      <w:r>
        <w:rPr>
          <w:sz w:val="32"/>
          <w:szCs w:val="32"/>
          <w:lang w:val="en-US" w:eastAsia="en-US"/>
        </w:rPr>
        <w:t xml:space="preserve">, по семейной традиции (дядя и старший брат были моряками) его отдали в петербургский Морской корпус.Занятия музыкой, начатые в Тихвине, он продолжил в столице. В </w:t>
      </w:r>
      <w:r>
        <w:rPr>
          <w:b/>
          <w:sz w:val="32"/>
          <w:szCs w:val="32"/>
          <w:lang w:val="en-US" w:eastAsia="en-US"/>
        </w:rPr>
        <w:t>1862</w:t>
      </w:r>
      <w:r>
        <w:rPr>
          <w:sz w:val="32"/>
          <w:szCs w:val="32"/>
          <w:lang w:val="en-US" w:eastAsia="en-US"/>
        </w:rPr>
        <w:t xml:space="preserve"> году, окончив Морской корпус Римский – Корсаков </w:t>
      </w:r>
      <w:r>
        <w:rPr>
          <w:b/>
          <w:sz w:val="32"/>
          <w:szCs w:val="32"/>
          <w:lang w:val="en-US" w:eastAsia="en-US"/>
        </w:rPr>
        <w:t>отправился на 3 года в дальнее плавание</w:t>
      </w:r>
      <w:r>
        <w:rPr>
          <w:sz w:val="32"/>
          <w:szCs w:val="32"/>
          <w:lang w:val="en-US" w:eastAsia="en-US"/>
        </w:rPr>
        <w:t>, впечатления от которого заметно повлияло на все его творчество. Море и музыка – две главные темы в жизни Николая Андреевича.</w:t>
      </w:r>
    </w:p>
    <w:p>
      <w:pPr>
        <w:pStyle w:val="Normal"/>
        <w:ind w:left="0" w:right="0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озвратившись из морского путешествия, композитор попадает в общество членов «Могучей кучки».</w:t>
      </w:r>
    </w:p>
    <w:p>
      <w:pPr>
        <w:pStyle w:val="Normal"/>
        <w:ind w:left="0" w:right="0" w:firstLine="708"/>
        <w:rPr/>
      </w:pPr>
      <w:r>
        <w:rPr>
          <w:sz w:val="32"/>
          <w:szCs w:val="32"/>
          <w:lang w:val="en-US" w:eastAsia="en-US"/>
        </w:rPr>
        <w:t xml:space="preserve">С 1870-х годов расширились границы его деятельности: он был </w:t>
      </w:r>
      <w:r>
        <w:rPr>
          <w:b/>
          <w:sz w:val="32"/>
          <w:szCs w:val="32"/>
          <w:lang w:val="en-US" w:eastAsia="en-US"/>
        </w:rPr>
        <w:t>профессором</w:t>
      </w:r>
      <w:r>
        <w:rPr>
          <w:sz w:val="32"/>
          <w:szCs w:val="32"/>
          <w:lang w:val="en-US" w:eastAsia="en-US"/>
        </w:rPr>
        <w:t xml:space="preserve"> Санкт- Петербургской консерватории, </w:t>
      </w:r>
      <w:r>
        <w:rPr>
          <w:b/>
          <w:sz w:val="32"/>
          <w:szCs w:val="32"/>
          <w:lang w:val="en-US" w:eastAsia="en-US"/>
        </w:rPr>
        <w:t xml:space="preserve">инспектором </w:t>
      </w:r>
      <w:r>
        <w:rPr>
          <w:sz w:val="32"/>
          <w:szCs w:val="32"/>
          <w:lang w:val="en-US" w:eastAsia="en-US"/>
        </w:rPr>
        <w:t>духовых оркестров Морского ведомства,</w:t>
      </w:r>
      <w:r>
        <w:rPr>
          <w:b/>
          <w:sz w:val="32"/>
          <w:szCs w:val="32"/>
          <w:lang w:val="en-US" w:eastAsia="en-US"/>
        </w:rPr>
        <w:t xml:space="preserve"> директором</w:t>
      </w:r>
      <w:r>
        <w:rPr>
          <w:sz w:val="32"/>
          <w:szCs w:val="32"/>
          <w:lang w:val="en-US" w:eastAsia="en-US"/>
        </w:rPr>
        <w:t xml:space="preserve"> бесплатной музыкальной школы,</w:t>
      </w:r>
      <w:r>
        <w:rPr>
          <w:b/>
          <w:sz w:val="32"/>
          <w:szCs w:val="32"/>
          <w:lang w:val="en-US" w:eastAsia="en-US"/>
        </w:rPr>
        <w:t xml:space="preserve"> дирижером</w:t>
      </w:r>
      <w:r>
        <w:rPr>
          <w:sz w:val="32"/>
          <w:szCs w:val="32"/>
          <w:lang w:val="en-US" w:eastAsia="en-US"/>
        </w:rPr>
        <w:t xml:space="preserve"> симфонических концертов и оперных спектаклей, помощником управляющего Придворной певческой капеллой.</w:t>
      </w:r>
    </w:p>
    <w:p>
      <w:pPr>
        <w:pStyle w:val="Normal"/>
        <w:ind w:left="0" w:right="0" w:firstLine="708"/>
        <w:rPr/>
      </w:pPr>
      <w:r>
        <w:rPr>
          <w:b/>
          <w:sz w:val="32"/>
          <w:szCs w:val="32"/>
          <w:lang w:val="en-US" w:eastAsia="en-US"/>
        </w:rPr>
        <w:t>Среди учеников</w:t>
      </w:r>
      <w:r>
        <w:rPr>
          <w:sz w:val="32"/>
          <w:szCs w:val="32"/>
          <w:lang w:val="en-US" w:eastAsia="en-US"/>
        </w:rPr>
        <w:t xml:space="preserve"> созданной им композиторской школы </w:t>
      </w:r>
      <w:r>
        <w:rPr>
          <w:b/>
          <w:sz w:val="32"/>
          <w:szCs w:val="32"/>
          <w:lang w:val="en-US" w:eastAsia="en-US"/>
        </w:rPr>
        <w:t>около 200 композиторов, дирижеров, музыковедов</w:t>
      </w:r>
      <w:r>
        <w:rPr>
          <w:sz w:val="32"/>
          <w:szCs w:val="32"/>
          <w:lang w:val="en-US" w:eastAsia="en-US"/>
        </w:rPr>
        <w:t>:Александр Глазунов, Михаил Гнесин, Анатолий Лядов, Николай Мясковский, Игорь Стравинский, Александр Танеев, Сергей Прокофьев … Его путь продолжили старший сын – музыковед и младший – композитор.</w:t>
      </w:r>
    </w:p>
    <w:p>
      <w:pPr>
        <w:pStyle w:val="Normal"/>
        <w:ind w:left="0" w:right="0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0" w:right="0" w:firstLine="708"/>
        <w:rPr>
          <w:rFonts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0" w:right="0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0" w:right="0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0" w:right="0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0" w:right="0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0" w:right="0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0" w:right="0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0" w:right="0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0" w:right="0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0" w:right="0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0" w:right="0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0" w:right="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8"/>
        <w:rPr>
          <w:lang w:val="en-US" w:eastAsia="en-US"/>
        </w:rPr>
      </w:pPr>
      <w:r>
        <w:rPr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392.25pt;height:71.6pt;mso-wrap-style:none;v-text-anchor:middle;mso-position-horizontal-relative:char" type="_x0000_t136">
            <v:path textpathok="t"/>
            <v:textpath on="t" fitshape="t" string="ТВОРЧЕСТВО Н.А. РИМСКОГО-КОРСАКОВ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left="0" w:right="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rFonts w:eastAsia="Times New Roman" w:cs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57500" cy="2581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0" w:right="0" w:firstLine="708"/>
        <w:rPr/>
      </w:pPr>
      <w:r>
        <w:rPr>
          <w:b/>
          <w:sz w:val="32"/>
          <w:szCs w:val="32"/>
        </w:rPr>
        <w:t xml:space="preserve">НИКОЛАЙ АНДРЕЕВИЧ РИМСКИЙ-КОРСАКОВ  </w:t>
      </w:r>
      <w:r>
        <w:rPr>
          <w:sz w:val="32"/>
          <w:szCs w:val="32"/>
        </w:rPr>
        <w:t xml:space="preserve">формировался как музыкант в атмосфере общественного подъёма 60-х гг. под воздействием эстетических принципов “Новой русской музыкальной школы”. Важнейшие из них — </w:t>
      </w:r>
      <w:r>
        <w:rPr>
          <w:sz w:val="32"/>
          <w:szCs w:val="32"/>
          <w:u w:val="single"/>
        </w:rPr>
        <w:t xml:space="preserve">стремление к народности, высокой содержательности, общественной значимости искусства — композитор пронёс через всю жизнь. </w:t>
      </w:r>
      <w:r>
        <w:rPr>
          <w:sz w:val="32"/>
          <w:szCs w:val="32"/>
        </w:rPr>
        <w:t xml:space="preserve"> Для Римского-Корсакова  в каждом сочинении характерно стремление к красоте и совершенству.</w:t>
      </w:r>
    </w:p>
    <w:p>
      <w:pPr>
        <w:pStyle w:val="Normal"/>
        <w:spacing w:before="280" w:after="0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Круг тем и сюжетов, воплощённых Римским-Корсаковым, широк и многообразен. Как и все “кучкисты”, композитор обращался к русской истории, картинам народной жизни, образам Востока, он также затронул область бытовой драмы и лирико-психологическую сферу. Но с наибольшей полнотой дарование Римского-Корсакова выявилось в произведениях, связанных с миром фантастики и разнообразными формами русского народного творчества.</w:t>
      </w:r>
    </w:p>
    <w:p>
      <w:pPr>
        <w:pStyle w:val="Normal"/>
        <w:spacing w:before="280" w:after="0"/>
        <w:ind w:left="0" w:right="0" w:firstLine="708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Сказка, легенда, былина, миф, обряд</w:t>
      </w:r>
      <w:r>
        <w:rPr>
          <w:sz w:val="32"/>
          <w:szCs w:val="32"/>
        </w:rPr>
        <w:t xml:space="preserve"> определяют не только тематику, но и идейный смысл большинства его сочинений. Выявляя философский смысл фольклорных жанров, Римский-Корсаков раскрывает мировоззрение народа: его извечную мечту о лучшей жизни, о счастье, воплощённую в образах светлых сказочных стран и городов (Берендеево царство в «Снегурочке»,город Леденец в “Сказке о царе Салтане”, Великий Китеж); его нравственные и эстетические идеалы, олицетворением которых служат, с одной стороны, пленительно-чистые и нежные героини опер (Царевна в “Кащее бессмертном”, Феврония), с другой — легендарные певцы (Лель, Садко), эти символы неувядаемого народного искусства; его преклонение перед животворной мощью и вечной красотой природы; наконец, неистребимую веру народа в торжество светлых сил, справедливости и добра — источник оптимизма, присущего творчеству Римского-Корсакова.</w:t>
      </w:r>
    </w:p>
    <w:p>
      <w:pPr>
        <w:pStyle w:val="Normal"/>
        <w:spacing w:before="280" w:after="0"/>
        <w:ind w:left="0" w:right="0" w:firstLine="708"/>
        <w:rPr/>
      </w:pPr>
      <w:r>
        <w:rPr>
          <w:b/>
          <w:sz w:val="32"/>
          <w:szCs w:val="32"/>
        </w:rPr>
        <w:t>Специфические черты его творчества</w:t>
      </w:r>
      <w:r>
        <w:rPr>
          <w:sz w:val="32"/>
          <w:szCs w:val="32"/>
        </w:rPr>
        <w:t xml:space="preserve"> - лирика, всегда искренняя и в то же время лишённая эмоциональной напряжённости, спокойная, цельная и несколько созерцательная.</w:t>
      </w:r>
    </w:p>
    <w:p>
      <w:pPr>
        <w:pStyle w:val="Normal"/>
        <w:spacing w:before="280" w:after="0"/>
        <w:ind w:left="0" w:right="0" w:firstLine="708"/>
        <w:rPr/>
      </w:pPr>
      <w:r>
        <w:rPr>
          <w:sz w:val="32"/>
          <w:szCs w:val="32"/>
        </w:rPr>
        <w:t xml:space="preserve">В творчестве Римского-Корсакова </w:t>
      </w:r>
      <w:r>
        <w:rPr>
          <w:b/>
          <w:sz w:val="32"/>
          <w:szCs w:val="32"/>
        </w:rPr>
        <w:t xml:space="preserve">органично соединяется опора на русский музыкальный фольклор </w:t>
      </w:r>
      <w:r>
        <w:rPr>
          <w:sz w:val="32"/>
          <w:szCs w:val="32"/>
        </w:rPr>
        <w:t xml:space="preserve">(главным образом древнейшие его пласты и на традиции национальной классики (Глинка) </w:t>
      </w:r>
      <w:r>
        <w:rPr>
          <w:b/>
          <w:sz w:val="32"/>
          <w:szCs w:val="32"/>
        </w:rPr>
        <w:t>с широким развитием живописно-колористических тенденций романтического искусства</w:t>
      </w:r>
      <w:r>
        <w:rPr>
          <w:sz w:val="32"/>
          <w:szCs w:val="32"/>
        </w:rPr>
        <w:t>). Композитор вводит в свои произведения подлинные народные песни и создаёт собственные мелодии в духе народных. Песенные интонации окрашивают и лирическую  мелодику Римского-Корсакова. Типичны для Римского-Корсакова подвижные, богато орнаментированные мелодии инструментального характера фантастических оперных персонажей (Волхова, Царевна-Лебедь)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В 1880-е годы он обратился к оперному жанру, ставшему впоследствии ведущим в его творчестве.</w:t>
      </w:r>
    </w:p>
    <w:p>
      <w:pPr>
        <w:pStyle w:val="Normal"/>
        <w:ind w:left="0" w:right="0" w:firstLine="708"/>
        <w:rPr/>
      </w:pPr>
      <w:r>
        <w:rPr>
          <w:sz w:val="32"/>
          <w:szCs w:val="32"/>
          <w:lang w:val="en-US" w:eastAsia="en-US"/>
        </w:rPr>
        <w:t xml:space="preserve">Им написано </w:t>
      </w:r>
      <w:r>
        <w:rPr>
          <w:b/>
          <w:sz w:val="32"/>
          <w:szCs w:val="32"/>
          <w:lang w:val="en-US" w:eastAsia="en-US"/>
        </w:rPr>
        <w:t>15 опер</w:t>
      </w:r>
      <w:r>
        <w:rPr>
          <w:sz w:val="32"/>
          <w:szCs w:val="32"/>
          <w:lang w:val="en-US" w:eastAsia="en-US"/>
        </w:rPr>
        <w:t>. Самые известные из них:</w:t>
      </w:r>
    </w:p>
    <w:p>
      <w:pPr>
        <w:pStyle w:val="Normal"/>
        <w:ind w:left="0" w:right="0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«Псковитянка», «Майская ночь», «Снегурочка», «Ночь перед Рождеством», «Садко», «Моцарт и Сальери», «Сказка о царе Салтане», «Кащей Бессмертный», «Золотой петушок», «Сказание о невидимом граде Китеже и деве Февронии».</w:t>
      </w:r>
    </w:p>
    <w:p>
      <w:pPr>
        <w:pStyle w:val="Normal"/>
        <w:ind w:left="0" w:right="0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0" w:right="0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0" w:right="0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0" w:right="0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0" w:right="0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0" w:right="0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0" w:right="0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егенда об озере Светлый Яр.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заволжских лесах есть озеро под названием Светлояр. Озеро невелико, но глубина его - до тридцати метров, и уровень воды всегда  одинаковый, что летом, что весной в паводок. Зимой на озере намерзает особый "кружевной" лед. Светлоярская вода необыкновенно чиста, прозрачна и обладает целебными свойствами. Здесь, на берегу озера Светлояр, возникло сказание о невидимом граде Китеже.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В сказании говорится, что в давние времена великий князь Георгий Всеволодович поставил на берегу Волги город Малый Китеж</w:t>
      </w:r>
      <w:r>
        <w:rPr>
          <w:sz w:val="28"/>
          <w:szCs w:val="28"/>
        </w:rPr>
        <w:t xml:space="preserve"> или Городец, а затем, переправившись через речки Узолу, Санду и Керженец, </w:t>
      </w:r>
      <w:r>
        <w:rPr>
          <w:b/>
          <w:sz w:val="28"/>
          <w:szCs w:val="28"/>
        </w:rPr>
        <w:t xml:space="preserve">пришел к реке Людне, берущей начало из озера </w:t>
      </w:r>
      <w:r>
        <w:rPr>
          <w:sz w:val="28"/>
          <w:szCs w:val="28"/>
        </w:rPr>
        <w:t>Светлояр. Места там были красивые, обжитые, и к</w:t>
      </w:r>
      <w:r>
        <w:rPr>
          <w:b/>
          <w:sz w:val="28"/>
          <w:szCs w:val="28"/>
        </w:rPr>
        <w:t>нязь, "по умолению жителей", построил на берегу Светлояра город Китеж Великий, но сам</w:t>
      </w:r>
      <w:r>
        <w:rPr>
          <w:sz w:val="28"/>
          <w:szCs w:val="28"/>
        </w:rPr>
        <w:t xml:space="preserve"> в нем не остался, а </w:t>
      </w:r>
      <w:r>
        <w:rPr>
          <w:b/>
          <w:sz w:val="28"/>
          <w:szCs w:val="28"/>
        </w:rPr>
        <w:t>вернулся в Малый Китеж</w:t>
      </w:r>
      <w:r>
        <w:rPr>
          <w:sz w:val="28"/>
          <w:szCs w:val="28"/>
        </w:rPr>
        <w:t xml:space="preserve">. В это время, "как темные тучи по небу", </w:t>
      </w:r>
      <w:r>
        <w:rPr>
          <w:b/>
          <w:sz w:val="28"/>
          <w:szCs w:val="28"/>
        </w:rPr>
        <w:t>на Русь двинулись полчища татаро-монгол под предводительством хана Баты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раги подошли к Малому Китежу и взяли город приступом, перебив почти всех его защитников.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 xml:space="preserve">Князю </w:t>
      </w:r>
      <w:r>
        <w:rPr>
          <w:sz w:val="28"/>
          <w:szCs w:val="28"/>
        </w:rPr>
        <w:t xml:space="preserve">Георгию Всеволодовичу </w:t>
      </w:r>
      <w:r>
        <w:rPr>
          <w:b/>
          <w:sz w:val="28"/>
          <w:szCs w:val="28"/>
        </w:rPr>
        <w:t>с остатками войска удалось скрыться в лесах</w:t>
      </w:r>
      <w:r>
        <w:rPr>
          <w:sz w:val="28"/>
          <w:szCs w:val="28"/>
        </w:rPr>
        <w:t xml:space="preserve">. Тайными тропами </w:t>
      </w:r>
      <w:r>
        <w:rPr>
          <w:b/>
          <w:sz w:val="28"/>
          <w:szCs w:val="28"/>
        </w:rPr>
        <w:t>ушел он в Китеж Великий, чтобы собрать там новые сил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атый не смог отыскать следов князя и стал "примучивать" пленных жителей Малого Китежа, желая узнать дорогу, по которой ушел княз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дин из пленных</w:t>
      </w:r>
      <w:r>
        <w:rPr>
          <w:sz w:val="28"/>
          <w:szCs w:val="28"/>
        </w:rPr>
        <w:t xml:space="preserve"> "не смог мук стерпети" и </w:t>
      </w:r>
      <w:r>
        <w:rPr>
          <w:b/>
          <w:sz w:val="28"/>
          <w:szCs w:val="28"/>
        </w:rPr>
        <w:t>провел Батыя лесом к Великому Китежу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атары осадили город, но вдруг, Божьим соизволением, Китеж стал невидим. Устрашенные свершившимся чудом, враги бежали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 том, как именно Господь сберег от врагов Китеж, в народе рассказывают по-разному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дни говорят, что город по-прежнему стоит на своем месте, но только никто его не видит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Другие - что город скрылся под высокими холмами</w:t>
      </w:r>
      <w:r>
        <w:rPr>
          <w:sz w:val="28"/>
          <w:szCs w:val="28"/>
        </w:rPr>
        <w:t xml:space="preserve">, окружающими Светлояр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По третьей</w:t>
      </w:r>
      <w:r>
        <w:rPr>
          <w:sz w:val="28"/>
          <w:szCs w:val="28"/>
        </w:rPr>
        <w:t xml:space="preserve"> версии, </w:t>
      </w:r>
      <w:r>
        <w:rPr>
          <w:b/>
          <w:sz w:val="28"/>
          <w:szCs w:val="28"/>
        </w:rPr>
        <w:t>город вместе с жителями опустился на дно озера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лояр</w:t>
      </w:r>
      <w:r>
        <w:rPr>
          <w:sz w:val="28"/>
          <w:szCs w:val="28"/>
        </w:rPr>
        <w:t>. В нем по-прежнему живут люди, и иногда из-под воды доносится звон  китежских колоколов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Сказание о невидимом граде Китеже долгое время существовало в устной форме, передаваясь из поколения в поколение. В XVII веке в лесах Заволжья стали возникать раскольничьи скиты - тайные поселения приверженцев "старой веры", не признаваемой официальной церковью. Именно раскольники в XVIII веке впервые записали сказание о Китеже в сочинении "Книга, глаголемая Летописец". В изложении раскольников сказание приобрело ярко выраженный религиозный характер. В их представлении, подводный город - это монастырь, в котором живут праведные старцы, а видеть Китеж и слышать китежские звоны могут только люди, истинно верующие. Со временем </w:t>
      </w:r>
      <w:r>
        <w:rPr>
          <w:b/>
          <w:sz w:val="28"/>
          <w:szCs w:val="28"/>
        </w:rPr>
        <w:t>озеро Светлояр стало местом паломничества для верующих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казание о Китеже нередко сравнивают с легендой об Атлантиде.</w:t>
      </w:r>
      <w:r>
        <w:rPr>
          <w:sz w:val="28"/>
          <w:szCs w:val="28"/>
        </w:rPr>
        <w:t xml:space="preserve"> Историчность невидимого града (также, как и Атлантиды) неоднократно пытались доказать или опровергнуть.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С середины XIX века сказание о Китеже стало объектом исследован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вызывало интерес у самых разных специалистов - фольклористов, литературоведов, историков, археологов. На Светлояр не раз снаряжались научные экспедиции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50-70-х годах XX века было установлено, что озеро Светлояр образовалось в результате "провала" - внезапного, сильного сдвига почвы, причем это произошло приблизительно в то время, к которому легенда относит исчезновение Китежа. На дне озера была обнаружена некая "аномалия" - полуметровый слой полужидкой породы, в которой во множестве присутствуют обломки древесины. Экспертиза показала, что на этих обломках "имеются следы режущих орудий", то есть они обработаны руками человека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генда о граде Китеже - чудесно спасенном Богом от разорения врагами, укрываемом и сберегаемом до лучших времен, когда он вновь явится миру, сохранив древний корень, древнюю веру и правду - одна из самых заветных легенд русского народа, в течение веков подвергавшегося нашествиям внешних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Поэтический образ града Китежа вдохновлял многих поэтов, художников, композиторов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итеже писали Максимилиан Волошин, Николай Клюев, 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ей Городецкий. 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. Римский-Корсаков написал знаменитую оперу "Сказание о невидимом граде Китеже и деве Февронии»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.К. Рерих создал живописное панно-занавес для  оперы 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еча при Керженце"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left="0" w:right="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ind w:left="0" w:right="0" w:firstLine="708"/>
        <w:rPr>
          <w:sz w:val="48"/>
          <w:szCs w:val="4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925" cy="2895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76500" cy="3538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0" w:right="0" w:firstLine="708"/>
        <w:rPr>
          <w:rFonts w:eastAsia="Times New Roman" w:cs="Times New Roman"/>
          <w:sz w:val="48"/>
          <w:szCs w:val="48"/>
          <w:lang w:val="en-US" w:eastAsia="en-US"/>
        </w:rPr>
      </w:pPr>
      <w:r>
        <w:rPr>
          <w:rFonts w:eastAsia="Times New Roman" w:cs="Times New Roman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before="280" w:after="0"/>
        <w:ind w:left="0" w:right="0" w:firstLine="708"/>
        <w:rPr/>
      </w:pPr>
      <w:r>
        <w:rPr>
          <w:rFonts w:eastAsia="Times New Roman" w:cs="Times New Roman"/>
          <w:sz w:val="48"/>
          <w:szCs w:val="48"/>
          <w:lang w:val="en-US" w:eastAsia="en-US"/>
        </w:rPr>
        <w:t xml:space="preserve">  </w:t>
      </w:r>
      <w:r>
        <w:rPr>
          <w:sz w:val="48"/>
          <w:szCs w:val="48"/>
          <w:lang w:val="en-US" w:eastAsia="en-US"/>
        </w:rPr>
        <w:t>Произведения Николая Андреевича</w:t>
      </w:r>
    </w:p>
    <w:p>
      <w:pPr>
        <w:pStyle w:val="Normal"/>
        <w:spacing w:before="280" w:after="0"/>
        <w:ind w:left="0" w:right="0" w:firstLine="708"/>
        <w:rPr/>
      </w:pPr>
      <w:r>
        <w:rPr>
          <w:rFonts w:eastAsia="Times New Roman" w:cs="Times New Roman"/>
          <w:sz w:val="48"/>
          <w:szCs w:val="48"/>
          <w:lang w:val="en-US" w:eastAsia="en-US"/>
        </w:rPr>
        <w:t xml:space="preserve">              </w:t>
      </w:r>
      <w:r>
        <w:rPr>
          <w:sz w:val="48"/>
          <w:szCs w:val="48"/>
          <w:lang w:val="en-US" w:eastAsia="en-US"/>
        </w:rPr>
        <w:t>очень живописны.</w:t>
      </w:r>
    </w:p>
    <w:p>
      <w:pPr>
        <w:pStyle w:val="Normal"/>
        <w:spacing w:before="280" w:after="0"/>
        <w:ind w:left="0" w:right="0" w:firstLine="708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Его симфоническую картину </w:t>
      </w:r>
    </w:p>
    <w:p>
      <w:pPr>
        <w:pStyle w:val="Normal"/>
        <w:spacing w:before="280" w:after="0"/>
        <w:ind w:left="0" w:right="0" w:firstLine="708"/>
        <w:rPr/>
      </w:pPr>
      <w:r>
        <w:rPr>
          <w:rFonts w:eastAsia="Times New Roman" w:cs="Times New Roman"/>
          <w:sz w:val="48"/>
          <w:szCs w:val="48"/>
          <w:lang w:val="en-US" w:eastAsia="en-US"/>
        </w:rPr>
        <w:t xml:space="preserve">          </w:t>
      </w:r>
      <w:r>
        <w:rPr>
          <w:sz w:val="48"/>
          <w:szCs w:val="48"/>
          <w:lang w:val="en-US" w:eastAsia="en-US"/>
        </w:rPr>
        <w:t xml:space="preserve">«Сеча при Керженце» </w:t>
      </w:r>
    </w:p>
    <w:p>
      <w:pPr>
        <w:pStyle w:val="Normal"/>
        <w:spacing w:before="280" w:after="0"/>
        <w:ind w:left="0" w:right="0" w:firstLine="708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из оперы « Сказание о невидимом граде Китеже и деве Февронии»</w:t>
      </w:r>
    </w:p>
    <w:p>
      <w:pPr>
        <w:pStyle w:val="Normal"/>
        <w:spacing w:before="280" w:after="0"/>
        <w:ind w:left="0" w:right="0" w:firstLine="708"/>
        <w:rPr/>
      </w:pPr>
      <w:r>
        <w:rPr>
          <w:rFonts w:eastAsia="Times New Roman" w:cs="Times New Roman"/>
          <w:sz w:val="48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 xml:space="preserve">можно сравнить с батальной живописью.  </w:t>
      </w:r>
    </w:p>
    <w:p>
      <w:pPr>
        <w:pStyle w:val="Normal"/>
        <w:spacing w:before="280" w:after="0"/>
        <w:ind w:left="0" w:right="0" w:firstLine="708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spacing w:before="280" w:after="0"/>
        <w:ind w:left="0" w:right="0" w:firstLine="708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spacing w:before="280" w:after="0"/>
        <w:ind w:left="0" w:right="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0"/>
        <w:ind w:left="0" w:right="0" w:firstLine="708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</w:t>
      </w:r>
      <w:r>
        <w:rPr>
          <w:lang w:val="en-US" w:eastAsia="en-US"/>
        </w:rPr>
        <w:pict>
          <v:shape id="shape_0" fillcolor="#0066cc" stroked="t" o:allowincell="f" style="position:absolute;margin-left:0pt;margin-top:0pt;width:341.95pt;height:44.95pt;mso-wrap-style:none;v-text-anchor:middle;mso-position-horizontal-relative:char" type="_x0000_t136">
            <v:path textpathok="t"/>
            <v:textpath on="t" fitshape="t" string="БАТАЛЬНАЯ ЖИВОПИС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before="280" w:after="0"/>
        <w:ind w:left="0" w:right="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0"/>
        <w:ind w:left="0" w:right="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0" cy="3429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4042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0" w:right="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945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0" w:right="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64623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0" w:right="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0"/>
        <w:ind w:left="0" w:right="0" w:firstLine="708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0" w:right="0" w:firstLine="708"/>
        <w:rPr/>
      </w:pPr>
      <w:r>
        <w:rPr>
          <w:b/>
          <w:sz w:val="32"/>
          <w:szCs w:val="32"/>
        </w:rPr>
        <w:t>Героическая опера «Сказание о невидимом граде Китеже и деве Февронии» (1904 г.)</w:t>
      </w:r>
      <w:r>
        <w:rPr>
          <w:sz w:val="32"/>
          <w:szCs w:val="32"/>
        </w:rPr>
        <w:t xml:space="preserve"> написана на сюжет народного предания о монголо-татарском нашествии на Русь. В ней есть замечательная </w:t>
      </w:r>
      <w:r>
        <w:rPr>
          <w:b/>
          <w:sz w:val="32"/>
          <w:szCs w:val="32"/>
        </w:rPr>
        <w:t>симфоническая картина «Сеча при Керженце»,</w:t>
      </w:r>
      <w:r>
        <w:rPr>
          <w:sz w:val="32"/>
          <w:szCs w:val="32"/>
        </w:rPr>
        <w:t xml:space="preserve"> рисующая битву русских воинов с захватчиками.</w:t>
      </w:r>
    </w:p>
    <w:p>
      <w:pPr>
        <w:pStyle w:val="Normal"/>
        <w:spacing w:before="280" w:after="0"/>
        <w:ind w:left="0" w:right="0" w:firstLine="708"/>
        <w:rPr/>
      </w:pPr>
      <w:r>
        <w:rPr>
          <w:sz w:val="32"/>
          <w:szCs w:val="32"/>
        </w:rPr>
        <w:t>В память о композиторе в</w:t>
      </w:r>
      <w:r>
        <w:rPr>
          <w:b/>
          <w:sz w:val="32"/>
          <w:szCs w:val="32"/>
        </w:rPr>
        <w:t xml:space="preserve"> 1952 году был установлен памятник у Ленинградской консерватории на Театральной площади, в Ленинграде в 1971 году открыт Музей-квартира Н.А.Римского- Корсакова, а также музей в Тихвине, в доме, где родился композитор.</w:t>
      </w:r>
    </w:p>
    <w:p>
      <w:pPr>
        <w:pStyle w:val="Normal"/>
        <w:spacing w:before="280" w:after="0"/>
        <w:ind w:left="0" w:right="0" w:firstLine="708"/>
        <w:rPr/>
      </w:pPr>
      <w:r>
        <w:rPr>
          <w:b/>
          <w:sz w:val="32"/>
          <w:szCs w:val="32"/>
        </w:rPr>
        <w:t xml:space="preserve">Краснодарский Музыкальный колледж </w:t>
      </w:r>
      <w:r>
        <w:rPr>
          <w:sz w:val="32"/>
          <w:szCs w:val="32"/>
        </w:rPr>
        <w:t>также носит имя великого композитора.</w:t>
      </w:r>
    </w:p>
    <w:p>
      <w:pPr>
        <w:pStyle w:val="Normal"/>
        <w:spacing w:before="280" w:after="0"/>
        <w:ind w:left="0" w:right="0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Мы храним благодарную память о великом композиторе, воспевшем красоту жизни, природы, народных песен и преданий. </w:t>
      </w:r>
    </w:p>
    <w:p>
      <w:pPr>
        <w:pStyle w:val="Normal"/>
        <w:ind w:left="0" w:right="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8:37Z</dcterms:created>
  <dc:creator>User </dc:creator>
  <dc:description/>
  <dc:language>en-US</dc:language>
  <cp:lastModifiedBy/>
  <cp:revision>0</cp:revision>
  <dc:subject/>
  <dc:title/>
</cp:coreProperties>
</file>