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1F497D"/>
          <w:sz w:val="32"/>
          <w:szCs w:val="32"/>
        </w:rPr>
        <w:tab/>
      </w:r>
      <w:r>
        <w:rPr/>
        <w:t>Информация о тиражировании опыта работы в форме публикации материалов и размещения на страницах тематических сайтов</w:t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3"/>
        <w:gridCol w:w="2835"/>
        <w:gridCol w:w="4007"/>
        <w:gridCol w:w="813"/>
      </w:tblGrid>
      <w:tr>
        <w:trPr>
          <w:trHeight w:val="539" w:hRule="atLeast"/>
        </w:trPr>
        <w:tc>
          <w:tcPr>
            <w:tcW w:w="15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альны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апка </w:t>
            </w:r>
          </w:p>
          <w:p>
            <w:pPr>
              <w:pStyle w:val="Normal"/>
              <w:rPr/>
            </w:pPr>
            <w:r>
              <w:rPr/>
              <w:t>«Я, ты, он, она – вместе друж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забавы народов Сев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31.10.2012         № 301-од</w:t>
            </w:r>
          </w:p>
          <w:p>
            <w:pPr>
              <w:pStyle w:val="Normal"/>
              <w:rPr/>
            </w:pPr>
            <w:r>
              <w:rPr/>
              <w:t xml:space="preserve">О проведении  методической недели </w:t>
            </w:r>
          </w:p>
          <w:p>
            <w:pPr>
              <w:pStyle w:val="Normal"/>
              <w:ind w:left="-113" w:hanging="0"/>
              <w:rPr/>
            </w:pPr>
            <w:r>
              <w:rPr/>
              <w:t>педагогического мастерства воспитателей</w:t>
            </w:r>
          </w:p>
          <w:p>
            <w:pPr>
              <w:pStyle w:val="Normal"/>
              <w:ind w:left="-113" w:hanging="0"/>
              <w:rPr/>
            </w:pPr>
            <w:r>
              <w:rPr/>
              <w:t>интерната «Я, ты, он, она – вместе дружная семья</w:t>
            </w:r>
            <w:r>
              <w:rPr>
                <w:b/>
              </w:rPr>
              <w:t>»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апк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Друг без друга нам нельзя, мы с тобой - одна сем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О, спорт – ты мир!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Приказ </w:t>
            </w:r>
            <w:r>
              <w:rPr/>
              <w:t>№ 313-од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01.11.2013г.        </w:t>
            </w:r>
          </w:p>
          <w:p>
            <w:pPr>
              <w:pStyle w:val="Normal"/>
              <w:rPr/>
            </w:pPr>
            <w:r>
              <w:rPr/>
              <w:t xml:space="preserve">О проведении  методической недели </w:t>
            </w:r>
          </w:p>
          <w:p>
            <w:pPr>
              <w:pStyle w:val="Normal"/>
              <w:rPr/>
            </w:pPr>
            <w:r>
              <w:rPr/>
              <w:t>педагогического мастерства воспитателей</w:t>
            </w:r>
          </w:p>
          <w:p>
            <w:pPr>
              <w:pStyle w:val="Normal"/>
              <w:ind w:left="-113" w:hanging="0"/>
              <w:rPr/>
            </w:pPr>
            <w:r>
              <w:rPr/>
              <w:t>интерната «Друг без друга нам нельзя, мы с тобой - одна семья!»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МО  по теме самообразования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по тем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нализ воспитательной работы по полугодиям, сравнительный анализ уровня воспитанности за два года» 2011-2012 уч.г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 xml:space="preserve">протокол методического объединения воспитателей №5 от 04.04.2012 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по теме: «Анализ воспитательной работы по полугодиям, сравнительный анализ уровня воспитанности за два год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-2013 уч.г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протокол методического объединения воспитателей №5 от 24.04.2013г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по теме: «Анализ воспитательной работы по полугодиям, сравнительный анализ уровня воспитанности за два год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-2014 уч.г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  <w:t>протокол методического объединения воспитателей №5 от 21.04.201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 xml:space="preserve">Выступление по теме: </w:t>
            </w:r>
            <w:r>
              <w:rPr>
                <w:rStyle w:val="C4"/>
                <w:color w:val="000000"/>
              </w:rPr>
              <w:t>«Формирование социальной компетенции личности в условиях интерната семейного тип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 xml:space="preserve"> </w:t>
            </w:r>
            <w:r>
              <w:rPr/>
              <w:t>Протокол методического объединения воспитателей №2 от 18.11.2011г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Style w:val="C4"/>
                <w:color w:val="000000"/>
              </w:rPr>
              <w:t xml:space="preserve"> </w:t>
            </w:r>
            <w:r>
              <w:rPr/>
              <w:t>Результаты анкетирования воспитанников: «Отношения к воспитателю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 xml:space="preserve"> </w:t>
            </w:r>
            <w:r>
              <w:rPr/>
              <w:t>Выступление по теме: «Социальные аспекты нравственного воспитания»»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токол №3 от 11.09.14года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ый методический день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Системно – деятельностный подход во внеурочной деятельности как основа для реализации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</w:t>
            </w:r>
          </w:p>
          <w:p>
            <w:pPr>
              <w:pStyle w:val="Normal"/>
              <w:rPr/>
            </w:pPr>
            <w:r>
              <w:rPr/>
              <w:t>Занятие вокального кружка «Капелька» «Звуки живущие в единстве» Емельянова И.П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 рамках районного методического дня </w:t>
            </w:r>
            <w:r>
              <w:rPr>
                <w:rFonts w:eastAsia="Calibri"/>
              </w:rPr>
              <w:t xml:space="preserve"> «Системно – деятельный подход во внеурочной деятельности как основа для реализации ФГОС НОО: практические аспекты» (модуль2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конференция «Патриотическое воспитание: опыт и перспективы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 xml:space="preserve">Из опыта работы: </w:t>
            </w:r>
            <w:r>
              <w:rPr>
                <w:bCs/>
              </w:rPr>
              <w:t>«Формирование патриотизма и любви к малой Родине через декоративно - прикладное творчество в условиях школы - интерната»</w:t>
            </w:r>
            <w:r>
              <w:rPr/>
              <w:t xml:space="preserve"> 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риказ №226 от 31.05.13г. департамента образования Администрации МО Ямальский район (</w:t>
            </w:r>
            <w:hyperlink r:id="rId2">
              <w:r>
                <w:rPr>
                  <w:rStyle w:val="InternetLink"/>
                </w:rPr>
                <w:t>http://yar-sale.do.am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едагогическая конференция «Совершенствование профессиональной компетентности педагогов в современных услов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«Профессиональное самообразование в педагогической деятельности воспитателя: из опыта работы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Материалы конференции  представлены на сайте Департамента образования Ямальского района.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российский фестиваль методических идей «Пелик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разработка «Таких людей земля рожает крайне редко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убликация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сероссийский конкурс «Лучшая методическая разработка – 2013 го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педагогических технологий имени К.Д. Ушинского «Новое образования» №1049 ЛД от 21.10.13г.  Сертификат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российский творческий дистанционный конкурс Эссе с международным участием «Новаторство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едагогических технологий имени К.Д. Ушинского «Новое образования»  № 0767 – ЦК от 21.10.13г. Сертификат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я «Формы и методы патриотического воспитания: традиции и инновации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конференции </w:t>
            </w:r>
          </w:p>
          <w:p>
            <w:pPr>
              <w:pStyle w:val="Style17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конф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um</w:t>
              </w:r>
              <w:r>
                <w:rPr>
                  <w:rStyle w:val="InternetLink"/>
                </w:rPr>
                <w:t>=210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infourok.ru/material.html?mid=85865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Жизнь и творчество Василия Макаровича Шукшин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infourok.ru/material.html?mid=8458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о Дню 23 февраля «День нашей Армии сегодня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www.prodlenka.org/metodicheskie-razrabotki/viewlink/46991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Ямала: шаблоны презентации. – Дистанционный образовательный портал «Продленка»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prodlenka.org/metodicheskie-razrabotki/viewlink/46986.html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они, какие наши мальчики: методическая разработка воспитательного    мероприятия. – Дистанц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й портал «Продлёнка»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://www.zavuch.ru/methodlib/400/98856/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Зауч.инфо: Методическая разработка внеклассного мероприятия»Зов тундры»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://pedrazvitie.ru/raboty_osnovnoe_obshhee/sport_nyaruj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спортивной этафеты «Оспорт - ты мир»,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razvit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azdel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trio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chitely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cenarij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yaruj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PedRazvitie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: лучшая методическая разработка по патриотическому воспитанию «Статен в строю, силён в бою»  сертификат участни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российский творческий конкурс для детей и педагогов «Вдохновение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ДРФ – 19964 февраль 20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ждународной научно-практической конференции. Наука и образование в современном мир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Экология Ямал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по материалам Международной научно-практической конференции 31 мая 2013 года. В 4 частях. Ча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.Мин-во обр и науки –М.: «АР-Консалт, 2013г.-38 страница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 конкурс клуб творческих учителей «День учител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естиваля педагогического мастерства «Дистанционная волна»</w:t>
            </w:r>
          </w:p>
          <w:p>
            <w:pPr>
              <w:pStyle w:val="Normal"/>
              <w:rPr/>
            </w:pPr>
            <w:r>
              <w:rPr/>
              <w:t>От 30.11.13г. Сертифика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maam.ru/detskijsad/viktorina-samyi-umnyi-193474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образовательный портал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: викторина «Самый умный»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меститель директора по ВРИ                                                                                     Л.А. Андре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251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89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-sale.do.a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nfourok.ru/material.html?mid=85865" TargetMode="External"/><Relationship Id="rId5" Type="http://schemas.openxmlformats.org/officeDocument/2006/relationships/hyperlink" Target="http://infourok.ru/material.html?mid=84586" TargetMode="External"/><Relationship Id="rId6" Type="http://schemas.openxmlformats.org/officeDocument/2006/relationships/hyperlink" Target="http://www.prodlenka.org/metodicheskie-razrabotki/viewlink/46991.html" TargetMode="External"/><Relationship Id="rId7" Type="http://schemas.openxmlformats.org/officeDocument/2006/relationships/hyperlink" Target="http://www.prodlenka.org/metodicheskie-razrabotki/viewlink/46986.html" TargetMode="External"/><Relationship Id="rId8" Type="http://schemas.openxmlformats.org/officeDocument/2006/relationships/hyperlink" Target="http://www.zavuch.ru/methodlib/400/98856/" TargetMode="External"/><Relationship Id="rId9" Type="http://schemas.openxmlformats.org/officeDocument/2006/relationships/hyperlink" Target="http://pedrazvitie.ru/raboty_osnovnoe_obshhee/sport_nyaruj" TargetMode="External"/><Relationship Id="rId10" Type="http://schemas.openxmlformats.org/officeDocument/2006/relationships/hyperlink" Target="http://pedrazvitie.ru/razdely/patriot_uchitelya/scenarij_Nyaruj" TargetMode="External"/><Relationship Id="rId11" Type="http://schemas.openxmlformats.org/officeDocument/2006/relationships/hyperlink" Target="http://www.maam.ru/detskijsad/viktorina-samyi-umnyi-19347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1:00Z</dcterms:created>
  <dc:creator>acer</dc:creator>
  <dc:description/>
  <cp:keywords/>
  <dc:language>en-US</dc:language>
  <cp:lastModifiedBy>Lenovo</cp:lastModifiedBy>
  <cp:lastPrinted>2013-03-01T20:53:00Z</cp:lastPrinted>
  <dcterms:modified xsi:type="dcterms:W3CDTF">2014-12-21T08:50:00Z</dcterms:modified>
  <cp:revision>18</cp:revision>
  <dc:subject/>
  <dc:title/>
</cp:coreProperties>
</file>