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патриотизма и любви к малой Родине через декоративно - прикладное творчество в условиях школы - интерна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bCs/>
        </w:rPr>
        <w:t>Няруй Раиса Тахановна,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</w:rPr>
      </w:pPr>
      <w:r>
        <w:rPr>
          <w:bCs/>
        </w:rPr>
        <w:t>воспитатель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bCs/>
        </w:rPr>
        <w:t xml:space="preserve">МКУОШИ </w:t>
      </w:r>
      <w:r>
        <w:rPr>
          <w:rStyle w:val="StrongEmphasis"/>
          <w:b w:val="false"/>
        </w:rPr>
        <w:t>«ПШИ С (П)ОО Тюменской области»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Патриотическое воспитание – это тесно связанная работа между педагогом и обучаемым, которой основной целью является развитие патриотических чувств, убеждений и любви к малой родине. </w:t>
      </w:r>
      <w:r>
        <w:rPr>
          <w:color w:val="000000"/>
          <w:shd w:fill="FFFFFF" w:val="clear"/>
        </w:rPr>
        <w:t>Наши дети живут сейчас в условиях все возрастающего  потока информации, несущей преимущественно  западные идеалы: философские, нравственные,  эстетические. Они смотрят западные фильмы, играют в иностранные игры, предпочитают заграничные лакомства и стиль одежды, предметы быта… Народные сказки и песни уходят из быта семьи. Нарушена связь между поколениями, дети  не  знают  своих предков, теряют свои корни</w:t>
      </w:r>
      <w:r>
        <w:rPr>
          <w:shd w:fill="FFFFFF" w:val="clear"/>
        </w:rPr>
        <w:t xml:space="preserve">. </w:t>
      </w:r>
      <w:r>
        <w:rPr>
          <w:color w:val="000000"/>
          <w:shd w:fill="FFFFFF" w:val="clear"/>
        </w:rPr>
        <w:t>Приобщая на занятиях детей к народному декоративно-прикладному искусству можно развить не только  духовно-нравственную, но и творчески мыслящую личность, и это, пожалуй, является единственно верным путем.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</w:t>
      </w:r>
      <w:r>
        <w:rPr/>
        <w:t xml:space="preserve">«Патриотизм – это когда вы считаете, </w:t>
      </w:r>
    </w:p>
    <w:p>
      <w:pPr>
        <w:pStyle w:val="Normal"/>
        <w:ind w:firstLine="567"/>
        <w:jc w:val="right"/>
        <w:rPr/>
      </w:pPr>
      <w:r>
        <w:rPr/>
        <w:t xml:space="preserve">что эта страна лучше всех остальных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</w:t>
      </w:r>
      <w:r>
        <w:rPr/>
        <w:t>оттого, что вы здесь родились».</w:t>
      </w:r>
    </w:p>
    <w:p>
      <w:pPr>
        <w:pStyle w:val="Style15"/>
        <w:spacing w:before="0" w:after="0"/>
        <w:ind w:firstLine="567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(Бернард Шоу)    </w:t>
      </w:r>
    </w:p>
    <w:p>
      <w:pPr>
        <w:pStyle w:val="Style15"/>
        <w:spacing w:before="0" w:after="0"/>
        <w:ind w:firstLine="567"/>
        <w:jc w:val="both"/>
        <w:rPr/>
      </w:pPr>
      <w:r>
        <w:rPr/>
        <w:t>Патриотическое воспитание является одной из важнейших задач современной школы, потому что период детства и юности – самая подходящая пора для привития глубокого чувства любви к Родине. Работать с полной отдачей для процветания своей Родины будет только тот, кто горячо её любит, знает её проблемы, хочет сделать её лучше.   Чувство Родины начинается с восхищения тем, что видит перед собой ребёнок, чему он изумляется, и что вызывает отклик в его душе….  И хотя многие впечатления ещё не осознаются  им глубоко, но, воспринятые  в детстве, они играют огромную роль в становлении личности патриота, гражданина. Под патриотическим воспитанием понимается постепенное и неуклонное формирование у воспитанников любви к своей Родине.[1]</w:t>
      </w:r>
    </w:p>
    <w:p>
      <w:pPr>
        <w:pStyle w:val="C15c14"/>
        <w:shd w:fill="FFFFFF" w:val="clear"/>
        <w:spacing w:before="20" w:after="20"/>
        <w:ind w:firstLine="567"/>
        <w:jc w:val="both"/>
        <w:rPr>
          <w:color w:val="000000"/>
        </w:rPr>
      </w:pPr>
      <w:r>
        <w:rPr/>
        <w:t>Формирование патриотизма у детей может складываться из отдельных компонентов: </w:t>
      </w:r>
    </w:p>
    <w:p>
      <w:pPr>
        <w:pStyle w:val="Style15"/>
        <w:spacing w:before="0" w:after="0"/>
        <w:ind w:firstLine="567"/>
        <w:jc w:val="both"/>
        <w:rPr/>
      </w:pPr>
      <w:r>
        <w:rPr/>
        <w:t>- формирования системы знаний о своей Родине, природоведческие и географические сведения, сведения о жизни своего народа, социальные сведения, некоторые исторические свед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оспитания интереса к окружающему миру, эмоциональной отзывчивости на события общественной жизни, восхищение произведениями народного творчества, любви к природе, к родным и близким людям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ключения детей в практическую деятельность по применению полученных знаний. Отражение их в игре, художественной и трудовой деятельности, участие в общественно – полезном  труде, бережном  отношении к природе и к результатам труда других людей. [2]</w:t>
      </w:r>
    </w:p>
    <w:p>
      <w:pPr>
        <w:pStyle w:val="Normal"/>
        <w:ind w:firstLine="567"/>
        <w:jc w:val="both"/>
        <w:rPr/>
      </w:pPr>
      <w:r>
        <w:rPr/>
        <w:t>Планомерная, систематическая работа, использование разнообразных средств воспитания, могут дать положительные результаты и стать основой для дальнейшей работы по патриотическому воспитанию.</w:t>
      </w:r>
    </w:p>
    <w:p>
      <w:pPr>
        <w:pStyle w:val="Style15"/>
        <w:spacing w:before="0" w:after="0"/>
        <w:ind w:firstLine="567"/>
        <w:jc w:val="both"/>
        <w:rPr>
          <w:rStyle w:val="C13c11"/>
        </w:rPr>
      </w:pPr>
      <w:r>
        <w:rPr>
          <w:rStyle w:val="C13c11"/>
          <w:color w:val="000000"/>
        </w:rPr>
        <w:t>Большое влияние на воспитание гражданственности может оказать пример патриотизма родителей, близких людей, учителей воспитателей в условиях школы-интерната.</w:t>
      </w:r>
      <w:r>
        <w:rPr/>
        <w:t xml:space="preserve"> </w:t>
      </w:r>
      <w:r>
        <w:rPr>
          <w:rStyle w:val="C13c11"/>
          <w:color w:val="000000"/>
        </w:rPr>
        <w:t>Детские годы, проведенные в школе-</w:t>
      </w:r>
      <w:r>
        <w:rPr/>
        <w:t>интернате</w:t>
      </w:r>
      <w:r>
        <w:rPr>
          <w:rStyle w:val="C13c11"/>
          <w:color w:val="000000"/>
        </w:rPr>
        <w:t xml:space="preserve">, должны оставить в детских сердцах одинаково добрые чувства к школе, работникам школы, поселку и тому дому и селению, где они родились.          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rStyle w:val="C13c11"/>
          <w:color w:val="000000"/>
        </w:rPr>
        <w:t>Любой ребенок начинает осваивать мир с малой Родины. Патриотическое чувство в большой степени произрастает из чувства любви к родному краю, уважительного отношения к национальным традициям и культуре, чувства гордости за свой народ.</w:t>
      </w:r>
      <w:r>
        <w:rPr/>
        <w:t xml:space="preserve"> Это является основой любого воспитания.[3]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иболее эффективными формами воспитательной работы в формировании патриотизма можно выделить следующи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экскурсии на природу, с целью изучения её компон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зучение родного края, жизни и деятельности своих земля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риобщение к   традиционным промыслам. </w:t>
      </w:r>
    </w:p>
    <w:p>
      <w:pPr>
        <w:pStyle w:val="Normal"/>
        <w:autoSpaceDE w:val="false"/>
        <w:spacing w:before="5" w:after="0"/>
        <w:ind w:firstLine="567"/>
        <w:jc w:val="both"/>
        <w:rPr/>
      </w:pPr>
      <w:r>
        <w:rPr>
          <w:spacing w:val="-10"/>
          <w:highlight w:val="white"/>
        </w:rPr>
        <w:t xml:space="preserve">В своей практике я систематически использую такую форму работы, как проведение экскурсий на природу. Виды экскурсий бывают разные: тематические, обзорные, экскурсии – наблюдения. Такая форма работы позволяет не только показать красоту родного края, но и вовлечь ребят в исследовательскую деятельность, развивает внимание воспитанников, дети учатся видеть прекрасное и гордится своим краем.   </w:t>
      </w:r>
    </w:p>
    <w:p>
      <w:pPr>
        <w:pStyle w:val="Normal"/>
        <w:autoSpaceDE w:val="false"/>
        <w:spacing w:before="5" w:after="0"/>
        <w:jc w:val="both"/>
        <w:rPr/>
      </w:pPr>
      <w:r>
        <w:rPr>
          <w:spacing w:val="-10"/>
          <w:highlight w:val="white"/>
        </w:rPr>
        <w:t xml:space="preserve">            </w:t>
      </w:r>
      <w:r>
        <w:rPr>
          <w:spacing w:val="-10"/>
          <w:highlight w:val="white"/>
        </w:rPr>
        <w:t>Много времени я уделяю на знакомство ребят со своими земляками, особенно с теми людьми, которые являются гордостью села, района и округа. Опыт общения с такими людьми, изучение их деятельности является наглядным примером, который может стать жизненным ориентиром при формировании гражданской позиции ребенка.</w:t>
      </w:r>
    </w:p>
    <w:p>
      <w:pPr>
        <w:pStyle w:val="Normal"/>
        <w:autoSpaceDE w:val="false"/>
        <w:spacing w:before="5" w:after="0"/>
        <w:ind w:firstLine="567"/>
        <w:jc w:val="both"/>
        <w:rPr/>
      </w:pPr>
      <w:r>
        <w:rPr>
          <w:spacing w:val="-10"/>
          <w:highlight w:val="white"/>
        </w:rPr>
        <w:t xml:space="preserve">Изделия декоративно-прикладного искусства, с которыми я </w:t>
      </w:r>
      <w:r>
        <w:rPr>
          <w:spacing w:val="-9"/>
          <w:highlight w:val="white"/>
        </w:rPr>
        <w:t xml:space="preserve">знакомлю   детей,   раскрывает  перед   ними   богатство   культуры народа, помогают им усвоить нравы, обычаи, передаваемые от </w:t>
      </w:r>
      <w:r>
        <w:rPr>
          <w:spacing w:val="-10"/>
          <w:highlight w:val="white"/>
        </w:rPr>
        <w:t xml:space="preserve">поколения к поколению, учат понимать и любить прекрасное. </w:t>
      </w:r>
      <w:r>
        <w:rPr/>
        <w:t>Наши предки любили красоту и умели ее творить. Вещи, окружавшие их, украшали резьбой, вышивкой, многоцветной росписью. Самые простые изделия под рукой мастера становились редкой драгоценностью. Произведения декоративно-прикладного искусства оказывают особое воздействие на ребенка. Знакомясь с богатством и разнообразием изделий народных мастеров, дети проникаются добрыми чувствами к тем, кто создал необыкновенные вещи. В каждом регионе есть свои народные промыслы, и восприятие их произведений детьми способствует формированию у них эстетических чувств, эмоционально-положительного отношения к народным мастерам и традициям. Использование этнокультурного компонента способствует воспитанию у детей патриотических чувств</w:t>
      </w:r>
      <w:r>
        <w:rPr>
          <w:spacing w:val="-10"/>
        </w:rPr>
        <w:t xml:space="preserve">. </w:t>
      </w:r>
      <w:r>
        <w:rPr/>
        <w:t xml:space="preserve">В современном декоративно-прикладном творчестве использование народных традиций, возвращение к истокам художественного творчества разных народов является актуальным, так как утрачивается самобытная культура народов Ямала. Чтобы способствовать сохранению и возрождению художественных традиций своего народа, чтобы донести эти традиции до будущих поколений при изготовлении изделий из кожи, меха, сукна, бисера, ткани используются технологии, применяемые народами Севера.[4]  </w:t>
      </w:r>
    </w:p>
    <w:p>
      <w:pPr>
        <w:pStyle w:val="Normal"/>
        <w:ind w:firstLine="567"/>
        <w:jc w:val="both"/>
        <w:rPr/>
      </w:pPr>
      <w:r>
        <w:rPr/>
        <w:t xml:space="preserve">Формами подведения итогов являются участие в конкурсах различного уровня, что способствует творческому росту воспитанников, выявлению одарённости. Дети поощряются призами, благодарственными письмами, грамотами. </w:t>
      </w:r>
    </w:p>
    <w:p>
      <w:pPr>
        <w:pStyle w:val="Normal"/>
        <w:ind w:firstLine="567"/>
        <w:jc w:val="both"/>
        <w:rPr/>
      </w:pPr>
      <w:r>
        <w:rPr/>
        <w:t xml:space="preserve">Таким образом, одним из приоритетных направлений в воспитательной работе  я ставлю патриотическое воспитание, целью которого является становление ребёнка как гражданина родной земли, развитие чувства сопричастности судьбе Отечества, сохранение и развитие чувства гордости за свою страну. </w:t>
      </w:r>
    </w:p>
    <w:p>
      <w:pPr>
        <w:pStyle w:val="Normal"/>
        <w:autoSpaceDE w:val="false"/>
        <w:spacing w:before="0" w:after="200"/>
        <w:ind w:firstLine="567"/>
        <w:jc w:val="both"/>
        <w:rPr/>
      </w:pPr>
      <w:r>
        <w:rPr/>
        <w:t xml:space="preserve"> </w:t>
      </w:r>
      <w:r>
        <w:rPr/>
        <w:t xml:space="preserve">Подводя итог, хотелось бы закончить словами Святейшего Патриарха Московского и всея Руси Алексия </w:t>
      </w:r>
      <w:r>
        <w:rPr>
          <w:lang w:val="en-US"/>
        </w:rPr>
        <w:t>II</w:t>
      </w:r>
      <w:r>
        <w:rPr/>
        <w:t>: «Судьба России, её будущее – в руках педагогов, воспитателей, учителей. Нам нужно вновь увидеть и понять: школа станет мёртвой, а труд её безотрадным, если педагоги будут передавать ученикам, лишь некоторую сумму знаний. Нет, и не может быть школы без воспитания, без стремления помочь ребёнку стать личностью самостоятельной, одухотворённой, способной отдавать себя ближнему, нашему народу и нашему Отечеству».[5]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исок литератур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Национальная идея и воспитание патриотизма, Педагогика [текст] / Кобелянский В.А. 1998. №5.- С.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ланирование работы по патриотическому воспитанию в ДОУ [текст] / Н.Ф. Андреева// Управление ДОУ. - 2005. - №1. - С .16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оспитание школьников [текст]/</w:t>
      </w:r>
      <w:r>
        <w:rPr>
          <w:iCs/>
          <w:color w:val="000000"/>
          <w:shd w:fill="FFFFFF" w:val="clear"/>
        </w:rPr>
        <w:t>Колесникова И. А</w:t>
      </w:r>
      <w:r>
        <w:rPr>
          <w:i/>
          <w:iCs/>
          <w:color w:val="000000"/>
          <w:shd w:fill="FFFFFF" w:val="clear"/>
        </w:rPr>
        <w:t>.</w:t>
      </w:r>
      <w:r>
        <w:rPr/>
        <w:t>-№3.- 2011.- С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kern w:val="2"/>
        </w:rPr>
        <w:t>Дополнительная образовательная программа "Ямальские россыпи"</w:t>
      </w:r>
      <w:r>
        <w:rPr/>
        <w:t xml:space="preserve"> [Электронный ресурс] </w:t>
      </w:r>
      <w:hyperlink r:id="rId2">
        <w:r>
          <w:rPr>
            <w:rStyle w:val="InternetLink"/>
          </w:rPr>
          <w:t>ТимкинаТ.В</w:t>
        </w:r>
      </w:hyperlink>
      <w:r>
        <w:rPr/>
        <w:t>. Режим доступа http://festival.1september.ru/articles/598295/, свобод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Гражданско-патриотическое воспитание детей дошкольного возраста [Электронный ресурс] Г.В. </w:t>
      </w:r>
      <w:hyperlink r:id="rId3">
        <w:r>
          <w:rPr>
            <w:rStyle w:val="InternetLink"/>
          </w:rPr>
          <w:t>Янгулова</w:t>
        </w:r>
      </w:hyperlink>
      <w:r>
        <w:rPr/>
        <w:t>. – Режим доступа:  http://www.maam.ru/detskijsad/grazhdansko-patrioticheskoe-vospitanie-detei-doshkolnogo-vozrasta-128540.html, свободны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13c11">
    <w:name w:val="c13 c11"/>
    <w:basedOn w:val="Style13"/>
    <w:qFormat/>
    <w:rPr/>
  </w:style>
  <w:style w:type="character" w:styleId="C11c13">
    <w:name w:val="c11 c1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4">
    <w:name w:val="c15 c14"/>
    <w:basedOn w:val="Normal"/>
    <w:qFormat/>
    <w:pPr>
      <w:spacing w:before="280" w:after="280"/>
    </w:pPr>
    <w:rPr/>
  </w:style>
  <w:style w:type="paragraph" w:styleId="C16c14">
    <w:name w:val="c16 c14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80;&#1084;&#1082;&#1080;&#1085;&#1072;&#1058;.&#1042;" TargetMode="External"/><Relationship Id="rId3" Type="http://schemas.openxmlformats.org/officeDocument/2006/relationships/hyperlink" Target="../in/&#1071;&#1085;&#1075;&#1091;&#1083;&#1086;&#107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52:00Z</dcterms:created>
  <dc:creator>Lenovo</dc:creator>
  <dc:description/>
  <cp:keywords/>
  <dc:language>en-US</dc:language>
  <cp:lastModifiedBy>Lenovo</cp:lastModifiedBy>
  <dcterms:modified xsi:type="dcterms:W3CDTF">2014-12-01T20:38:00Z</dcterms:modified>
  <cp:revision>43</cp:revision>
  <dc:subject/>
  <dc:title>Патриотизм – это прежде всего любовь к Родине, к своему Отечеству</dc:title>
</cp:coreProperties>
</file>