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</w:t>
      </w:r>
    </w:p>
    <w:p>
      <w:pPr>
        <w:pStyle w:val="Normal"/>
        <w:spacing w:lineRule="auto" w:line="240" w:before="0" w:after="0"/>
        <w:ind w:left="-142" w:righ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ас истории)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казать мужество солдат, развивать чувства патриотизм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лакат на военную тему; необходимо магнитофон с записями песен военной тематики и фонограммой звуков войны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 февраля 1943 года. День Сталинградской Победы. Как много значит эта дата для нас. Сталинград стал величайшим в истории примером военной стойкости и мужества, равного которому человечество ещё не знало. Можно приводить много цифр: сколько защитников сражалось, сколько единиц техники участвовали в битве... Но разве можно отразить в цифрах каждую судьбу той страшной битвы? Вклад каждого, отдельного человека? И можно ли найти слова, чтобы хоть немного описать те чувства, что испытывает тогда?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17 июля по 2 февраля шла великая сталинская битва, пока в окружении не оказались главные силы немецко-фашистских войск, действовавших между Волгой и Доном: 22 дивизии и более 160 отдельных частей общей численностью 330 тысяч солдат офицеров. Двести дней и ночей не утихала отечественная битва. По размаху, напряженности и последствиям она не знала себе равных в истории. Сталинская эпопея завершилась решительной победой Советской Армии. В результате контрнаступления под Сталинградом советские войска разгромили 6-ю и 4-ю тонкую немецкую армию, 3-ю и 4-ю румынскую и 8-ю итальянскую армии, которые потеряли свыше тысяч человек, до 2 тысяч танков и штурмовых орудий, более 10 тысяч орудий и минометов, около 3 тысяч боевых и транспортных самолетов. Общие потери вермахта за время Сталинградской битвы составили около 1,5 миллиона человек. В связи с катастрофой под Сталинградом в Германии был объявлен трехдневный траур. Население Германии вместо бравурных победных маршей слушало погребальный звон церковных колоколов. Чтобы победа была за нашей армией, каждый защитник Сталинградской битвы становится героем, не думая о том, что он герой. Славные дела отважных чудо – богатырей, собранные воедино, и принесли нашей Родине победу в этом великом сражении. Нет достойней и мужественней тех людей. Сражались все: от мала  до велика! Сколько молодых ребят осталось лежать в Сталинградской земле!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лежал посредине России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ее пашен, дорог и осин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ты, взводный, докажем, осилим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он, фашист, докажи и осиль</w:t>
      </w:r>
    </w:p>
    <w:p>
      <w:pPr>
        <w:pStyle w:val="Normal"/>
        <w:spacing w:lineRule="auto" w:line="240" w:before="0" w:after="0"/>
        <w:ind w:right="283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он, фашист, оголтело и мощно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т его знаменитая сталь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это почти невозможно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, что страшно, но все-таки встань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лейтенант, слышишь, просят об этом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возникая из не бытия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твой, прокиданный солнечным светом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Отечество, мама тво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, лейтенант, заклинаю просторы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 и реки, снега и цветы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ая просим девчонка, с которой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не смог познакомится ты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алекая средняя школа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шая госпиталем с сентябр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! Чемпионы двора по футболу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тебя – своего вратаря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высокая звездная россыпь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, излучина каждой реки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ал приказывает и просит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нь, лейтенант!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, смоги…»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дя значительно и сурово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землёю и небом скорбит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деревни, пропахшие гарью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как колокол в небе звучит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из будущего Гагарин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поднимешься - он не взлетит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ят твои нерожденные дети,</w:t>
      </w:r>
    </w:p>
    <w:p>
      <w:pPr>
        <w:pStyle w:val="Normal"/>
        <w:spacing w:lineRule="auto" w:line="240" w:before="0" w:after="0"/>
        <w:ind w:right="283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история!.. И тогда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месте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лейтенант и шагнул по планете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рикнув не по уставу: «Айда»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и пошел на врага, как вслепую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зу же сделалось влажной спина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л лейтенант, и наткнулся на пулю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и твердую, как стена.</w:t>
      </w:r>
    </w:p>
    <w:p>
      <w:pPr>
        <w:pStyle w:val="Normal"/>
        <w:spacing w:lineRule="auto" w:line="240" w:before="0" w:after="0"/>
        <w:ind w:right="283"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вучит песня «Он не вернулся из боя».)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дрогнул он будто от сильного ветра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 он медленно, как нараспев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ал он долго..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л он мгновенно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аже выстрелить не успел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ля него наступила 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ая и бесконечная тишина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, чем кончилась эта битва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м мы, и чем кончилась эта войн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й воспитанник: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тория свидетельствует, что отважные защитники Сталинграда достойно выполнили свой долг перед Родиной, их героизм будет жить в памяти народов мира, как ярчайший пример непревзойденного в истории войн мужества и отваги. Память о них не должна померкнуть со временем, мы должны помнить, чтобы не повторилась никогда подобная битв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воспитанник: 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 молча сквозь круговерть и колыханье мрака, бойцы шагнули. Была безмолвной, как смерть. Страшная их атака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воспитанник: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минуту растаял чад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охот короткого боя.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и мы иногда молчать,</w:t>
      </w:r>
    </w:p>
    <w:p>
      <w:pPr>
        <w:pStyle w:val="Normal"/>
        <w:spacing w:lineRule="auto" w:line="240" w:before="0" w:after="0"/>
        <w:ind w:right="283"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х молчании помн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>: Внеклассные мероприятия авт. сост. Н. М. Гончарова и др. – 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0:00Z</dcterms:created>
  <dc:creator>Q</dc:creator>
  <dc:description/>
  <cp:keywords/>
  <dc:language>en-US</dc:language>
  <cp:lastModifiedBy>Lenovo</cp:lastModifiedBy>
  <dcterms:modified xsi:type="dcterms:W3CDTF">2014-12-05T13:41:00Z</dcterms:modified>
  <cp:revision>7</cp:revision>
  <dc:subject/>
  <dc:title/>
</cp:coreProperties>
</file>