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ннес – шоу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сихологического комфорта детей в группе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овой программы не потребуется специальной подготовки. Необходимо только придумать награды рекордсменам - медали или памятные подарки. Например: «Свидетельство рекордсмена «Гиннес - шоу» вручается…(фамилия и имя воспитанника) за то, что он установил рекорд по…(например,  поеданию чёрного хлеба)»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то дальше просидит на табуретке с высоко поднятыми ногами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быстрее съест кусочек  чёрного хлеба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Кто удержит больше книг на голове. 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4.Кто больше  завяжет узлов на бант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о удержит воздушный шар над головой, стоя на одной ног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то быстрее  засунет газету в бутыл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лучше расскажет  стихотворение с конфетами во рт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то споёт и подыграет себе на подручных средствах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9.Кто  за  одну  минуту  воткнёт    больше  кнопок  в  карандаш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то быстрее  выпьет  через  трубочку сок  из стака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Школьные игры и конкурсы №3 март 200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Няруй Р.Т.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школы – интернат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Q</dc:creator>
  <dc:description/>
  <cp:keywords/>
  <dc:language>en-US</dc:language>
  <cp:lastModifiedBy>Максимка</cp:lastModifiedBy>
  <cp:lastPrinted>2010-05-08T11:27:00Z</cp:lastPrinted>
  <dcterms:modified xsi:type="dcterms:W3CDTF">2014-12-04T15:40:00Z</dcterms:modified>
  <cp:revision>9</cp:revision>
  <dc:subject/>
  <dc:title/>
</cp:coreProperties>
</file>