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3300"/>
          <w:sz w:val="23"/>
          <w:szCs w:val="23"/>
        </w:rPr>
      </w:pPr>
      <w:r>
        <w:rPr>
          <w:b/>
          <w:color w:val="333300"/>
          <w:sz w:val="23"/>
          <w:szCs w:val="23"/>
        </w:rPr>
        <w:t>Тема: Жизненные цели подростков</w:t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23"/>
          <w:szCs w:val="23"/>
        </w:rPr>
      </w:pPr>
      <w:r>
        <w:rPr>
          <w:b/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«Если я знаю, что я ищу, то зачем я ищу, 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а если не знаю, что я ищу, то зачем я ищу, 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а если я не знаю, что я ищу, то как же я могу искать?»</w:t>
      </w:r>
    </w:p>
    <w:p>
      <w:pPr>
        <w:pStyle w:val="Normal"/>
        <w:shd w:fill="FFFFFF" w:val="clear"/>
        <w:autoSpaceDE w:val="false"/>
        <w:jc w:val="right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  <w:t xml:space="preserve">(Парадокс древнегреческих ученых) </w:t>
      </w:r>
    </w:p>
    <w:p>
      <w:pPr>
        <w:pStyle w:val="Normal"/>
        <w:shd w:fill="FFFFFF" w:val="clear"/>
        <w:autoSpaceDE w:val="false"/>
        <w:jc w:val="right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ритча.</w:t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роль узнает, что его сын женится. Он возмущен, топает ногами, взмахивает руками, кричит на ближайшее окружение. Его лик ужасен, а гнев не имеет границ. Он кричит своим подданным: «Почему не доложили, что сын уже вырос?!»</w:t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Функции семьи находятся в опре</w:t>
        <w:softHyphen/>
        <w:t>деленном соответствии с характером общественных потребностей. Особое значение семьи для воспитания и формирования человека отмечается всеми, кто в той или иной степени занимается пробле</w:t>
        <w:softHyphen/>
        <w:t>мами подростков и молодежи. Это не случайно. Семья действи</w:t>
        <w:softHyphen/>
        <w:t>тельно располагает не просто большими, а уникальными возмож</w:t>
        <w:softHyphen/>
        <w:t>ностями передаче детям социальной программы общества, целей и ценностей общества, средств, которыми эти цели и ценности дос</w:t>
        <w:softHyphen/>
        <w:t>тигаются и сохраняются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Важность семейного воспитания заключается в том, что в се</w:t>
        <w:softHyphen/>
        <w:t>мье формируются не только социально значимые качества лично</w:t>
        <w:softHyphen/>
        <w:t>сти, но и свойственные ей оценочные критерии. Тесно связаны с этой проблемой и твердые нравственные и идейные убеждения, и пренебрежение к подлинно человеческим моральным ценностям. Подросток всегда воспринимает в родительской семье определен</w:t>
        <w:softHyphen/>
        <w:t>ные образцы поведения. Воспитание высших человеческих ценно</w:t>
        <w:softHyphen/>
        <w:t>стей связано с уровнем культуры семьи, с формированием различ</w:t>
        <w:softHyphen/>
        <w:t>ных интересов, профессиональной и общественн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Характер отношений родителей с подростками оказывает серьезное влияние на их отношение к жизненным перспективам. Взрослые часто стремятся или все сделать за детей, или до мелочей регламентировать их действия. У подростка в таком случае нет вы</w:t>
        <w:softHyphen/>
        <w:t>бора, ему не надо принимать самостоятельных решений. Отсюда -беспомощность, неустойчивость в реальном столкновении с мно</w:t>
        <w:softHyphen/>
        <w:t>гообразием жизненных ситуаций. Основной мотив, определяющий поведение подростка, - желание самоутверждения, также остается нереализованным в этой атмосфере запретов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Характерно, что родители подростков отмечают пренебрежи</w:t>
        <w:softHyphen/>
        <w:t>тельное отношение к их мнению, противодействие их указаниям, протест по отношению к их контролю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о данным выборочного исследования: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91 % школьников ответили, что дома их стремятся чему-то научить (также считали 100 % родителей),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80 % школьников (100 % родителей), - что в семье следят за их свободным временем,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65 % школьников (75 % родителей), что подростки имеют • конкретные обязанности по дому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ельзя не заметить, что мнение детей заметно отличается от мнения родителей. Кроме того, наличие 35 % подростков, не имеющих домашних обязанностей, настораживает, тем более что родители более оптимистично оценивают положение по этому пункту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ожно взглянуть на эти отношения и с другой стороны: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овместно с родителями проводят свободное время 63 % подростков,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ледовательно, 1/3 – не проводят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тараются быть дома как можно реже – 17%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ложились конфликтные ситуации с родителями у 15%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10% считают, что их часто наказывают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Родители же считают (на 100%), что проводят с детьми свободное время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482" w:right="720" w:gutter="0" w:header="0" w:top="8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5:00Z</dcterms:created>
  <dc:creator>Нина</dc:creator>
  <dc:description/>
  <dc:language>en-US</dc:language>
  <cp:lastModifiedBy>Css</cp:lastModifiedBy>
  <cp:lastPrinted>2009-02-12T20:18:00Z</cp:lastPrinted>
  <dcterms:modified xsi:type="dcterms:W3CDTF">2015-01-26T03:25:00Z</dcterms:modified>
  <cp:revision>2</cp:revision>
  <dc:subject/>
  <dc:title>Родительское собрание</dc:title>
</cp:coreProperties>
</file>