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Этот сложный подростковый возраст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>Подростковый возраст богат волнениями, переживаниями, трудностями. Это период потерь детского мироощущения, появление чувства тревожности и психологического дискомфорта. Подростковый возраст это противоречие между стремлением казаться и неумением «быть взрослым». В этом возрасте увеличивается внимание к своим физическим особенностям; обостряется реакция на мнение окружающих, повышается чувство собственного достоинства. Физические недостатки преувеличиваются. Подростки отмечают также социальную реакцию на изменение их физического облика (одобрение, восхищение или насмешки, презрение) и включают ее в представление о себе. Отрицательные реакции формируют у подростка низкую самооценку, не уверенность в себе, скованность в общении и снижение чувства собственной значимости. Трудности подросткового возраста связаны с повышенной возбудимостью, с острой реакцией на обиду, с повышенной критичностью по отношению к старшим.</w:t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>Если эти особенности не учитывать, то у подростков могут сформироваться устойчивые отклонения в нравственном развитии и поведении. И здесь немаловажно отношения между родителями и ребенком. Достигнутый уровень психического развития, вызывает у него потребность в самостоятельности, самоутверждении, признания со стороны взрослых его потенциальных возможностей, в том числе, участие в общественно значимых делах. Между тем, взрослые, подчеркивают, что подросток уже не маленький ребенок и предъявляя к нему повышенные требования, продолжают порой отказывать ему в праве на самостоятельность, возможностях на самоутверждение. Отсюда и возникают конфликтные ситуации, обиды и разнообразные формы протеста. Подросток испытывает особую потребность в дружеских отношениях, где возможна система реального равенства. Часто подростки занимают агрессивную позицию по отношению к тем людям, от которых исходит угроза: их престижу, самооценки. На самом деле, срабатывает механизм психической защиты и часто он выражается в агрессии. В действительности у таких подростков низкая самооценка, повышенная тревожность, неуверенность в себе. Состояние тревожности это следствие подросткового кризиса, который протекает, по-разному и дезорганизует личность подростка, влияет на все стороны его жизни. Эти кризисы могут стать причиной разных форм отклоняющегося поведения и личностных нарушений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Чтобы существенно снизить уровень тревожности у подростка, необходимо обеспечить реальный успех в какой-либо деятельности. Подростка нужно меньше ругать, унижать, недооценивать его возможности, больше хвалить, никогда не сравнивать его с другими, оценивая только улучшение его собственных результатов (сегодня ты сделал это лучше, чем вчера). Ненужно на неудачах, в той области, в которой успехи подростка не велики, фокусировать внимание, а при улучшении обязательно хвалить. Необходимо больше доверять подростку, искренне интересоваться его делами, верить в его успех. Теплое эмоциональное отношение, доверительный контакт с взрослым тоже может способствовать снижению общей тревожности взрослеющего ребенка. При необходимости, следует обратиться за консультацией к психологу. Совместная работа родителей и психологов будет способствовать снижению у подростка уровня тревожности, создаст благоприятную почву для адаптации подростков в обычных жизненных условиях, а, следовательно, создаст условия для развития успешной лич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30:00Z</dcterms:created>
  <dc:creator>.</dc:creator>
  <dc:description/>
  <cp:keywords/>
  <dc:language>en-US</dc:language>
  <cp:lastModifiedBy>.</cp:lastModifiedBy>
  <dcterms:modified xsi:type="dcterms:W3CDTF">2012-12-25T13:33:00Z</dcterms:modified>
  <cp:revision>1</cp:revision>
  <dc:subject/>
  <dc:title>Этот сложный подростковый возраст</dc:title>
</cp:coreProperties>
</file>