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Годовой план прове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8"/>
          <w:szCs w:val="48"/>
        </w:rPr>
        <w:t xml:space="preserve">праздников и развлечений </w:t>
      </w:r>
      <w:r>
        <w:rPr>
          <w:sz w:val="40"/>
          <w:szCs w:val="40"/>
        </w:rPr>
        <w:t>на 2012-13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364"/>
        <w:gridCol w:w="1621"/>
        <w:gridCol w:w="2126"/>
        <w:gridCol w:w="1985"/>
        <w:gridCol w:w="1985"/>
      </w:tblGrid>
      <w:tr>
        <w:trPr>
          <w:trHeight w:val="1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ые группы</w:t>
            </w:r>
          </w:p>
        </w:tc>
      </w:tr>
      <w:tr>
        <w:trPr>
          <w:trHeight w:val="3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чет зайка маленький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. 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сказк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. празд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сенняя п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. праздни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Что у осени в корзинке?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.праздник «Осень в гости к нам пришла»</w:t>
            </w:r>
          </w:p>
        </w:tc>
      </w:tr>
      <w:tr>
        <w:trPr>
          <w:trHeight w:val="4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бавы «Музыкальные игрушк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бав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Ладушки-ладо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сказ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Развлечение «У музыки в гостях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Музыкальные картинки»</w:t>
            </w:r>
          </w:p>
        </w:tc>
      </w:tr>
      <w:tr>
        <w:trPr>
          <w:trHeight w:val="1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годний праздник «Наша ёлочка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дравствуй, Дед Мороз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«Новогоднее представ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здни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Новогодние чудес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Чудеса под Новый год»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щание с ёлочкой (игры-забав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ый снеж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ёлочк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Огоньки у ёлоч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щание с ёлочко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Ёлочка-красавиц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щание с ёлочкой «Зима-волшебница»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адушки в гостя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абушки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для кукол «Мы любим петь и танцев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Папин праздни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23 февраля-День защитника отечества»</w:t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Солнышко, посвети!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ие наши мамы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ин д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аслениц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Праздник «Мамин ден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лечение «Маслениц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Мама-слово дорогое»</w:t>
            </w:r>
          </w:p>
        </w:tc>
      </w:tr>
      <w:tr>
        <w:trPr>
          <w:trHeight w:val="4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.представ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тичьем дворе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.пред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весеннем лес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.представ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Сказка к нам пришла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 апреля- День смех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1 апреля-День смех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Выпускной»</w:t>
            </w:r>
          </w:p>
        </w:tc>
      </w:tr>
      <w:tr>
        <w:trPr>
          <w:trHeight w:val="4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заб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е загад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бав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вместе вес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«Детство-это я и т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тство-это я и т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3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3:09:00Z</dcterms:created>
  <dc:creator>Вова</dc:creator>
  <dc:description/>
  <cp:keywords/>
  <dc:language>en-US</dc:language>
  <cp:lastModifiedBy>ххх</cp:lastModifiedBy>
  <cp:lastPrinted>2004-01-01T05:14:00Z</cp:lastPrinted>
  <dcterms:modified xsi:type="dcterms:W3CDTF">2012-09-16T20:28:00Z</dcterms:modified>
  <cp:revision>21</cp:revision>
  <dc:subject/>
  <dc:title>Праздники и развлечения</dc:title>
</cp:coreProperties>
</file>