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спективный план по музыкальному воспитанию для детей 1.5-2 лет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420"/>
        <w:gridCol w:w="34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-ритм движения,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ляски хоров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ть детей к выполнению простейших движений: показывать ручки, хлопать, топать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ребёнка восхищение и удовольствие от музыки.</w:t>
            </w:r>
          </w:p>
          <w:p>
            <w:pPr>
              <w:pStyle w:val="Normal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8"/>
                <w:szCs w:val="28"/>
              </w:rPr>
              <w:t>Развивать умение прислушиваться к словам песен, воспроизводить в них звукоподражания и простейшие интонации.</w:t>
            </w:r>
          </w:p>
          <w:p>
            <w:pPr>
              <w:pStyle w:val="Normal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интерес к музыкальным занятиям. Развивать активность детей к танцев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гры установить тёплое, доверительное отношение между взрослым и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ходьбу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ребёнка восхищение и удовольствие от музыки. Приучать внимательно её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тимулировать детей к звукоподраж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лясовые навыки, расширять двигательный опыт у детей. Развивать умение координировать свои движения с музы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над простейши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новные двигательные навыки – ходьбу, бе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музыкальное внимание. Слышать низкие и высоки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подпеванию простейших звуков «Ля, ля», «Мяу», «Гав»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гры развивать способность детей исполнять выразительные  игровые образы в соответствии с музык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двигательного опыта у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над обогащением слухового опыта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подпеванию простейших звуков «Ля, ля», «Мяу», «Гав»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стейшими плясовыми  движень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сваивать ходьбу под музыку, учить детей ходить за воспитателем стайкой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положительные эмоции  от прослушанной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подпеванию простейших звуков «Ля, ля», «Мяу», «Гав»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пляски развивать у детей ловкость, точную координацию движений, чувство ритма, умение различать контрастные части музыки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ой ритмической ходьбы, поднимать но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музыкальное внимание – слышать тихие и громки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 детей более протяжное звукоподраж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игры развивать у детей выразительность движений и вызывать у детей положительные эмоции. Во время пляски развивать у детей динамический слух, чувство ритма, координацию движений, слуховое вним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вык ходьбы под музыку. Начинать и заканчивать движение с началом и концом её звуч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 детей музыкальное внимание – слышать тихие и громки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 детей более протяжное звукоподраж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менять движение в пляске в  соответствии с музыкой и тактом, расширять двигательный опы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 под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 детей музыкальное внимание – слышать тихие и громки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 детей непроизвольное звукоподраж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пластики, координац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умение выполнять движения в соответствии с музыкой и тактом. Формировать навык ходьбы па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положительные эмоции от прослушанной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 детей непроизвольное звукоподраж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пластики, координац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ставлен по книге «Топ -  хлоп малыш»  Т. Сауко, А. Буренина. Издательство Санкт-Петербург 2001 год 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5:00Z</dcterms:created>
  <dc:creator>Admin</dc:creator>
  <dc:description/>
  <cp:keywords/>
  <dc:language>en-US</dc:language>
  <cp:lastModifiedBy>ххх</cp:lastModifiedBy>
  <cp:lastPrinted>2012-09-14T21:59:00Z</cp:lastPrinted>
  <dcterms:modified xsi:type="dcterms:W3CDTF">2012-09-14T18:01:00Z</dcterms:modified>
  <cp:revision>16</cp:revision>
  <dc:subject/>
  <dc:title>Перспективный план по музыкальному воспитанию для детей 1</dc:title>
</cp:coreProperties>
</file>