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  <w:t>МЕТОДИЧЕСКАЯ РАЗРАБОТК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8"/>
                <w:szCs w:val="48"/>
              </w:rPr>
              <w:t xml:space="preserve">комбинированного урока с элементами проблемного обуч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  <w:t xml:space="preserve">по дисциплине </w:t>
            </w:r>
            <w:r>
              <w:rPr>
                <w:rFonts w:cs="Georgia" w:ascii="Georgia" w:hAnsi="Georgia"/>
                <w:b/>
                <w:i/>
                <w:sz w:val="48"/>
                <w:szCs w:val="48"/>
              </w:rPr>
              <w:t>«Менеджмент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  <w:szCs w:val="44"/>
                <w:u w:val="single"/>
              </w:rPr>
              <w:t>Тема:</w:t>
            </w:r>
            <w:r>
              <w:rPr>
                <w:i/>
                <w:sz w:val="44"/>
                <w:szCs w:val="44"/>
              </w:rPr>
              <w:t xml:space="preserve"> </w:t>
            </w:r>
            <w:r>
              <w:rPr>
                <w:b/>
                <w:i/>
                <w:sz w:val="44"/>
                <w:szCs w:val="44"/>
              </w:rPr>
              <w:t>Контроль как управленческая функция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ебная дисциплина «Менеджмент» призвана обеспечить обновление содержания профессионального образования на современном этапе развития общества и содействовать повышению качества подготовки специалиста, способного к гибкому и мобильному построению профессиональной деятельности в условиях возрастающей социально-экономической энтроп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неджмент, относящийся к области профессиональной деятельности, предполагает выход на новый уровень обучения, который характеризуется изучением особенностей, сущностных признаков управления производственно-технологическими процессами, ориентированными на использование современных технолог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 «Контроль как управленческая функция» является одной из центральных тем в курсе освоения дисциплины, на изучение которой отводится 2 аудиторных часа. Важным аспектом изучения данной темы выступает демонстрация специфики осуществления контроля в управлении педагогическими систем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Тема:</w:t>
      </w:r>
      <w:r>
        <w:rPr>
          <w:sz w:val="26"/>
          <w:szCs w:val="26"/>
        </w:rPr>
        <w:t xml:space="preserve"> </w:t>
      </w:r>
      <w:r>
        <w:rPr>
          <w:b/>
          <w:sz w:val="40"/>
          <w:szCs w:val="40"/>
        </w:rPr>
        <w:t>Контроль как управленческая функц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Цель комбинированного урока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формирование профессиональных знаний о  контроле как управленческой функции, развитие ответственности за результаты деятельности, способности адаптироваться  к меняющимся обстоятельствам в трудовой деятельности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Дидактические 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sz w:val="26"/>
          <w:szCs w:val="26"/>
        </w:rPr>
        <w:t>Осуществить проверку знаний основ стратегического планирования и организационных структур управления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sz w:val="26"/>
          <w:szCs w:val="26"/>
        </w:rPr>
        <w:t>Через создание проблемной ситуации и организацию практической работы раскрыть сущность и содержание понятия «контроль» как управленческой функции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sz w:val="26"/>
          <w:szCs w:val="26"/>
        </w:rPr>
        <w:t>Формировать умение осуществлять анализ теории и практики управленческой деятельности и на основе полученных данных формулировать характеристики эффективного менеджмента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sz w:val="26"/>
          <w:szCs w:val="26"/>
        </w:rPr>
        <w:t xml:space="preserve">Формировать проектировочные умения составлять технологическую карту контроля деятельности исполнителей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тоды:</w:t>
      </w:r>
      <w:r>
        <w:rPr>
          <w:sz w:val="26"/>
          <w:szCs w:val="26"/>
        </w:rPr>
        <w:t xml:space="preserve"> беседа, проблемно-поисковый, решение практических задач, моделирование объе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i w:val="false"/>
          <w:sz w:val="26"/>
          <w:szCs w:val="26"/>
          <w:u w:val="single"/>
        </w:rPr>
        <w:t>Литература и оборудование:</w:t>
      </w: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>
          <w:i w:val="false"/>
          <w:sz w:val="26"/>
          <w:szCs w:val="26"/>
        </w:rPr>
        <w:t>1</w:t>
      </w:r>
      <w:r>
        <w:rPr>
          <w:b/>
          <w:i w:val="false"/>
          <w:sz w:val="26"/>
          <w:szCs w:val="26"/>
        </w:rPr>
        <w:t xml:space="preserve">. Поршнева, А.Г. </w:t>
      </w:r>
      <w:r>
        <w:rPr>
          <w:i w:val="false"/>
          <w:sz w:val="26"/>
          <w:szCs w:val="26"/>
        </w:rPr>
        <w:t>Управление организацией [Текст]: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учебник / Под ред. </w:t>
      </w:r>
      <w:r>
        <w:rPr>
          <w:b/>
          <w:i w:val="false"/>
          <w:sz w:val="26"/>
          <w:szCs w:val="26"/>
        </w:rPr>
        <w:t xml:space="preserve">А.Г. Поршневой, Н.А. Румянцевой, Н.А. Саломатина. </w:t>
      </w:r>
      <w:r>
        <w:rPr>
          <w:i w:val="false"/>
          <w:sz w:val="26"/>
          <w:szCs w:val="26"/>
        </w:rPr>
        <w:t>– М: ВЛАДОС. -  1999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Уткин,  Э.А.</w:t>
      </w:r>
      <w:r>
        <w:rPr>
          <w:sz w:val="26"/>
          <w:szCs w:val="26"/>
        </w:rPr>
        <w:t xml:space="preserve"> Основы менеджмента [Текст]: учебник / Э.А. Уткин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М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ЛАДОС</w:t>
      </w:r>
      <w:r>
        <w:rPr>
          <w:i/>
          <w:sz w:val="26"/>
          <w:szCs w:val="26"/>
        </w:rPr>
        <w:t xml:space="preserve"> - </w:t>
      </w:r>
      <w:r>
        <w:rPr>
          <w:sz w:val="26"/>
          <w:szCs w:val="26"/>
        </w:rPr>
        <w:t xml:space="preserve"> 2001</w:t>
      </w:r>
      <w:r>
        <w:rPr>
          <w:i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нформационно-инструктивные карты к выполнению практических зад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ексты для анализа производственных систем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Демонстрационные карточ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Компьютерная презентация студенческих проектов и темы уро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урока: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начала урока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оверка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полнения внеаудиторной самостоятельной работы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презентация творческих проектов стратегического планирования и организационной структуры управления виртуальной фирмы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критериальная оценка качества выполнения проекта</w:t>
      </w:r>
    </w:p>
    <w:p>
      <w:pPr>
        <w:pStyle w:val="TextBodyIndent"/>
        <w:ind w:left="283" w:firstLine="426"/>
        <w:jc w:val="both"/>
        <w:rPr/>
      </w:pPr>
      <w:r>
        <w:rPr/>
        <w:t>На предыдущих учебных занятиях мы говорили о тех неопределенностях, которые сопровождают процесс управления, и о необходимости рассматривать управление как своего рода бесконечный процесс. Планы не всегда выполняются так, как было задумано. Люди не всегда принимают делегированные им права и обязанности. Руководству не всегда удается должным образом мотивировать людей на достижение поставленных целей. Меняются условия окружающей среды, и организация должна соответственно к ним адаптироваться.</w:t>
      </w:r>
    </w:p>
    <w:p>
      <w:pPr>
        <w:pStyle w:val="TextBodyIndent"/>
        <w:ind w:left="283" w:firstLine="426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Каким же образом руководству организации удается, в конце концов, определить, достигло ли оно своих целей, как оно обнаруживает собственные ошибки и ошибки персонала и как оно определяет, когда организации должны начинать процесс адаптации? 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темы учебного занятия, формулирование цели и дидактических задач</w:t>
      </w:r>
    </w:p>
    <w:p>
      <w:pPr>
        <w:pStyle w:val="Normal"/>
        <w:ind w:firstLine="426"/>
        <w:jc w:val="both"/>
        <w:rPr/>
      </w:pPr>
      <w:r>
        <w:rPr/>
        <w:t xml:space="preserve">Понятие «контроль» как и понятие «подчиненный» рождает, прежде всего, отрицательные эмоции. Для многих людей контроль означает, прежде всего, ограничение, принуждение, отсутствие самостоятельности и т.п. Вследствие такого устойчивого восприятия, контроль относится к числу тех функций управления, сущность которых понимается чаще всего неправильно. Если спросить, что же означает контроль для менеджера, то чаще всего люди ответят вам, — это то, что позволяет удерживать работников в определенных рамках. В принципе — это верно. Один из аспектов контроля действительно состоит в обеспечении подчинения чему-то.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к активному усвоению нового учебного материала</w:t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создание проблемной ситуации</w:t>
      </w:r>
    </w:p>
    <w:p>
      <w:pPr>
        <w:pStyle w:val="Normal"/>
        <w:numPr>
          <w:ilvl w:val="1"/>
          <w:numId w:val="6"/>
        </w:numPr>
        <w:rPr/>
      </w:pPr>
      <w:r>
        <w:rPr>
          <w:i/>
          <w:sz w:val="26"/>
          <w:szCs w:val="26"/>
        </w:rPr>
        <w:t>формулировка проблемы</w:t>
      </w:r>
      <w:r>
        <w:rPr>
          <w:b/>
          <w:sz w:val="26"/>
          <w:szCs w:val="26"/>
        </w:rPr>
        <w:t>: управленческий  контроль –  ограничения, исключающие возможность действий, наносящих вред организации или…?</w:t>
      </w:r>
    </w:p>
    <w:p>
      <w:pPr>
        <w:pStyle w:val="Normal"/>
        <w:numPr>
          <w:ilvl w:val="1"/>
          <w:numId w:val="6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движение гипотез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над новым материалом</w:t>
      </w:r>
    </w:p>
    <w:p>
      <w:pPr>
        <w:pStyle w:val="Normal"/>
        <w:numPr>
          <w:ilvl w:val="1"/>
          <w:numId w:val="6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иск решения проблемы</w:t>
      </w:r>
    </w:p>
    <w:p>
      <w:pPr>
        <w:pStyle w:val="Normal"/>
        <w:numPr>
          <w:ilvl w:val="2"/>
          <w:numId w:val="6"/>
        </w:numPr>
        <w:rPr/>
      </w:pPr>
      <w:r>
        <w:rPr>
          <w:sz w:val="26"/>
          <w:szCs w:val="26"/>
        </w:rPr>
        <w:t xml:space="preserve">изучение теории осуществления контроля (работа в парах с использованием информационно- инструктивной карты – </w:t>
      </w:r>
      <w:r>
        <w:rPr>
          <w:i/>
          <w:sz w:val="26"/>
          <w:szCs w:val="26"/>
        </w:rPr>
        <w:t>приложение 1</w:t>
      </w:r>
      <w:r>
        <w:rPr>
          <w:sz w:val="26"/>
          <w:szCs w:val="26"/>
        </w:rPr>
        <w:t>)</w:t>
      </w:r>
    </w:p>
    <w:p>
      <w:pPr>
        <w:pStyle w:val="Normal"/>
        <w:numPr>
          <w:ilvl w:val="2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амостоятельное проектирование модели процесса контроля</w:t>
      </w:r>
    </w:p>
    <w:p>
      <w:pPr>
        <w:pStyle w:val="Normal"/>
        <w:numPr>
          <w:ilvl w:val="2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оллективное обсуждение результатов самостоятельной работы</w:t>
      </w:r>
    </w:p>
    <w:p>
      <w:pPr>
        <w:pStyle w:val="Normal"/>
        <w:numPr>
          <w:ilvl w:val="1"/>
          <w:numId w:val="6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улировка выводов</w:t>
      </w:r>
    </w:p>
    <w:p>
      <w:pPr>
        <w:pStyle w:val="Normal"/>
        <w:numPr>
          <w:ilvl w:val="2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ешение практических задач</w:t>
      </w:r>
    </w:p>
    <w:p>
      <w:pPr>
        <w:pStyle w:val="Normal"/>
        <w:numPr>
          <w:ilvl w:val="2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формулирование характеристик эффективного менеджмента (</w:t>
      </w:r>
      <w:r>
        <w:rPr>
          <w:i/>
          <w:sz w:val="26"/>
          <w:szCs w:val="26"/>
        </w:rPr>
        <w:t>приложение 2)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епление новых знаний и применение выводов на практике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составление технологической карты осуществ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контроля деятельности виртуальной фирмы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бсуждение результатов работы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Стратегическая направленность контроля</w:t>
      </w:r>
    </w:p>
    <w:p>
      <w:pPr>
        <w:pStyle w:val="Normal"/>
        <w:rPr/>
      </w:pPr>
      <w:r>
        <w:rPr/>
        <w:t>«Москстрой Сервис»</w:t>
      </w:r>
    </w:p>
    <w:p>
      <w:pPr>
        <w:pStyle w:val="Heading4"/>
        <w:rPr>
          <w:sz w:val="20"/>
          <w:szCs w:val="20"/>
        </w:rPr>
      </w:pPr>
      <w:r>
        <w:rPr/>
        <w:t>Ориентация на результаты</w:t>
      </w:r>
    </w:p>
    <w:p>
      <w:pPr>
        <w:pStyle w:val="Normal"/>
        <w:ind w:firstLine="426"/>
        <w:rPr/>
      </w:pPr>
      <w:r>
        <w:rPr/>
        <w:t>«Мегафон»</w:t>
      </w:r>
    </w:p>
    <w:p>
      <w:pPr>
        <w:pStyle w:val="Heading4"/>
        <w:rPr>
          <w:sz w:val="20"/>
          <w:szCs w:val="20"/>
        </w:rPr>
      </w:pPr>
      <w:r>
        <w:rPr/>
        <w:t>Соответствие делу</w:t>
      </w:r>
    </w:p>
    <w:p>
      <w:pPr>
        <w:pStyle w:val="Normal"/>
        <w:rPr/>
      </w:pPr>
      <w:r>
        <w:rPr/>
        <w:t xml:space="preserve">Фирма «Хьюлетт-Паккард»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Своевременность контроля</w:t>
      </w:r>
    </w:p>
    <w:p>
      <w:pPr>
        <w:pStyle w:val="Normal"/>
        <w:ind w:firstLine="426"/>
        <w:rPr/>
      </w:pPr>
      <w:r>
        <w:rPr/>
        <w:t>Розничный торговец</w:t>
      </w:r>
    </w:p>
    <w:p>
      <w:pPr>
        <w:pStyle w:val="Heading4"/>
        <w:rPr>
          <w:sz w:val="20"/>
          <w:szCs w:val="20"/>
        </w:rPr>
      </w:pPr>
      <w:r>
        <w:rPr/>
        <w:t>Гибкость контроля</w:t>
      </w:r>
    </w:p>
    <w:p>
      <w:pPr>
        <w:pStyle w:val="Normal"/>
        <w:ind w:firstLine="426"/>
        <w:rPr/>
      </w:pPr>
      <w:r>
        <w:rPr/>
        <w:t xml:space="preserve">«Сириус» </w:t>
      </w:r>
    </w:p>
    <w:p>
      <w:pPr>
        <w:pStyle w:val="Heading4"/>
        <w:rPr>
          <w:sz w:val="20"/>
          <w:szCs w:val="20"/>
        </w:rPr>
      </w:pPr>
      <w:r>
        <w:rPr/>
        <w:t>Простота контроля</w:t>
      </w:r>
    </w:p>
    <w:p>
      <w:pPr>
        <w:pStyle w:val="Heading4"/>
        <w:rPr>
          <w:sz w:val="20"/>
          <w:szCs w:val="20"/>
        </w:rPr>
      </w:pPr>
      <w:r>
        <w:rPr/>
        <w:t>Экономичность контроля</w:t>
      </w:r>
    </w:p>
    <w:p>
      <w:pPr>
        <w:pStyle w:val="Normal"/>
        <w:ind w:firstLine="426"/>
        <w:rPr/>
      </w:pPr>
      <w:r>
        <w:rPr/>
        <w:t xml:space="preserve">«МакДональд» 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бщающая беседа по вопросам преподавателя, оценка совместной деятельности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Какова роль контроля в управлении?</w:t>
      </w:r>
    </w:p>
    <w:p>
      <w:pPr>
        <w:pStyle w:val="Normal"/>
        <w:rPr/>
      </w:pPr>
      <w:r>
        <w:rPr>
          <w:i/>
          <w:sz w:val="26"/>
          <w:szCs w:val="26"/>
        </w:rPr>
        <w:t>Каковы основные типы контроля с точки зрения времени их осуществления по отношению к выполняемой работе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 такое контроль с использованием обратной связи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какие этапы распадается процесс контроля?</w:t>
      </w:r>
    </w:p>
    <w:p>
      <w:pPr>
        <w:pStyle w:val="Normal"/>
        <w:rPr/>
      </w:pPr>
      <w:r>
        <w:rPr>
          <w:i/>
          <w:sz w:val="26"/>
          <w:szCs w:val="26"/>
        </w:rPr>
        <w:t>В</w:t>
      </w:r>
      <w:r>
        <w:rPr>
          <w:b/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ем состоит взаимосвязь между планированием и контролем?</w:t>
      </w:r>
    </w:p>
    <w:p>
      <w:pPr>
        <w:pStyle w:val="Normal"/>
        <w:rPr/>
      </w:pPr>
      <w:r>
        <w:rPr>
          <w:i/>
          <w:sz w:val="26"/>
          <w:szCs w:val="26"/>
        </w:rPr>
        <w:t>В</w:t>
      </w:r>
      <w:r>
        <w:rPr>
          <w:b/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ем состоят отличительные характеристики стандартов, применяемые для контроля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чему столь важно установить масштаб допустимых отклонений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ем характеризуется эффективный контроль?</w:t>
      </w:r>
    </w:p>
    <w:p>
      <w:pPr>
        <w:pStyle w:val="Normal"/>
        <w:rPr/>
      </w:pPr>
      <w:r>
        <w:rPr>
          <w:i/>
          <w:sz w:val="26"/>
          <w:szCs w:val="26"/>
        </w:rPr>
        <w:t>Чем будет отличаться контроль в децентрализованной и сильно централизованной организациях?</w:t>
      </w:r>
    </w:p>
    <w:p>
      <w:pPr>
        <w:pStyle w:val="Normal"/>
        <w:rPr/>
      </w:pPr>
      <w:r>
        <w:rPr>
          <w:i/>
          <w:sz w:val="26"/>
          <w:szCs w:val="26"/>
        </w:rPr>
        <w:t>Могут ли управляющие успешно использовать контроль для того, чтобы заставить сотрудников приспособиться к ценностям организации?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труктаж по выполнению внеаудиторной самостоятельной работы: </w:t>
      </w:r>
      <w:r>
        <w:rPr>
          <w:sz w:val="26"/>
          <w:szCs w:val="26"/>
        </w:rPr>
        <w:t>особенности осуществления контроля в управлении образовательными системами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урока</w:t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>Руководители начинают осуществлять функцию контроля с того самого момента, когда они сформулировали цели и задачи и создали организацию. Контроль очень важен, если вы хотите, чтобы организация функционировала успешно. Без контроля начинается хаос и объединить деятельность каких-либо групп становится невозможно. Важно и то, что уже сами по себе цели, планы и структура организации определяют ее направление деятельности, распределяя ее усилия тем или иным образом и направляя выполнение работ. Контроль, таким образом, является неотъемлемым элементом самой сущности всякой организации. Это и дало основание Дитеру Друкеру заявить: «Контроль и определение направления — это синонимы»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иложение 1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Информационно-инструктивная карта</w:t>
      </w:r>
    </w:p>
    <w:p>
      <w:pPr>
        <w:pStyle w:val="Normal"/>
        <w:ind w:firstLine="709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к выполнению практического задания</w:t>
      </w:r>
    </w:p>
    <w:p>
      <w:pPr>
        <w:pStyle w:val="Normal"/>
        <w:ind w:firstLine="709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Тема:</w:t>
      </w:r>
      <w:r>
        <w:rPr>
          <w:b/>
          <w:sz w:val="22"/>
          <w:szCs w:val="22"/>
        </w:rPr>
        <w:t xml:space="preserve"> Контроль как управленческая функц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Цел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ставление схемы - модели процесса  контроля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Задачи деятельности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 xml:space="preserve">На основе краткой характеристики деятельности управленца при осуществлении контроля выделите основные на каждом этапе элементы контроля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Схематически покажите  логические связи между этапами и элементами контроля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ершите составление  схемы – модели  процесса осуществления контроля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цедуре контроля теория менеджмента выделяет </w:t>
      </w:r>
      <w:r>
        <w:rPr>
          <w:bCs/>
          <w:sz w:val="22"/>
          <w:szCs w:val="22"/>
        </w:rPr>
        <w:t>три этап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выработка стандартов и критериев, сопоставление с ними реальных результатов, принятие необходимых корректирующих действий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1 этап.</w:t>
      </w:r>
      <w:r>
        <w:rPr>
          <w:sz w:val="22"/>
          <w:szCs w:val="22"/>
        </w:rPr>
        <w:t xml:space="preserve"> На данном этапе основной задачей менеджера является </w:t>
      </w:r>
      <w:r>
        <w:rPr>
          <w:b/>
          <w:sz w:val="22"/>
          <w:szCs w:val="22"/>
        </w:rPr>
        <w:t>выработка стандартов и установление показателей результативности.</w:t>
      </w:r>
      <w:r>
        <w:rPr>
          <w:b/>
          <w:bCs/>
          <w:sz w:val="22"/>
          <w:szCs w:val="22"/>
        </w:rPr>
        <w:t xml:space="preserve"> Стандарты</w:t>
      </w:r>
      <w:r>
        <w:rPr>
          <w:sz w:val="22"/>
          <w:szCs w:val="22"/>
        </w:rPr>
        <w:t xml:space="preserve"> - это конкретные цели, прогресс в отношении которых поддается измерению. Все стандарты, используемые для контроля, должны быть выбраны </w:t>
      </w:r>
      <w:r>
        <w:rPr>
          <w:b/>
          <w:sz w:val="22"/>
          <w:szCs w:val="22"/>
        </w:rPr>
        <w:t>из целей и стратегий организации.</w:t>
      </w:r>
      <w:r>
        <w:rPr>
          <w:sz w:val="22"/>
          <w:szCs w:val="22"/>
        </w:rPr>
        <w:t xml:space="preserve"> Эти </w:t>
      </w:r>
      <w:r>
        <w:rPr>
          <w:b/>
          <w:bCs/>
          <w:sz w:val="22"/>
          <w:szCs w:val="22"/>
        </w:rPr>
        <w:t>цели</w:t>
      </w:r>
      <w:r>
        <w:rPr>
          <w:sz w:val="22"/>
          <w:szCs w:val="22"/>
        </w:rPr>
        <w:t xml:space="preserve"> отличают </w:t>
      </w:r>
      <w:r>
        <w:rPr>
          <w:b/>
          <w:bCs/>
          <w:sz w:val="22"/>
          <w:szCs w:val="22"/>
        </w:rPr>
        <w:t>две</w:t>
      </w:r>
      <w:r>
        <w:rPr>
          <w:sz w:val="22"/>
          <w:szCs w:val="22"/>
        </w:rPr>
        <w:t xml:space="preserve"> важные </w:t>
      </w:r>
      <w:r>
        <w:rPr>
          <w:b/>
          <w:bCs/>
          <w:sz w:val="22"/>
          <w:szCs w:val="22"/>
        </w:rPr>
        <w:t>особенности</w:t>
      </w:r>
      <w:r>
        <w:rPr>
          <w:sz w:val="22"/>
          <w:szCs w:val="22"/>
        </w:rPr>
        <w:t xml:space="preserve">. Они характеризуются </w:t>
      </w:r>
      <w:r>
        <w:rPr>
          <w:b/>
          <w:bCs/>
          <w:sz w:val="22"/>
          <w:szCs w:val="22"/>
        </w:rPr>
        <w:t>наличием временных рамок</w:t>
      </w:r>
      <w:r>
        <w:rPr>
          <w:sz w:val="22"/>
          <w:szCs w:val="22"/>
        </w:rPr>
        <w:t xml:space="preserve">, в которые должна быть выполнена работа, и конкретного </w:t>
      </w:r>
      <w:r>
        <w:rPr>
          <w:b/>
          <w:bCs/>
          <w:sz w:val="22"/>
          <w:szCs w:val="22"/>
        </w:rPr>
        <w:t>критерия</w:t>
      </w:r>
      <w:r>
        <w:rPr>
          <w:sz w:val="22"/>
          <w:szCs w:val="22"/>
        </w:rPr>
        <w:t xml:space="preserve">, по отношению к которому можно </w:t>
      </w:r>
      <w:r>
        <w:rPr>
          <w:b/>
          <w:bCs/>
          <w:sz w:val="22"/>
          <w:szCs w:val="22"/>
        </w:rPr>
        <w:t>оценить степень выполнения работы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2 этап. </w:t>
      </w:r>
      <w:r>
        <w:rPr>
          <w:sz w:val="22"/>
          <w:szCs w:val="22"/>
        </w:rPr>
        <w:t xml:space="preserve">На этапе сопоставления реально достигнутых результатов с установленными стандартами менеджер должен </w:t>
      </w:r>
      <w:r>
        <w:rPr>
          <w:b/>
          <w:bCs/>
          <w:sz w:val="22"/>
          <w:szCs w:val="22"/>
        </w:rPr>
        <w:t>определить, насколько достигнутые результаты соответствуют его ожиданиям</w:t>
      </w:r>
      <w:r>
        <w:rPr>
          <w:sz w:val="22"/>
          <w:szCs w:val="22"/>
        </w:rPr>
        <w:t xml:space="preserve">. На этой стадии руководство высшего звена устанавливает </w:t>
      </w:r>
      <w:r>
        <w:rPr>
          <w:b/>
          <w:sz w:val="22"/>
          <w:szCs w:val="22"/>
        </w:rPr>
        <w:t xml:space="preserve">масштаб допустимых отклонений, </w:t>
      </w:r>
      <w:r>
        <w:rPr>
          <w:sz w:val="22"/>
          <w:szCs w:val="22"/>
        </w:rPr>
        <w:t xml:space="preserve">в пределах которого отклонение  полученных результатов от намеченных не должно вызывать тревоги. Если масштаб взят слишком маленьким, то организация будет реагировать на очень небольшие отклонения, что весьма разорительно и требует много времени. Для того, чтобы система контроля </w:t>
      </w:r>
      <w:r>
        <w:rPr>
          <w:bCs/>
          <w:sz w:val="22"/>
          <w:szCs w:val="22"/>
        </w:rPr>
        <w:t>действовал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ффективно</w:t>
      </w:r>
      <w:r>
        <w:rPr>
          <w:sz w:val="22"/>
          <w:szCs w:val="22"/>
        </w:rPr>
        <w:t xml:space="preserve">, необходимо </w:t>
      </w:r>
      <w:r>
        <w:rPr>
          <w:b/>
          <w:bCs/>
          <w:sz w:val="22"/>
          <w:szCs w:val="22"/>
        </w:rPr>
        <w:t>довести</w:t>
      </w:r>
      <w:r>
        <w:rPr>
          <w:sz w:val="22"/>
          <w:szCs w:val="22"/>
        </w:rPr>
        <w:t xml:space="preserve"> до сведения соответствующих </w:t>
      </w:r>
      <w:r>
        <w:rPr>
          <w:b/>
          <w:bCs/>
          <w:sz w:val="22"/>
          <w:szCs w:val="22"/>
        </w:rPr>
        <w:t>работников</w:t>
      </w:r>
      <w:r>
        <w:rPr>
          <w:sz w:val="22"/>
          <w:szCs w:val="22"/>
        </w:rPr>
        <w:t xml:space="preserve"> организации как </w:t>
      </w:r>
      <w:r>
        <w:rPr>
          <w:b/>
          <w:bCs/>
          <w:sz w:val="22"/>
          <w:szCs w:val="22"/>
        </w:rPr>
        <w:t>установленные стандарты</w:t>
      </w:r>
      <w:r>
        <w:rPr>
          <w:sz w:val="22"/>
          <w:szCs w:val="22"/>
        </w:rPr>
        <w:t xml:space="preserve">, так и </w:t>
      </w:r>
      <w:r>
        <w:rPr>
          <w:b/>
          <w:bCs/>
          <w:sz w:val="22"/>
          <w:szCs w:val="22"/>
        </w:rPr>
        <w:t>достигнутые результаты</w:t>
      </w:r>
      <w:r>
        <w:rPr>
          <w:sz w:val="22"/>
          <w:szCs w:val="22"/>
        </w:rPr>
        <w:t xml:space="preserve">. Заключительным элементом этапа является </w:t>
      </w:r>
      <w:r>
        <w:rPr>
          <w:b/>
          <w:bCs/>
          <w:sz w:val="22"/>
          <w:szCs w:val="22"/>
        </w:rPr>
        <w:t>оценка информации о полученных результатах</w:t>
      </w:r>
      <w:r>
        <w:rPr>
          <w:sz w:val="22"/>
          <w:szCs w:val="22"/>
        </w:rPr>
        <w:t xml:space="preserve">. Менеджер должен решить, та ли, что нужно, информация получена  и важна ли она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3 этап. </w:t>
      </w:r>
      <w:r>
        <w:rPr>
          <w:sz w:val="22"/>
          <w:szCs w:val="22"/>
        </w:rPr>
        <w:t xml:space="preserve">На  заключительном этапе менеджер должен определить достигнуты ли цели, реалистичны ли стандарты и  выбрать одну из </w:t>
      </w:r>
      <w:r>
        <w:rPr>
          <w:b/>
          <w:bCs/>
          <w:sz w:val="22"/>
          <w:szCs w:val="22"/>
        </w:rPr>
        <w:t>трех линий поведения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е</w:t>
      </w:r>
      <w:r>
        <w:rPr>
          <w:sz w:val="22"/>
          <w:szCs w:val="22"/>
        </w:rPr>
        <w:t xml:space="preserve">сли сопоставление фактических результатов со стандартными говорит о том, что установленные цели достигаются, лучше всего </w:t>
      </w:r>
      <w:r>
        <w:rPr>
          <w:b/>
          <w:sz w:val="22"/>
          <w:szCs w:val="22"/>
        </w:rPr>
        <w:t>ничего не предпринимать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если допущены отклонения, </w:t>
      </w:r>
      <w:r>
        <w:rPr>
          <w:bCs/>
          <w:sz w:val="22"/>
          <w:szCs w:val="22"/>
        </w:rPr>
        <w:t>то п</w:t>
      </w:r>
      <w:r>
        <w:rPr>
          <w:sz w:val="22"/>
          <w:szCs w:val="22"/>
        </w:rPr>
        <w:t xml:space="preserve">роводимая корректировка должна концентрироваться на </w:t>
      </w:r>
      <w:r>
        <w:rPr>
          <w:b/>
          <w:sz w:val="22"/>
          <w:szCs w:val="22"/>
        </w:rPr>
        <w:t xml:space="preserve">устранении </w:t>
      </w:r>
      <w:r>
        <w:rPr>
          <w:sz w:val="22"/>
          <w:szCs w:val="22"/>
        </w:rPr>
        <w:t xml:space="preserve">настоящей </w:t>
      </w:r>
      <w:r>
        <w:rPr>
          <w:b/>
          <w:sz w:val="22"/>
          <w:szCs w:val="22"/>
        </w:rPr>
        <w:t>причины отклонения</w:t>
      </w:r>
      <w:r>
        <w:rPr>
          <w:sz w:val="22"/>
          <w:szCs w:val="22"/>
        </w:rPr>
        <w:t xml:space="preserve"> или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ресмотре стандартов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319405</wp:posOffset>
                </wp:positionV>
                <wp:extent cx="914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5.1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914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17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0</wp:posOffset>
                </wp:positionV>
                <wp:extent cx="914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07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228600</wp:posOffset>
                </wp:positionV>
                <wp:extent cx="1143000" cy="9150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18pt;width:89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174875</wp:posOffset>
                </wp:positionV>
                <wp:extent cx="1143000" cy="9150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1.25pt;width:89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915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915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914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396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088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3200"/>
                            <a:ext cx="914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539;width:1440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2699;width:1440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539;width:143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2699;width:143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40;top:360;width:19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2159;width:19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19;top:4320;width:1439;height:7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иложение 2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/>
      </w:pPr>
      <w:r>
        <w:rPr/>
        <w:t>Практическое задани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i/>
          <w:u w:val="single"/>
        </w:rPr>
        <w:t>Цель</w:t>
      </w:r>
      <w:r>
        <w:rPr>
          <w:i/>
        </w:rPr>
        <w:t>: определение характеристик эффективного контрол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деятельнос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i/>
        </w:rPr>
        <w:t>Докажите эффективность  сложившейся в фирме системы контрол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Сформулируйте, соблюдение какого, на Ваш взгляд,  требования обеспечивает эффективность контрол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i/>
        </w:rPr>
        <w:t>На примере деятельности образовательного учреждения покажите, каким образом данные требования должны учитываться при управлении образовательными системами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Организация «Москстрой сервис» благодаря довольно эффективной системе контроля занимает лидирующие позиции в строительном бизнесе в Центральном федеральном округе.  Сложившаяся система контроля отражает общие приоритеты организации и поддерживает их.  Высшее руководство организации считает, если что какие-то виды деятельности имеют стратегическое значение, то в каждой такой области обязательно должен быть налажен эффективный контроль, даже если эта деятельность с трудом поддается измерению.  Деятельность в областях, которые не имеют стратегического значения, проходит не очень частое измерение, и о полученных результатах  не сообщают до тех пор, пока отклонения не станут необычно большими. Руководители фирмы уверены, что абсолютный контроль над обычными операциями (такими как мелкие расходы) не имеет смысла и будет только отвлекать силы от более важных целей. </w:t>
      </w:r>
    </w:p>
    <w:p>
      <w:pPr>
        <w:pStyle w:val="Normal"/>
        <w:ind w:firstLine="426"/>
        <w:rPr/>
      </w:pPr>
      <w:r>
        <w:rPr/>
      </w:r>
    </w:p>
    <w:p>
      <w:pPr>
        <w:pStyle w:val="Heading4"/>
        <w:rPr/>
      </w:pPr>
      <w:r>
        <w:rPr/>
        <w:t>Практическое задани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i/>
          <w:u w:val="single"/>
        </w:rPr>
        <w:t>Цель</w:t>
      </w:r>
      <w:r>
        <w:rPr>
          <w:i/>
        </w:rPr>
        <w:t>: определение характеристик эффективного контрол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деятельност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i/>
        </w:rPr>
        <w:t>Докажите эффективность  сложившейся в фирме системы контрол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i/>
          <w:i/>
        </w:rPr>
      </w:pPr>
      <w:r>
        <w:rPr>
          <w:i/>
        </w:rPr>
        <w:t>Сформулируйте, соблюдение какого, на Ваш взгляд,  требования обеспечивает эффективность контрол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i/>
        </w:rPr>
        <w:t>На примере деятельности образовательного учреждения покажите, каким образом данные требования должны учитываться при управлении образовательными системами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пытные менеджеры фирмы «Мегафон» ориентируют сложившуюся систему контроля  не  только на сбор  информации о количестве новых клиентов, установление стандартов и выявление  проблем, но и на решение общих стоящих перед организацией задач, связанных с ростом качества и разнообразием оказываемых услуг. Проводимые ими измерения и оповещение об их результатах рассматриваются руководством фирмы как средство достижения этих целей. В итоге менеджеры фирмы «Мегафон» считают контроль эффективным только тогда, когда организация фактически достигает желаемых результатов и в состоянии сформулировать новые цели, которые обеспечат ее выживание в будущем.</w:t>
      </w:r>
    </w:p>
    <w:p>
      <w:pPr>
        <w:pStyle w:val="Normal"/>
        <w:ind w:firstLine="426"/>
        <w:rPr/>
      </w:pPr>
      <w:r>
        <w:rPr/>
      </w:r>
    </w:p>
    <w:p>
      <w:pPr>
        <w:pStyle w:val="Heading4"/>
        <w:rPr/>
      </w:pPr>
      <w:r>
        <w:rPr/>
        <w:t>Практическое задани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i/>
          <w:u w:val="single"/>
        </w:rPr>
        <w:t>Цель</w:t>
      </w:r>
      <w:r>
        <w:rPr>
          <w:i/>
        </w:rPr>
        <w:t>: определение характеристик эффективного контрол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деятельност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i/>
        </w:rPr>
        <w:t>Докажите эффективность  сложившейся в фирме системы контрол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/>
          <w:i/>
        </w:rPr>
      </w:pPr>
      <w:r>
        <w:rPr>
          <w:i/>
        </w:rPr>
        <w:t>Сформулируйте, соблюдение какого, на Ваш взгляд,  требования обеспечивает эффективность контрол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i/>
        </w:rPr>
        <w:t>На примере деятельности образовательного учреждения покажите, каким образом данные требования должны учитываться при управлении образовательными системами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Фирма «Хьюлетт-Паккард» недавно установила, что применяемые ею новые технологические процессы сделали традиционные методы контроля издержек непригодными. До 1983 г. в «Хьюлетт-Паккарде» для контроля издержек при производстве печатных плат и интегральных схем использовалась система поштучных заказов. В 1983 г. фирма перешла к производству с повторяющимся циклом, в рамках которого происходило изготовление, обработка и сборка огромного количества стандартных изделий. Один из ключевых моментов этих процессов массового производства состоит в том, что для их постоянного поддержания работники и материалы непрерывно перераспределяются между отдельными заказами. К сожалению, это требование свело на нет попытки определить и проконтролировать издержки производства каждого заказа при системе поштучных заказов. Определенные таким образом затраты были очень неточны, и рабочие, менеджеры и бухгалтеры были приведены в замешательство из-за невозможности определить истинные издержки производства конкретного заказа. Необходимо было осуществить некоторые усовершенствования системы контроля издержек (включая и отказ от учета стоимости живого труда как отдельной категории затрат) прежде, чем система вновь стала пригодной для использования. </w:t>
      </w:r>
      <w:r>
        <w:rPr>
          <w:sz w:val="18"/>
          <w:szCs w:val="18"/>
        </w:rPr>
        <w:t>Контроль должен объективно изме</w:t>
      </w:r>
      <w:r>
        <w:rPr/>
        <w:t xml:space="preserve">рять и оценивать то, что действительно важно. Неподходящий механизм контроля может скорее маскировать, а не собирать критически важную информацию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4"/>
        <w:rPr/>
      </w:pPr>
      <w:r>
        <w:rPr/>
        <w:t>Практическое задани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i/>
          <w:u w:val="single"/>
        </w:rPr>
        <w:t>Цель</w:t>
      </w:r>
      <w:r>
        <w:rPr>
          <w:i/>
        </w:rPr>
        <w:t>: определение характеристик эффективного контрол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деятель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/>
        </w:rPr>
        <w:t>Докажите эффективность  сложившейся в фирме системы контрол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Сформулируйте, соблюдение какого, на Ваш взгляд,  требования обеспечивает эффективность контро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/>
        </w:rPr>
        <w:t>На примере деятельности образовательного учреждения покажите, каким образом данные требования должны учитываться при управлении образовательными системами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ля осуществления эффективного менеджмента розничный торговец должен определять и регистрировать объем своих продаж ежедневно с тем, чтобы внести деньги в банк и проконтролировать поток наличности. Но время от времени розничному торговцу необходимо определять почасовой объем продаж с тем, чтобы определить часы максимального и минимального объема продаж и соответствующим образом расставить своих работников в торговых залах. Это одна из причин того, почему компьютеризованные кассы печатают на чеках время продажи. Другая причина состоит в том, что, зная время продажи, руководство может определить ответственного в случае какой-либо ошибки или плохого обслуживания. Таким образом, значение наиболее подходящего временного интервала такого рода  контроля определяется с учетом временных рамок основного плана, скорости изменений и затрат на проведение измерений и распространение полученных результатов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4"/>
        <w:rPr/>
      </w:pPr>
      <w:r>
        <w:rPr/>
        <w:t>Практическое задани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i/>
          <w:u w:val="single"/>
        </w:rPr>
        <w:t>Цель</w:t>
      </w:r>
      <w:r>
        <w:rPr>
          <w:i/>
        </w:rPr>
        <w:t>: определение характеристик эффективного контрол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деятельност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i/>
        </w:rPr>
        <w:t>Докажите эффективность  сложившейся в фирме системы контрол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>Сформулируйте, соблюдение какого, на Ваш взгляд,  требования обеспечивает эффективность контрол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i/>
        </w:rPr>
        <w:t>На примере деятельности образовательного учреждения покажите, каким образом данные требования должны учитываться при управлении образовательными системами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Фирма «Сириус», производящая 100 различных товаров, для эффективного управления использует методы контроля запасов с тем, чтобы контролировать любое относительно большое увеличение или уменьшение количества товаров, а также количество каждого из них, имеющегося в данный момент времени. Однако, система контроля фирмы не достаточно  приспособлена к происходящим во внешней среде изменениям. И в случае, если неожиданно возникает новый фактор издержек, вызванный,  необходимостью адаптации к недавно принятому новому законодательству, то до тех пор, пока он не будет встроен в систему контроля фирмы «Сириус», система контроля не способна отслеживать производственные издержки.</w:t>
      </w:r>
    </w:p>
    <w:p>
      <w:pPr>
        <w:pStyle w:val="Normal"/>
        <w:ind w:firstLine="426"/>
        <w:rPr/>
      </w:pPr>
      <w:r>
        <w:rPr/>
      </w:r>
    </w:p>
    <w:p>
      <w:pPr>
        <w:pStyle w:val="Heading4"/>
        <w:rPr/>
      </w:pPr>
      <w:r>
        <w:rPr/>
        <w:t>Практическое задани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i/>
          <w:u w:val="single"/>
        </w:rPr>
        <w:t>Цель</w:t>
      </w:r>
      <w:r>
        <w:rPr>
          <w:i/>
        </w:rPr>
        <w:t>: определение характеристик эффективного контрол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деятельност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i/>
        </w:rPr>
        <w:t>Докажите эффективность  сложившейся в фирме системы контроля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i/>
          <w:i/>
        </w:rPr>
      </w:pPr>
      <w:r>
        <w:rPr>
          <w:i/>
        </w:rPr>
        <w:t>Сформулируйте, соблюдение какого, на Ваш взгляд,  требования обеспечивает эффективность контрол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i/>
        </w:rPr>
        <w:t>На примере деятельности образовательного учреждения покажите, каким образом данные требования должны учитываться при управлении образовательными системами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ысшее руководство сети ресторанов «МакДональд» уверено, что затраты, совершаемые организацией, должны приводить к увеличению ее преимуществ и доходов. Понесенные ресторанами «МакДональд» затраты средств приближают их к поставленным целям. Конечно, для того чтобы определить реальное соотношение затрат и прибыли для системы контроля, необходимо рассматривать как долгосрочные аспекты, так и краткосрочные. Если менеджеры других ресторанов  считают, что бессмысленно контролировать стоимость каждого блюда в меню с точностью до одного цента. Для сети ресторанов  «МакДональд» подобный контроль может обернуться многими миллионами долларов прибыли, поскольку один цент — это заметная доля стоимости блюда в ресторанах, да к тому же умножаемая на многие миллиарды проданных порций. Данный вид контроля  экономически оправд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иложение 3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Критерии оценки качества творческих проектов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14"/>
        <w:gridCol w:w="1914"/>
        <w:gridCol w:w="1914"/>
      </w:tblGrid>
      <w:tr>
        <w:trPr>
          <w:trHeight w:val="11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2057400" cy="6858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7pt" to="161.95pt,5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Ф.И. студ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чества  </w:t>
            </w:r>
            <w:r>
              <w:rPr>
                <w:b/>
                <w:sz w:val="20"/>
                <w:szCs w:val="20"/>
              </w:rPr>
              <w:t>(+;-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логики стратегического планирования (или исследования) деятельности фи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ткость, ясность, реальность стратегических ц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сильных и слабых сторон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лексность в оценке внешней ср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йственность организационной структуры фи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ьность оформления и презентации фи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Ы УРОКА</w:t>
      </w:r>
    </w:p>
    <w:p>
      <w:pPr>
        <w:pStyle w:val="Normal"/>
        <w:ind w:firstLine="426"/>
        <w:rPr/>
      </w:pPr>
      <w:r>
        <w:rPr>
          <w:b/>
          <w:sz w:val="26"/>
          <w:szCs w:val="26"/>
        </w:rPr>
        <w:t>1. Модель процесса контроля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19345" cy="29838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2. Характеристики эффективного контроля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)</w:t>
      </w:r>
      <w:r>
        <w:rPr/>
        <w:t xml:space="preserve"> Стратегическая направленность контроля -  контроль должен иметь стратегический характер, т.е. отражать общие приоритеты организации и поддерживать их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)</w:t>
      </w:r>
      <w:r>
        <w:rPr/>
        <w:t xml:space="preserve"> Ориентация на результаты - информация о результатах контроля важна тогда, когда доходит до тех лиц, которые обладают правом произвести на ее основании соответствующие измен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)</w:t>
      </w:r>
      <w:r>
        <w:rPr/>
        <w:t xml:space="preserve"> Соответствие делу - контроль должен объективно измерять и оценивать то, что действительно важн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)</w:t>
      </w:r>
      <w:r>
        <w:rPr/>
        <w:t xml:space="preserve"> Своевременность контроля -  своевременность контроля заключается во временном интервале между проведением измерений или оценок, который адекватно соответствует контролируемому явлени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)</w:t>
      </w:r>
      <w:r>
        <w:rPr/>
        <w:t xml:space="preserve"> Гибкость контроля - контроль должен быть достаточно гибким и приспосабливаться к происходящим изменения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)</w:t>
      </w:r>
      <w:r>
        <w:rPr/>
        <w:t xml:space="preserve"> Простота контроля - наиболее эффективный контроль - это простейший контроль с точки зрения тех целей, для которых он предназначен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)</w:t>
      </w:r>
      <w:r>
        <w:rPr/>
        <w:t xml:space="preserve"> Экономичность контроля - любой контроль, который стоит больше, чем он дает для достижения целей, не улучшает контроль над ситуацией, а направляет работу по ложному пути, что является еще одним синонимом потери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Cs/>
      <w:i/>
      <w:shadow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0:00Z</dcterms:created>
  <dc:creator>user</dc:creator>
  <dc:description/>
  <cp:keywords/>
  <dc:language>en-US</dc:language>
  <cp:lastModifiedBy>User</cp:lastModifiedBy>
  <cp:lastPrinted>2008-04-16T15:07:00Z</cp:lastPrinted>
  <dcterms:modified xsi:type="dcterms:W3CDTF">2014-10-27T12:15:00Z</dcterms:modified>
  <cp:revision>31</cp:revision>
  <dc:subject/>
  <dc:title>ВИЗИТНАЯ КАРТОЧКА</dc:title>
</cp:coreProperties>
</file>