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 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ГОРНОГО МУНИЦИПАЛЬНОГО РАЙОН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Директор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Т.В. Толмаче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каз от «_29_»  августа  2014_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__149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ной образовательной программы начального общего образова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А.А.Плешакова 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3 г. М., «Просвещение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ую программу составила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Лучкина О.В.    уч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  <w:r>
        <w:rPr>
          <w:rFonts w:cs="Times New Roman" w:ascii="Times New Roman" w:hAnsi="Times New Roman"/>
          <w:sz w:val="21"/>
          <w:szCs w:val="21"/>
        </w:rPr>
        <w:t xml:space="preserve">Концепции духовно-нравственного развития и воспитания личности гражданина России,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римерной образовательной программы начального общего образования, авторской программы А.А.Плешакова «Окружающий мир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2013 г. М., «Просвещ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>Цели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  <w:szCs w:val="21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  <w:szCs w:val="21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задачи</w:t>
      </w: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содержа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) </w:t>
      </w:r>
      <w:r>
        <w:rPr>
          <w:rFonts w:eastAsia="Times New Roman" w:cs="Times New Roman" w:ascii="Times New Roman" w:hAnsi="Times New Roman"/>
          <w:sz w:val="21"/>
          <w:szCs w:val="21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eastAsia="Times New Roman" w:cs="Times New Roman" w:ascii="Times New Roman" w:hAnsi="Times New Roman"/>
          <w:sz w:val="21"/>
          <w:szCs w:val="21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) </w:t>
      </w:r>
      <w:r>
        <w:rPr>
          <w:rFonts w:eastAsia="Times New Roman" w:cs="Times New Roman" w:ascii="Times New Roman" w:hAnsi="Times New Roman"/>
          <w:sz w:val="21"/>
          <w:szCs w:val="21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</w:t>
      </w:r>
      <w:r>
        <w:rPr>
          <w:rFonts w:eastAsia="Times New Roman" w:cs="Times New Roman" w:ascii="Times New Roman" w:hAnsi="Times New Roman"/>
          <w:sz w:val="21"/>
          <w:szCs w:val="21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<w:softHyphen/>
        <w:t>ских сведений в курсе выстраивается яркая картина действительности, отражающая много</w:t>
        <w:softHyphen/>
        <w:t>образие природы и культуры, видов человеческой деятельности, стран и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.у природой и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важение к миру – это своего рода формула нового отношения к окружающему, осно</w:t>
        <w:softHyphen/>
        <w:t xml:space="preserve">ванного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</w:t>
        <w:softHyphen/>
        <w:t>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</w:t>
        <w:softHyphen/>
        <w:t>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В   основе   методики  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преподавания   курса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«Окружающий   мир»   лежит  проблемно-поисковый подход, обеспечивающий «открытие» детьми нового знания и активное освоение различных способов познания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чащиеся ведут наблюдения явлений природы и общественной жизни, выполняют практические работы и опыты, в том числе исследовательского характе</w:t>
        <w:softHyphen/>
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<w:softHyphen/>
        <w:t>ты, обеспечивающие непосредственное взаимодействие ребёнка с окружающим миром. За</w:t>
        <w:softHyphen/>
        <w:t>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  <w:t>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спознавание природных объектов с помощью специально разработанного для на</w:t>
        <w:softHyphen/>
        <w:t>чальной школы атласа-определи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моделирование экологических связей с помощью графических и динамических схем (модел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эколого-этическая деятельность (включающая анализ собственного отношения к ми</w:t>
        <w:softHyphen/>
        <w:t>ру природы и поведения в нём, оценку поступков других людей, выработку соответствующих норм и правил)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 соответствии с Образовательной программой школы, на изучение курса «Окружаю</w:t>
        <w:softHyphen/>
        <w:t>щий мир» отведено 69 часов в год,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ля реализации программного содержания используется учебное пособие: Плешаков А.А. Окружающий мир. 3 класс. Учебник для общеобразовательных учреж</w:t>
        <w:softHyphen/>
        <w:t>дений. В 2-х частях. – М.: Просвещение, 2011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3 класс (68 ч  )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sz w:val="21"/>
          <w:szCs w:val="21"/>
        </w:rPr>
        <w:t>Как устроен мир (6 ч)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рирода, ее разнообразие. Растения, животные, грибы, бактерии –царства живой природы. Связи в природе (меж</w:t>
        <w:softHyphen/>
        <w:t>ду неживой и живой природой,растениями и животными и т. Д.). Роль природы в жизни людей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3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жение – ступеньки познания человеком окружающего мира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щество. Семья, народ, государство – части общества. Человек –часть общества. Человечество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1"/>
          <w:szCs w:val="21"/>
        </w:rPr>
        <w:t>Экскурсия:</w:t>
      </w:r>
      <w:r>
        <w:rPr>
          <w:rStyle w:val="StrongEmphasis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то нас окружает?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sz w:val="21"/>
          <w:szCs w:val="21"/>
        </w:rPr>
        <w:t>Эта удивительная природа (18 ч)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Тела, вещества, частицы. Разнообразие веществ. Твердые вещества,жидкости и газ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ода, ее свойства. Три состояния воды. Круговорот воды в природе.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стения, их разнообразие. Группы растений (водоросли, мхи,папоротники, хвойные, цветковые), виды растений. Ды</w:t>
        <w:softHyphen/>
        <w:t>хание и питание растений.Размножение и развитие расте</w:t>
        <w:softHyphen/>
        <w:t>ний. Роль растений в природе и жизни человека.Влияние человека на растительный мир. Растения из Красной книги России. Охрана растений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Животные, их разнообразие. Группы животных (насеко</w:t>
        <w:softHyphen/>
        <w:t>мые, рыбы, земноводные, пресмыкающиеся, птицы, звер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 др.)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3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жен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рибы, их разнообразие и строение (на примере шляпоч</w:t>
        <w:softHyphen/>
        <w:t>ных грибов).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едставление о круговороте жизни и его звеньях (орга</w:t>
        <w:softHyphen/>
        <w:t>низмы-производители,организмы-потребители, организмы-разрушители). Роль почвы в круговороте жизн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1"/>
          <w:szCs w:val="21"/>
        </w:rPr>
        <w:t>Экскурсии:</w:t>
      </w:r>
      <w:r>
        <w:rPr>
          <w:rFonts w:cs="Times New Roman" w:ascii="Times New Roman" w:hAnsi="Times New Roman"/>
          <w:color w:val="000000"/>
          <w:sz w:val="21"/>
          <w:szCs w:val="21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1"/>
          <w:szCs w:val="21"/>
        </w:rPr>
        <w:t>Практические работы:</w:t>
      </w:r>
      <w:r>
        <w:rPr>
          <w:rStyle w:val="StrongEmphasis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ла,вещества, частицы. Состав и свойства воздуха. Свойства воды. Круговорот воды.Состав почвы. Размножение и развитие растений.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sz w:val="21"/>
          <w:szCs w:val="21"/>
        </w:rPr>
        <w:t>Мы и наше здоровье (10 ч)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м человека. Органы и системы органов. Нервная система, ее роль в организме человека. Органы чувств (зрение, слух, обоняние, вкус,осязание), их значениеи гигиена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порно-двигательная система, ее роль в организме. Осан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3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ж. Значение физического труда и физкультуры для разви</w:t>
        <w:softHyphen/>
        <w:t>тия скелета и укрепления мышц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итательные вещества: белки, жиры, углеводы, витами</w:t>
        <w:softHyphen/>
        <w:t>ны.Пищеварительная система, ее роль в организме. Гигиена питания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ыхательная и кровеносная системы, их роль в организ</w:t>
        <w:softHyphen/>
        <w:t>ме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враги здоровь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1"/>
          <w:szCs w:val="21"/>
        </w:rPr>
        <w:t>Практические работы:</w:t>
      </w:r>
      <w:r>
        <w:rPr>
          <w:rStyle w:val="StrongEmphasis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накомство с внешним строением кожи. Подсчет ударов пульса.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sz w:val="21"/>
          <w:szCs w:val="21"/>
        </w:rPr>
        <w:t>Наша безопасность (7 ч)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предписывающие, инфор</w:t>
        <w:softHyphen/>
        <w:t>мационно-указательные, знаки сервиса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пасные места в квартире, доме и его окрестностях: бал</w:t>
        <w:softHyphen/>
        <w:t>кон,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1"/>
          <w:szCs w:val="21"/>
        </w:rPr>
        <w:t>Экскурсия:</w:t>
      </w:r>
      <w:r>
        <w:rPr>
          <w:rStyle w:val="StrongEmphasis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рожные знаки в окрестностях школы.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sz w:val="21"/>
          <w:szCs w:val="21"/>
        </w:rPr>
        <w:t>Чему учит экономика (12 ч)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отребности людей. Какие потребности удовлетворяет экономика. Что такое товары и услуги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Зависимость успеха труда от об</w:t>
        <w:softHyphen/>
        <w:t>разования и здоровья людей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Растениеводство и животноводство – отрасли сельского хозяйства.Промышленность и ее основные отрасли: электро</w:t>
        <w:softHyphen/>
        <w:t>энергетика, металлургия,машиностроение, легкая промыш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4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жение</w:t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4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, пищевая промышленность и др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оль денег в экономике. Денежные единицы разных стран (рубль,доллар, евро). Заработная плата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Построение безопасной экономики – одна из важней</w:t>
        <w:softHyphen/>
        <w:t xml:space="preserve">ших задач общества в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XXI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еке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1"/>
          <w:szCs w:val="21"/>
        </w:rPr>
        <w:t>Практические работы:</w:t>
      </w:r>
      <w:r>
        <w:rPr>
          <w:rStyle w:val="StrongEmphasis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sz w:val="21"/>
          <w:szCs w:val="21"/>
        </w:rPr>
        <w:t>Путешествие по городам и странам (16 ч)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траны, граничащие с Россией, – наши ближайшие соседи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траны зарубежной Европы, их многообразие, располо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4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жение на карте,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РЕБОВАНИЯ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В результате изучения окружающего мира третьеклассники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>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пределять место человека в ми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спознавать тела и вещества, твердые вещества, жидкости и газ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зывать основные свойства воздуха и 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бъяснять круговорот воды в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пределять основные группы живого (растений, животные, грибы, бактерии); групп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авилам безопасного поведения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быту и на улиц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спознавать основные дорожные зна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получа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спознавать природные объекты с помощью атласа-определл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ладеть элементарными приемами чтения кар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иводить примеры городов России, стран – соседей России, стран зарубежной Ев</w:t>
        <w:softHyphen/>
        <w:t>ропы и их стол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1"/>
          <w:szCs w:val="21"/>
        </w:rPr>
        <w:t xml:space="preserve">Планируемые результаты освоения </w:t>
      </w:r>
      <w:r>
        <w:rPr>
          <w:rFonts w:eastAsia="Times New Roman" w:cs="Times New Roman" w:ascii="Times New Roman" w:hAnsi="Times New Roman"/>
          <w:smallCaps/>
          <w:color w:val="000000"/>
          <w:sz w:val="21"/>
          <w:szCs w:val="21"/>
        </w:rPr>
        <w:t>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мета-предметных результато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Регуля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читься совместно с учителем обнаруживать и формулировать учебну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ставлять план решения проблемы (задачи) совместно с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еобразовывать информацию из одной формы в другую: составлять лростой план учебно-науч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>текстов с учётом цели их дальнейшего использования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УД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оформлят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вои мысли в устной и письменно.» Речи с учётом своих учебных и жизненных речев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высказыват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свою точку зрения и пытаться ее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обосновать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иводя аргумен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предметных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езультатов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ИКТ-компетентност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здавать текстовые сообщения с использованием средств ИКТ: редактировать оформлять и сохранять их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1"/>
          <w:szCs w:val="21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1"/>
          <w:szCs w:val="21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новная цель контроля по окружающему миру – проверка знания фактов учебного материала, умения детей делать простейшие выводы, высказывать обобщенные суждения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 xml:space="preserve">ний ведётся «методом сложения», при котором фиксируется достижение опорного уровня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его превы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тоговая оценка выводится на основе результатов итоговых комплексных работ –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накопительной системы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отора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– формирование универсаль</w:t>
        <w:softHyphen/>
        <w:t>ных учеб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Критериями оценива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инамика результатов предметной обученное™, формирования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Основанием для вы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итоговой оценк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Классификация ошибок и недочетов, влияющих на снижение оценки Ошиб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шибки при постановке опыта, приводящие к неправильному результ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Недочет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точности при выполнении рисунков, схем, таблиц, не влияющие отрицатель-: на результат работы; отсутствие обозначений и подпис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тдельные нарушения последовательности операций при проведении опыта не приводящие к неправильному результат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точности в определении назначения прибора, его применение осуществляема» после наводящих вопрос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точности при нахождении объекта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«5» («отлично»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– уровень выполнения требований значительно выше удовлетворительного: отсутствие ошибок как по текущему, так и по предыдущему учебному материалу: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«4» («хорошо»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– уровень выполнения требований выше удовлетворительного: использование дополнительного материала, полнота и логичность раскрытия вопроса;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–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; раскрытия вопро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«2» («плохо»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–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TextBody"/>
        <w:shd w:fill="FFFFFF" w:val="clear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К концу 3 класса учащиеся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1"/>
          <w:szCs w:val="21"/>
        </w:rPr>
        <w:t>должны знать: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еловек — часть природы и общества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то такое тела и вещества, твердые вещества, жидкости и газы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сновные свойства воздуха и воды, круговорот воды в природе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сновные группы живого (растения, животные, грибы, бактерии);группы растений (водоросли, мхи, папоротники, хвойные, цветковые); группы животных (насекомые, рыбы, земноводные, пресмыкающиеся, птицы, звери);съедобные и несъедобные грибы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заимосвязи между неживой и живой природой, внутри живой природы(между растениями и животными, между различными животными)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роение тела человека, основные системы органов и их роль в организме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авила гигиены; основы здорового образа жизни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требности людей; товары и услуги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чащиеся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1"/>
          <w:szCs w:val="21"/>
        </w:rPr>
        <w:t>должны уметь: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ладеть элементарными приемами чтения карт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2470</wp:posOffset>
                </wp:positionV>
                <wp:extent cx="9223375" cy="413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4"/>
                              <w:gridCol w:w="5845"/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вероч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к устроен ми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«Богатства, отданные людям»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очная работа по теме «Как устроен мир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та удивительная прир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«Разнообразие природы родного края»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 по обнаружению крахмала в продуктах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по теме «Эта удивительная прир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: исследование свойств воды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: исследование состава почвы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ы и наше здоровь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«Школа кулина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: измерение роста и массы тела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:  определение наличия питательных веществ в продуктах питания.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: измерение пульса на запястье и подсчитывание количества ударов в минуту при разной нагрузке.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за 1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«Кто нас защищает»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по теме «Наша безопас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му учит эконом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«Экономика родного края»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: исследование растения и описание его по плану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: рассматривание и сравнение монет России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за 3 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утешествия по городам и страна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«Музей путешествий»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. Проверим себя и оценим свои достижения за2 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5pt;height:325.9pt;mso-wrap-distance-left:0pt;mso-wrap-distance-right:9pt;mso-wrap-distance-top:0pt;mso-wrap-distance-bottom:0pt;margin-top:5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4"/>
                        <w:gridCol w:w="5845"/>
                        <w:gridCol w:w="3860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рочные работы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к устроен ми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«Богатства, отданные людям»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очная работа по теме «Как устроен мир»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та удивительная природа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«Разнообразие природы родного края»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 по обнаружению крахмала в продуктах</w:t>
                            </w:r>
                          </w:p>
                        </w:tc>
                        <w:tc>
                          <w:tcPr>
                            <w:tcW w:w="3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по теме «Эта удивительная прир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: исследование свойств воды</w:t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: исследование состава почвы</w:t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ы и наше здоровье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«Школа кулинар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: измерение роста и массы тела</w:t>
                            </w:r>
                          </w:p>
                        </w:tc>
                        <w:tc>
                          <w:tcPr>
                            <w:tcW w:w="3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:  определение наличия питательных веществ в продуктах питания.</w:t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: измерение пульса на запястье и подсчитывание количества ударов в минуту при разной нагрузке.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за 1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ша безопасност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«Кто нас защищает»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по теме «Наша безопас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му учит экономика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«Экономика родного края»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: исследование растения и описание его по плану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: рассматривание и сравнение монет России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за 3 четвер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утешествия по городам и страна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«Музей путешествий»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. Проверим себя и оценим свои достижения за2 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водить примеры городов России, стран – соседей Рос</w:t>
        <w:softHyphen/>
        <w:t>сии, стран зарубежной Европы и их столиц</w: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56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  <w:t>Циклограмма тематическ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909383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.55pt;mso-wrap-distance-left:9.05pt;mso-wrap-distance-right:9.05pt;mso-wrap-distance-top:0pt;mso-wrap-distance-bottom:0pt;margin-top:1.6pt;mso-position-vertical-relative:text;margin-left: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90"/>
        <w:gridCol w:w="17"/>
      </w:tblGrid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утешествия по городам и стран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5285</wp:posOffset>
                </wp:positionH>
                <wp:positionV relativeFrom="paragraph">
                  <wp:posOffset>6350</wp:posOffset>
                </wp:positionV>
                <wp:extent cx="6389370" cy="2063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317"/>
                              <w:gridCol w:w="2404"/>
                              <w:gridCol w:w="1417"/>
                              <w:gridCol w:w="369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62.5pt;mso-wrap-distance-left:9.05pt;mso-wrap-distance-right:9.05pt;mso-wrap-distance-top:0pt;mso-wrap-distance-bottom:0pt;margin-top:0.5pt;mso-position-vertical-relative:text;margin-left:12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317"/>
                        <w:gridCol w:w="2404"/>
                        <w:gridCol w:w="1417"/>
                        <w:gridCol w:w="369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практическ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ческие работы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4"/>
        <w:gridCol w:w="8507"/>
        <w:gridCol w:w="2440"/>
      </w:tblGrid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40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18 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-6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4-6  тет.№ 4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.  </w:t>
            </w:r>
            <w:r>
              <w:rPr>
                <w:b/>
                <w:bCs/>
                <w:i/>
                <w:sz w:val="20"/>
                <w:szCs w:val="20"/>
              </w:rPr>
              <w:t>Стартовая диагности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0-14  Тет.№ 4 с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огатства, отданные людям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ить прое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8-23  Тет. С.8 №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колог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26-28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опасности!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29-34 Тет. № 3 с.11</w:t>
            </w:r>
          </w:p>
        </w:tc>
      </w:tr>
      <w:tr>
        <w:trPr>
          <w:trHeight w:val="340" w:hRule="exac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-1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, вещества, частиц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, вещества, частиц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36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т № 4-6 с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ещест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ая работа № 2 «Обнаружение крахмала в продуктах питания»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41-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и его охран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3 «Свойства воздух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46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т. № 5 с.20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4 «Свойства воды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51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.3 с.20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и круговорот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5  «Круговорот воды в природе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55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т № 5 с.25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те воду!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59-63 Тет.№ 2 с. 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рушаются камн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почва.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6 «Состав почвы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64-67  Тет. № 2-3 с.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69- 73  Тет  № 7-8 с.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, растения и мы с в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74-78 Тет № 5 с.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7 «Размножение и развитие растений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7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т. № 7 с. 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растений.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>С. 82-85  Тет. № 4,7 С.38-39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2 четверть -15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тны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82-92Тет. № 6 с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сть кто? Проект «Разнообразие природы родного края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94-97  Тет. № 6 с.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00-105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вотны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06-111   № 4-7 с. 52-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гриб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12-116  № 4 с. 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круговорот жизн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Тест №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18-120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-10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челове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22-124  № 3 с. 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чувст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26-1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ёжная защита организм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8  «Знакомство с внешним строением кож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30-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тела и движ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34-1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 питание. Проект «Школа кулинаров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вить прое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и кровооб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9 «Подсчет ударов пульс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44 -1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езентация проектов «Богатства, отданные людям», «Разнообразие природы родного края»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«Школа кулинаров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47 -149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 – 19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   жизн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50-153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-7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газ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т. С.4 №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бы путь был счастливым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 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8-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е знак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 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с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Кто нас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щищает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ить прое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мес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20-24  № 3 с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и наша безопасность.  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>Проверочная рабо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25- 30  № 4.6.7 с.15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10 «Устройство и работа бытового фильтра для очистки воды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31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с.20</w:t>
            </w:r>
          </w:p>
        </w:tc>
      </w:tr>
      <w:tr>
        <w:trPr>
          <w:trHeight w:val="340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- 12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на экономи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38-41№ 8 с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богатства и труд людей – основа экономик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42-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зные ископаемые.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11 «Полезные ископаемые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46-50    № 7-8 с.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 12 «Знакомство с культурными растениям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51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- 6 с. 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56-59   № 5-6 с.33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бывает промышленн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60-63   № 5-6 с.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Экономика родного края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рактическая работа № 12 «Знакомство с различными монетам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67-70  № 3-4 с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бюдже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71-74   № 4 с.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бюдже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75-78   3 3-4 с. 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экология.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 № 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79-84     4 с. 44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 – 16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эколог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утешествия по городам и странам – 15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86-90   № 7-8 с. 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91-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виктори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узей путешествий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ближайшие сосед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00-105   № 5 с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вере Европ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08-1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енилюкс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118-1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 Европ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25-1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ранции и Великобритании (Франция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32-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ранции и Великобритании (Великобритания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42-1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ге Европ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46-1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наменитым местам мира.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 № 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49-1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0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а –путешествие «Мир приро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проектов «Кто нас защищает», «Экономика родного края», «Музей путешеств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aps/>
          <w:spacing w:val="-2"/>
          <w:sz w:val="16"/>
          <w:szCs w:val="16"/>
        </w:rPr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кружающий мир. 3 класс. Учебник для общеобразовательных учреждений (с CD-диском). В 2-х частях / Плешаков А.А. 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ающий мир. Рабочая тетрадь. 3 класс. В 2-х частях / </w:t>
      </w:r>
      <w:r>
        <w:rPr>
          <w:rFonts w:cs="Times New Roman" w:ascii="Times New Roman" w:hAnsi="Times New Roman"/>
          <w:bCs/>
          <w:sz w:val="16"/>
          <w:szCs w:val="16"/>
        </w:rPr>
        <w:t>Плешаков А.А. 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еликан на поляне, или Первые уроки экологической этики. Книга для учащихся начальных классов / </w:t>
      </w:r>
      <w:r>
        <w:rPr>
          <w:rFonts w:cs="Times New Roman" w:ascii="Times New Roman" w:hAnsi="Times New Roman"/>
          <w:bCs/>
          <w:sz w:val="16"/>
          <w:szCs w:val="16"/>
        </w:rPr>
        <w:t>Плешаков А.А., Румянцев А.А. 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еленые страницы. Книга для учащихся начальных классов / </w:t>
      </w:r>
      <w:r>
        <w:rPr>
          <w:rFonts w:cs="Times New Roman" w:ascii="Times New Roman" w:hAnsi="Times New Roman"/>
          <w:bCs/>
          <w:sz w:val="16"/>
          <w:szCs w:val="16"/>
        </w:rPr>
        <w:t>Плешаков А.А. – М.: Просвещение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ающий мир. Тесты. 3 класс / </w:t>
      </w:r>
      <w:r>
        <w:rPr>
          <w:rFonts w:cs="Times New Roman" w:ascii="Times New Roman" w:hAnsi="Times New Roman"/>
          <w:bCs/>
          <w:sz w:val="16"/>
          <w:szCs w:val="16"/>
        </w:rPr>
        <w:t>Плешаков А.А., Гара Н.Н., Назарова З.Д. – М.: Просвещение, 2013.</w:t>
      </w:r>
    </w:p>
    <w:p>
      <w:pPr>
        <w:pStyle w:val="C15c0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 xml:space="preserve">6.Окружающий мир. Рабочие программы. 1-4 классы. / </w:t>
      </w:r>
      <w:r>
        <w:rPr>
          <w:sz w:val="16"/>
          <w:szCs w:val="16"/>
        </w:rPr>
        <w:t>Плешаков А.А.</w:t>
      </w:r>
      <w:r>
        <w:rPr>
          <w:bCs/>
          <w:sz w:val="16"/>
          <w:szCs w:val="16"/>
        </w:rPr>
        <w:t xml:space="preserve"> – М.: Просвещение, 2012.</w:t>
      </w:r>
    </w:p>
    <w:p>
      <w:pPr>
        <w:pStyle w:val="C15c0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7.Окружающий мир. Методические рекомендации. 3 класс</w:t>
      </w:r>
      <w:r>
        <w:rPr>
          <w:rStyle w:val="StrongEmphasis"/>
          <w:sz w:val="16"/>
          <w:szCs w:val="16"/>
        </w:rPr>
        <w:t xml:space="preserve"> / </w:t>
      </w:r>
      <w:r>
        <w:rPr>
          <w:sz w:val="16"/>
          <w:szCs w:val="16"/>
        </w:rPr>
        <w:t>Плешаков А.А., Белянкова Н.М., Соловьева А.Е.</w:t>
      </w:r>
      <w:r>
        <w:rPr>
          <w:bCs/>
          <w:sz w:val="16"/>
          <w:szCs w:val="16"/>
        </w:rPr>
        <w:t xml:space="preserve"> – М.: Просвещение, 2012.</w:t>
      </w:r>
    </w:p>
    <w:p>
      <w:pPr>
        <w:pStyle w:val="C15c0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 </w:t>
      </w:r>
      <w:r>
        <w:rPr>
          <w:rStyle w:val="StrongEmphasis"/>
          <w:b w:val="false"/>
          <w:sz w:val="16"/>
          <w:szCs w:val="16"/>
        </w:rPr>
        <w:t>8.Окружающий мир. Интерактивные дидактические материалы. 3 класс. Методическое пособие с электронным интерактивным приложением. / В.В. Мещерякова. – М.: Планета, 2013. – (Качество обучения).</w:t>
      </w:r>
    </w:p>
    <w:p>
      <w:pPr>
        <w:pStyle w:val="C15c0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9.Окружающий мир. 3 класс. Рабочая тетрадь с электронным тренажером / Авт.-сост.: В.В. Мещерякова – М.: Планета, 2011. – (Качество обучения).</w:t>
      </w:r>
    </w:p>
    <w:p>
      <w:pPr>
        <w:pStyle w:val="C15c0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10.Окружающий мир. 3 класс. Интерактивные контрольные тренировочные работы. Дидактическое пособие с электронным интерактивным приложением / Авт.-сост. М.С. Умнова. – М.: Планета, 2013. – (Качество обучения).</w:t>
      </w:r>
    </w:p>
    <w:p>
      <w:pPr>
        <w:pStyle w:val="C15c0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11Окружающий мир. 3 класс. Интерактивные контрольные тренировочные работы. Тетрадь с электронным тренажером / Авт.-сост. М.С. Умнова. – М.: Планета, 2013. – (Качество обучения).</w:t>
      </w:r>
    </w:p>
    <w:p>
      <w:pPr>
        <w:pStyle w:val="C15c0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</w:t>
      </w:r>
      <w:r>
        <w:rPr>
          <w:rStyle w:val="StrongEmphasis"/>
          <w:b w:val="false"/>
          <w:sz w:val="16"/>
          <w:szCs w:val="16"/>
        </w:rPr>
        <w:t>12.Уроки окружающего мира с применением информационных технологий. 3-4 классы. Методическое пособие с электронным интерактивным приложением / С.В. Братченко, М.В. Буряк [и др.]; сост. Е.С. Галанжина. – М.: Планета, 2013. – (Современная школа).</w:t>
      </w:r>
    </w:p>
    <w:p>
      <w:pPr>
        <w:pStyle w:val="C15c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3. – (Качество обучения).</w:t>
      </w:r>
    </w:p>
    <w:p>
      <w:pPr>
        <w:pStyle w:val="C15c0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</w:t>
      </w:r>
      <w:r>
        <w:rPr>
          <w:rStyle w:val="StrongEmphasis"/>
          <w:b w:val="false"/>
          <w:sz w:val="16"/>
          <w:szCs w:val="16"/>
        </w:rPr>
        <w:t>14.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0"/>
        <w:gridCol w:w="4904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заседания                                                                                                                                                                         методического объединения                                                                                                                                                                         учителей начальных       классов                                                                                                                                                                 от      29   августа  _№_1                                                                                               _____________И.М.Василье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О.М.Глаз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____29__»   августа     201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заседании педагогического совета                                                                                                                                                             протокол от   29   августа  _№  1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firstLine="53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1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1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2">
    <w:name w:val="Слабое выделение1"/>
    <w:basedOn w:val="1"/>
    <w:qFormat/>
    <w:rPr>
      <w:i/>
      <w:iCs/>
      <w:color w:val="000000"/>
    </w:rPr>
  </w:style>
  <w:style w:type="character" w:styleId="13">
    <w:name w:val="Сильное выделение1"/>
    <w:basedOn w:val="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basedOn w:val="1"/>
    <w:qFormat/>
    <w:rPr>
      <w:sz w:val="24"/>
      <w:szCs w:val="24"/>
      <w:u w:val="single"/>
    </w:rPr>
  </w:style>
  <w:style w:type="character" w:styleId="15">
    <w:name w:val="Сильная ссылка1"/>
    <w:basedOn w:val="1"/>
    <w:qFormat/>
    <w:rPr>
      <w:b/>
      <w:bCs/>
      <w:sz w:val="24"/>
      <w:szCs w:val="24"/>
      <w:u w:val="single"/>
    </w:rPr>
  </w:style>
  <w:style w:type="character" w:styleId="16">
    <w:name w:val="Название книги1"/>
    <w:basedOn w:val="1"/>
    <w:qFormat/>
    <w:rPr>
      <w:rFonts w:ascii="Arial" w:hAnsi="Arial" w:cs="Arial"/>
      <w:b/>
      <w:bCs/>
      <w:i/>
      <w:i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8">
    <w:name w:val="Основной текст Знак"/>
    <w:basedOn w:val="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9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Верхний колонтитул Знак"/>
    <w:basedOn w:val="1"/>
    <w:qFormat/>
    <w:rPr>
      <w:sz w:val="22"/>
      <w:szCs w:val="22"/>
    </w:rPr>
  </w:style>
  <w:style w:type="character" w:styleId="Style11">
    <w:name w:val="Нижний колонтитул Знак"/>
    <w:basedOn w:val="1"/>
    <w:qFormat/>
    <w:rPr>
      <w:sz w:val="22"/>
      <w:szCs w:val="22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1"/>
    <w:qFormat/>
    <w:rPr/>
  </w:style>
  <w:style w:type="character" w:styleId="C42">
    <w:name w:val="c42"/>
    <w:basedOn w:val="1"/>
    <w:qFormat/>
    <w:rPr/>
  </w:style>
  <w:style w:type="character" w:styleId="C1">
    <w:name w:val="c1"/>
    <w:basedOn w:val="1"/>
    <w:qFormat/>
    <w:rPr/>
  </w:style>
  <w:style w:type="character" w:styleId="C8">
    <w:name w:val="c8"/>
    <w:basedOn w:val="1"/>
    <w:qFormat/>
    <w:rPr/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110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11">
    <w:name w:val="Абзац списка1"/>
    <w:basedOn w:val="Normal"/>
    <w:qFormat/>
    <w:pPr>
      <w:ind w:left="720" w:right="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12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22:00Z</dcterms:created>
  <dc:creator>формоза</dc:creator>
  <dc:description/>
  <cp:keywords/>
  <dc:language>en-US</dc:language>
  <cp:lastModifiedBy>класс1</cp:lastModifiedBy>
  <cp:lastPrinted>2013-10-22T06:22:00Z</cp:lastPrinted>
  <dcterms:modified xsi:type="dcterms:W3CDTF">2014-10-21T10:33:00Z</dcterms:modified>
  <cp:revision>36</cp:revision>
  <dc:subject/>
  <dc:title/>
</cp:coreProperties>
</file>