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ткрытое занят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ля детей младшей дошкольной групп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Домашние животные»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110" w:hanging="0"/>
        <w:contextualSpacing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: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ить детей отвечать на поставленные вопросы «Кто это?», «Что это?», «Кто как кричит?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рительно- слуховое внимание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евого дыхания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детей различать звукоподражания  с опорой на зрительное восприятия (предметные картинки)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зличать и запоминать цепочку звукоподражаний.</w:t>
      </w:r>
    </w:p>
    <w:p>
      <w:pPr>
        <w:pStyle w:val="ListParagraph"/>
        <w:spacing w:lineRule="auto" w:line="360" w:before="0" w:after="0"/>
        <w:ind w:left="47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гра:</w:t>
      </w:r>
      <w:r>
        <w:rPr>
          <w:rFonts w:cs="Times New Roman" w:ascii="Times New Roman" w:hAnsi="Times New Roman"/>
          <w:sz w:val="28"/>
          <w:szCs w:val="28"/>
        </w:rPr>
        <w:t xml:space="preserve"> « Кто сначала - кто потом? »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, обогащение словарного запаса через рассказывание стихов, чтение  «книжек- малышек»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нимать действия через игровые задания - (кошка, собака и др. идет, лежит, лакает, умывается, играет.)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ритмичности, соотнесение с движением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 через пальчиковые упражнения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нятия о 4 основных цветах.</w:t>
      </w:r>
    </w:p>
    <w:p>
      <w:pPr>
        <w:pStyle w:val="Normal"/>
        <w:spacing w:lineRule="auto" w:line="360" w:before="0" w:after="0"/>
        <w:ind w:left="11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– кошка, собака, корова, коз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 с изображением  домашних животных.</w:t>
      </w:r>
    </w:p>
    <w:p>
      <w:pPr>
        <w:pStyle w:val="Normal"/>
        <w:spacing w:lineRule="auto" w:line="360" w:before="0" w:after="0"/>
        <w:ind w:left="11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чевой материа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,  « Книжки – малышки».</w:t>
      </w:r>
    </w:p>
    <w:p>
      <w:pPr>
        <w:pStyle w:val="Normal"/>
        <w:spacing w:lineRule="auto" w:line="360" w:before="0" w:after="0"/>
        <w:ind w:lef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rPr>
          <w:rFonts w:ascii="Century Schoolbook" w:hAnsi="Century Schoolbook" w:cs="Century Schoolbook"/>
          <w:i w:val="false"/>
          <w:i w:val="false"/>
          <w:color w:val="000000"/>
          <w:sz w:val="32"/>
          <w:szCs w:val="32"/>
        </w:rPr>
      </w:pPr>
      <w:r>
        <w:rPr>
          <w:rFonts w:cs="Century Schoolbook" w:ascii="Century Schoolbook" w:hAnsi="Century Schoolbook"/>
          <w:i w:val="false"/>
          <w:color w:val="000000"/>
          <w:sz w:val="32"/>
          <w:szCs w:val="32"/>
        </w:rPr>
        <w:t>Ход занят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Орг. Момент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дети!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гости к нам пришла кошка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помощью сюрпризного момента из-за ширмы (мешочка, коробочки) детям предъявляется знакомая игрушка (кошка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contextualSpacing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Развитие  звукоподражаний  голосам животных.</w:t>
      </w:r>
    </w:p>
    <w:p>
      <w:pPr>
        <w:pStyle w:val="ListParagraph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ослый, совершая игровые действия с кошкой, называет ее ласково кошечкой, киской, сопровождает словами: «В гости к нам пришла кошечка. Она с вами здоровается: «Мяу – мяу». Как киска здоровается? Взрослый побуждает детей  к произвольному и сопряженному произнесению звукоподражаний.</w:t>
      </w:r>
    </w:p>
    <w:p>
      <w:pPr>
        <w:pStyle w:val="ListParagraph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« Кто позвал?»</w:t>
      </w:r>
    </w:p>
    <w:p>
      <w:pPr>
        <w:pStyle w:val="ListParagraph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кошечкой к нам в гости пришла собачка (ав – ав); игрушки располагаются  по правую и левую сторону от детей и по очереди  зовут малышей, ребенок поворачивается к той игрушке , которая его позвала 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Звукоподражание с опорой на зрительное восприятия </w:t>
      </w:r>
    </w:p>
    <w:p>
      <w:pPr>
        <w:pStyle w:val="ListParagraph"/>
        <w:spacing w:lineRule="auto" w:line="360" w:before="0" w:after="0"/>
        <w:ind w:left="0" w:firstLine="708"/>
        <w:contextualSpacing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(предметные картинки).</w:t>
      </w:r>
    </w:p>
    <w:p>
      <w:pPr>
        <w:pStyle w:val="ListParagraph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тьми выкладываются предметные картинки с изображением животных. Вопросы малышам: «Кто это?», «Как кричит?»</w:t>
      </w:r>
    </w:p>
    <w:p>
      <w:pPr>
        <w:pStyle w:val="ListParagraph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взрослый,  скрывая губы за экраном, последовательно воспроизводит звукоподражания, а ребенок показывает соответствующую картинку («мяу» – кошка, «му» – корова, « ме»- коза, «ав-ав» - собака  и другие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Различение и запоминание цепочки звукоподражаний.</w:t>
      </w:r>
    </w:p>
    <w:p>
      <w:pPr>
        <w:pStyle w:val="ListParagraph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« Кто сначала – кто потом?»</w:t>
      </w:r>
    </w:p>
    <w:p>
      <w:pPr>
        <w:pStyle w:val="ListParagraph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играют с малышами. Сначала лает собака: «ав-ав», потом мяукает кошка « мяу-мяу» и т.д.</w:t>
      </w:r>
    </w:p>
    <w:p>
      <w:pPr>
        <w:pStyle w:val="ListParagraph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оспроизводит последовательность звукоподражаний с опорой на картинки. Затем без них.</w:t>
      </w:r>
    </w:p>
    <w:p>
      <w:pPr>
        <w:pStyle w:val="ListParagraph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« Кто молчал?»</w:t>
      </w:r>
    </w:p>
    <w:p>
      <w:pPr>
        <w:pStyle w:val="ListParagraph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« Кто пришел?»</w:t>
      </w:r>
    </w:p>
    <w:p>
      <w:pPr>
        <w:pStyle w:val="ListParagraph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ого как ребенок воспроизводил цепочку  звукоподражаний предлагается ребенку новая картинка. Найди нового гостя и вспомни, как он кричит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contextualSpacing/>
        <w:rPr/>
      </w:pPr>
      <w:r>
        <w:rPr>
          <w:rFonts w:cs="Century Schoolbook" w:ascii="Century Schoolbook" w:hAnsi="Century Schoolbook"/>
          <w:b/>
          <w:sz w:val="28"/>
          <w:szCs w:val="28"/>
        </w:rPr>
        <w:t>Понимание действий через игровые задания  по   картинкам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 Побуждать ребенка к произнесению звукоподражания и звукокомплекса, воспроизводящего  структуру слова.</w:t>
      </w:r>
    </w:p>
    <w:p>
      <w:pPr>
        <w:pStyle w:val="ListParagraph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где кошечка лежит (лакает, играет и т.п.)</w:t>
      </w:r>
    </w:p>
    <w:p>
      <w:pPr>
        <w:pStyle w:val="ListParagraph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сти кошечку, которая идет  (играет, идет и т.п.) Побуждать ребенка к произвольному или отраженному высказыванию типа: «На, мяу» или « На, киса».</w:t>
      </w:r>
    </w:p>
    <w:p>
      <w:pPr>
        <w:pStyle w:val="ListParagraph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ет кошка? Покаж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зрослый показывает соответствующую картинку и побуждает малыша к имитирующим действи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ячь кошечку, которая идет (лежит, умываетс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кошечку, которая играет. Дай ей один шарик (кубик, палочк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 кошечку, которая умывается. Дай ей два шарика (кубика, палочки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contextualSpacing/>
        <w:rPr/>
      </w:pPr>
      <w:r>
        <w:rPr>
          <w:rFonts w:cs="Century Schoolbook" w:ascii="Century Schoolbook" w:hAnsi="Century Schoolbook"/>
          <w:b/>
          <w:sz w:val="28"/>
          <w:szCs w:val="28"/>
        </w:rPr>
        <w:t>Развитие мелкой моторики через пальчиковые упражнения</w:t>
      </w:r>
      <w:r>
        <w:rPr>
          <w:b/>
          <w:sz w:val="28"/>
          <w:szCs w:val="28"/>
        </w:rPr>
        <w:t>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где собачка кушает (образец  звукоподражания « ам»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собаке косточку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обака ест косточку? « ам»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обачка побежала» - пальчики побежали по столу.</w:t>
      </w:r>
    </w:p>
    <w:p>
      <w:pPr>
        <w:pStyle w:val="ListParagraph"/>
        <w:spacing w:lineRule="auto" w:line="480"/>
        <w:ind w:left="0" w:hanging="0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Стихотворный текст:</w:t>
      </w:r>
    </w:p>
    <w:p>
      <w:pPr>
        <w:pStyle w:val="ListParagraph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ворит собачка: «ам» кошке мясо не отдам: «ам- ам- ам».  (Пальчиковые упражнения выполняются из положения: ладонь раскрыта, четыре пальца прижаты друг к другу, а большой палец отведен вперед. Произносится слово «ам», ребенок соединяет большой палец с остальными четырьмя).</w:t>
      </w:r>
    </w:p>
    <w:p>
      <w:pPr>
        <w:pStyle w:val="ListParagraph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это кто?  Корова.</w:t>
      </w:r>
    </w:p>
    <w:p>
      <w:pPr>
        <w:pStyle w:val="ListParagraph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и коровку к собачке в гости (побуждать ребенка к произвольным движениям пальцев в заданном направлении от собачки к коровке, кошке и наоборот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й, бычок, ты бычок,</w:t>
      </w:r>
    </w:p>
    <w:p>
      <w:pPr>
        <w:pStyle w:val="ListParagraph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истый бочок.</w:t>
      </w:r>
    </w:p>
    <w:p>
      <w:pPr>
        <w:pStyle w:val="ListParagraph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дайся, не мычи.</w:t>
      </w:r>
    </w:p>
    <w:p>
      <w:pPr>
        <w:pStyle w:val="ListParagraph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ди, не топочи, « му-му»</w:t>
      </w:r>
    </w:p>
    <w:p>
      <w:pPr>
        <w:pStyle w:val="ListParagraph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а кому?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Сидит на окошке маленькая кошка «Мяу-мяу».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т собачка Жучка. </w:t>
      </w:r>
    </w:p>
    <w:p>
      <w:pPr>
        <w:pStyle w:val="ListParagraph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закорючка.</w:t>
      </w:r>
    </w:p>
    <w:p>
      <w:pPr>
        <w:pStyle w:val="ListParagraph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ками играет,</w:t>
      </w:r>
    </w:p>
    <w:p>
      <w:pPr>
        <w:pStyle w:val="ListParagraph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i/>
          <w:i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громко лает»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contextualSpacing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Закрепление понятий о 4 основных цветах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: « Подари».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 кошке - желтый  цветочек.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е - синий цветочек.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ке - красный цветочек.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очке -  зеленый цветочек.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желтый цветочек?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синий цветочек?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красный цветочек?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зеленый цветочек?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такого же цвета как у мен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нятие «такой  же»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0" w:hanging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Развитие речевого дыхания.</w:t>
      </w:r>
    </w:p>
    <w:p>
      <w:pPr>
        <w:pStyle w:val="ListParagraph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: « Ветерок»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чень жаркий день – денечек,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ь – подунь,  наш  ветерочек.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чек, ветерок,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ь подунь, наш ветерок!»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уют на цветочки, подаренные животным. Дети делают продолжительный ротовой выдох.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« Тихий ветерок»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Тише дуй, ветерок.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 дуй на наш садок!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илу воздушной стру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0" w:hanging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Развитие общей моторики.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ь с движением: « Вот уснул наш пес Барбос…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rFonts w:cs="Century Schoolbook" w:ascii="Century Schoolbook" w:hAnsi="Century Schoolbook"/>
          <w:b/>
          <w:sz w:val="28"/>
          <w:szCs w:val="28"/>
        </w:rPr>
        <w:t>Ит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то к нам в гости приходил? Кто как кричит?</w:t>
      </w:r>
      <w:r>
        <w:rPr>
          <w:b/>
          <w:color w:val="000000"/>
          <w:sz w:val="24"/>
        </w:rPr>
        <w:t xml:space="preserve"> </w:t>
      </w:r>
    </w:p>
    <w:p>
      <w:pPr>
        <w:pStyle w:val="ListParagrap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  <w:color w:val="C0504D"/>
          <w:sz w:val="24"/>
          <w:szCs w:val="24"/>
        </w:rPr>
      </w:pPr>
      <w:r>
        <w:rPr>
          <w:b/>
          <w:color w:val="C0504D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C0504D"/>
          <w:sz w:val="24"/>
          <w:szCs w:val="24"/>
        </w:rPr>
      </w:pPr>
      <w:r>
        <w:rPr>
          <w:b/>
          <w:color w:val="C0504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96"/>
        </w:tabs>
        <w:ind w:left="4896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830"/>
        </w:tabs>
        <w:ind w:left="8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830"/>
        </w:tabs>
        <w:ind w:left="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2:06:00Z</dcterms:created>
  <dc:creator>tatyana3838@hotmail.com</dc:creator>
  <dc:description/>
  <cp:keywords/>
  <dc:language>en-US</dc:language>
  <cp:lastModifiedBy>Денис</cp:lastModifiedBy>
  <dcterms:modified xsi:type="dcterms:W3CDTF">2014-11-21T12:07:00Z</dcterms:modified>
  <cp:revision>7</cp:revision>
  <dc:subject/>
  <dc:title>Открытое занятие</dc:title>
</cp:coreProperties>
</file>