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внеклассного мероприятия, посвящённого международному женскому дню 8 мар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Цветы Росс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Пиранер Людмила Петро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атрибуты: вазы с разными цветами, короны для детей в виде цветов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входят в зал, садятся на стуль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Добрый день, дорогие друзья! Мы начинаем наш концерт и хотим поздравить всех с праздником весны, красоты и любви! А там где любовь – там мам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Поэтому наш концерт мы посвящаем мамам, бабушкам, учителям, и всем-всем-вс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Очень хочется порадовать нам всех гост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Но какой же праздник без цветов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Восьмое марта – ландышевый снег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небо светло-васильковой син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Сегодня песен соберём бук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 назовём концерт – </w:t>
      </w:r>
      <w:r>
        <w:rPr>
          <w:b/>
          <w:sz w:val="28"/>
          <w:szCs w:val="28"/>
        </w:rPr>
        <w:t>«Цветы Росси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ыходят 8 детей, читают стихи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Мы вас сегодня поздравляем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 международным женским днё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вои стихи вам посвящаем, и песни мы о вас поё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Желаем в этот светлый день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гда весны гонец примчался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б расцвела в душе сирень, и праздник долго не кончал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усть месяц март, победно наступая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тречает нас весёлой трелью птиц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рдечно вас с днём женским поздравляе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доровья вам и счастья без границ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егодня праздник самый лучший,  его на крыльях принесл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нцы весны, едва приметной, и вновь улыбки расцвел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лыбки лучик незаметный зажжёт огнём десятки глаз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ияют ярким светом сердца всех тех, кто любит нас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Мы подарить решили мамам веселья, смеха целый час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б наши мамы не скучали, и как всегда любили нас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Хорошо рядом с мамой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з. Филиппенко, сл. Т. Волг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Сегодня наши бабушки - гости долгожданны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усть дела домашние дома подожду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Вы сегодня слушайте, вы сегодня хлопайт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у, а внуки бабушкам спляшут и споют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абушки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з. Е. Птичкин, сл.Пляцков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Женщина – России украшень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вой жизни солнечный ист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Оживёт от их прикоснове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ждый русский полевой цветок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я о Родине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з. В. Локтев  ,сл.О. Высоцк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Белая </w:t>
      </w:r>
      <w:r>
        <w:rPr>
          <w:b/>
          <w:sz w:val="28"/>
          <w:szCs w:val="28"/>
        </w:rPr>
        <w:t>ромашка</w:t>
      </w:r>
      <w:r>
        <w:rPr>
          <w:sz w:val="28"/>
          <w:szCs w:val="28"/>
        </w:rPr>
        <w:t>, лепестки вразлёт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чусь с тобой в ладони, словно вертолё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Лепестки – пропеллер, я чуть-чуть лечу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Я ромашку маме подарить хоч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омашки». Муз. Л. Пиране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конце песни дети ставят на стол перед родителями вазу с ромашк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Прекрасных </w:t>
      </w:r>
      <w:r>
        <w:rPr>
          <w:b/>
          <w:sz w:val="28"/>
          <w:szCs w:val="28"/>
        </w:rPr>
        <w:t>хризантем</w:t>
      </w:r>
      <w:r>
        <w:rPr>
          <w:sz w:val="28"/>
          <w:szCs w:val="28"/>
        </w:rPr>
        <w:t xml:space="preserve"> буке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стоин, вашего вним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го мы дарим в честь призн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й вашей красоты, очарования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ма и доброты слияни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Всё это есть у вас, и это не секрет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хризантем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з. Хари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ле танца дети ставят на стол корзину с хризантем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Синее небо упало на луг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иним, пресиним всё стало вокру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На лугу расцвели, у синей рек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ак синее небо, цветы – </w:t>
      </w:r>
      <w:r>
        <w:rPr>
          <w:b/>
          <w:sz w:val="28"/>
          <w:szCs w:val="28"/>
        </w:rPr>
        <w:t>василь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асильки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з. П. Аелоницкий   , сл.Я. Халец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конце ваза с васильк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Пусть первый </w:t>
      </w:r>
      <w:r>
        <w:rPr>
          <w:b/>
          <w:sz w:val="28"/>
          <w:szCs w:val="28"/>
        </w:rPr>
        <w:t>подснежник п</w:t>
      </w:r>
      <w:r>
        <w:rPr>
          <w:sz w:val="28"/>
          <w:szCs w:val="28"/>
        </w:rPr>
        <w:t>одарит вам нежность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сеннее солнце подарит теп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А мартовский ветер приносит надежд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счастье, и радость, и только добро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подснежников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з. Реби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ставят на стол корзину с подснежник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Родился </w:t>
      </w:r>
      <w:r>
        <w:rPr>
          <w:b/>
          <w:sz w:val="28"/>
          <w:szCs w:val="28"/>
        </w:rPr>
        <w:t>ландыш</w:t>
      </w:r>
      <w:r>
        <w:rPr>
          <w:sz w:val="28"/>
          <w:szCs w:val="28"/>
        </w:rPr>
        <w:t xml:space="preserve"> в майский день, м лес его храни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не кажется – его задень, он тихо зазвени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И этот звук услышит луг, и птицы, и цве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вай послушаем: и вдруг услышим я и 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Ландыши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з. О. Фельцман , сл. О. Фаде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конце корзина с ландыш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Гордый </w:t>
      </w:r>
      <w:r>
        <w:rPr>
          <w:b/>
          <w:sz w:val="28"/>
          <w:szCs w:val="28"/>
        </w:rPr>
        <w:t>мак</w:t>
      </w:r>
      <w:r>
        <w:rPr>
          <w:sz w:val="28"/>
          <w:szCs w:val="28"/>
        </w:rPr>
        <w:t xml:space="preserve"> расцвёл в долин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ой каплей на равнин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Лепестки ласкает ветер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 красивей есть на свете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- шутка «Маки и пчёлы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з.В. Нелюб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ставят вазу с маками и бочонок мё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Что за странный гул и зво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даётся за окном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 заливисто хохоче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Бело-синий </w:t>
      </w:r>
      <w:r>
        <w:rPr>
          <w:b/>
          <w:sz w:val="28"/>
          <w:szCs w:val="28"/>
        </w:rPr>
        <w:t>колокольчик</w:t>
      </w:r>
      <w:r>
        <w:rPr>
          <w:sz w:val="28"/>
          <w:szCs w:val="28"/>
        </w:rPr>
        <w:t xml:space="preserve">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Если солнышко печёт, песню тихо он поёт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ильный ветер налетает – песню громко запевает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Колокольчики мои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з.  П. Булахов ,сл. А. Толст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аза с колокольчик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Все участники строятся на финальную песню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Пусть радостью сегодня солнце светит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тени, оставив сноп своих тревог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И все цветы, какие есть на свет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ветут сегодня пусть у ваших ног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Цветы России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уз. Е. Птичкин, сл. В. Бутен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Участники и гости выходят из з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1:00Z</dcterms:created>
  <dc:creator>Учитель1</dc:creator>
  <dc:description/>
  <cp:keywords/>
  <dc:language>en-US</dc:language>
  <cp:lastModifiedBy>Учитель1</cp:lastModifiedBy>
  <dcterms:modified xsi:type="dcterms:W3CDTF">2012-09-11T07:53:00Z</dcterms:modified>
  <cp:revision>1</cp:revision>
  <dc:subject/>
  <dc:title/>
</cp:coreProperties>
</file>