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важаемые родители!!!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авайте будем сотрудничать.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 из важнейших качеств любой художественной деятельности – её творческий характер, поэтому задания для детей продуманы таким образом, что каждый ребёнок получает возможность воплотить в своей творческой работе близкое и интересное ему содержание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учёные установили, что художественно- эстетическое развитие детей в дошкольном детстве имеет прямое отношение к подготовке к школе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35560</wp:posOffset>
            </wp:positionV>
            <wp:extent cx="3644900" cy="3822700"/>
            <wp:effectExtent l="0" t="0" r="0" b="0"/>
            <wp:wrapTight wrapText="bothSides">
              <wp:wrapPolygon edited="0">
                <wp:start x="-2681" y="-3574"/>
                <wp:lineTo x="-2681" y="23791"/>
                <wp:lineTo x="24185" y="23791"/>
                <wp:lineTo x="24185" y="-3574"/>
                <wp:lineTo x="-2681" y="-3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5" t="12308" r="8762" b="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82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C00000"/>
          <w:sz w:val="28"/>
          <w:szCs w:val="28"/>
        </w:rPr>
        <w:t>В семь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боты с различными материалами. Способствовать использованию их как одного из средств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зникновению у ребёнка ощущения, что продукт его деятельности (рисунок) интересен другим (родителям, родным и близким)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етей трудолюбие, вызывать желание довести начатое дело до конца и добиваться результата, несмотря на возникающие труд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жанры: пейзаж, портрет, натюрм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ебольшие выставки и приглашать гостей – членов семьи, игр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красоту окрестностей своего города, вместе любоваться во время отпуска закатом, цветущими  садами, полями, ле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сещать, с ребёнком выставки произведений изобразительного искусства (музеи, выставочный зал), готовиться к ним, обсуждать поход на выставку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Рисование – важнейшее средство эстетического воспитания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C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</w:t>
      </w:r>
      <w:r>
        <w:rPr>
          <w:b/>
          <w:i/>
          <w:color w:val="C00000"/>
          <w:sz w:val="52"/>
          <w:szCs w:val="52"/>
        </w:rPr>
        <w:t xml:space="preserve">Папье – Маше    </w:t>
      </w:r>
    </w:p>
    <w:p>
      <w:pPr>
        <w:pStyle w:val="Normal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 xml:space="preserve">         </w:t>
      </w:r>
      <w:r>
        <w:rPr>
          <w:b/>
          <w:i/>
          <w:color w:val="C00000"/>
          <w:sz w:val="52"/>
          <w:szCs w:val="52"/>
        </w:rPr>
        <w:t>«Пасхальное яйц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цо издревле наделялось особым смыслом. По народным поверьям, весь мир родился из огромного яйца, и потому наши предки почитали яйцо, как источник жизни и всей Вселенной. Финский эпос донёс до наших дней легенду о сотворении ми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36"/>
          <w:szCs w:val="36"/>
        </w:rPr>
        <w:t>Из яйца, из верхней част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ышла мать- земля сырая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з яйца, из верхней част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тал высокий свод небесный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з желтка, из верхней част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олнце светлое явилось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з белка, из верхней част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Ясный месяц появилс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 весне, к празднику Пасхи, принято дарить людям расписные яй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незапамятных времён яйца не только красили, но и рисовали на них (расписывали) магические знаки. Их называли </w:t>
      </w:r>
      <w:r>
        <w:rPr>
          <w:b/>
          <w:i/>
          <w:sz w:val="28"/>
          <w:szCs w:val="28"/>
        </w:rPr>
        <w:t xml:space="preserve">крашенки и писа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яйца очень трудоёмкая работа.</w:t>
      </w:r>
    </w:p>
    <w:p>
      <w:pPr>
        <w:pStyle w:val="Normal"/>
        <w:jc w:val="both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color w:val="C00000"/>
          <w:sz w:val="52"/>
          <w:szCs w:val="52"/>
        </w:rPr>
        <w:t>Этапы изготов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рём обычное куриное яйц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ху и снизу делаем  отвер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ваем под проточной вод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товим клейстер из муки: 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</w:t>
      </w:r>
      <w:r>
        <w:rPr>
          <w:i/>
          <w:sz w:val="36"/>
          <w:szCs w:val="36"/>
        </w:rPr>
        <w:t>1ст. ложка мук,4ст ложки воды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-2ст. ложки клей ПВА, размешать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5.Рвём старую газету на мелкие                            кусочки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Полностью обклеиваем яйцо   рваными кусочками газеты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Первый слой должен просохнуть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Полностью обклеить вторым слоем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Заготовку принести в детский са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 с необычным хрупким материалом, мелкими деталями, с кисточкой, красками развивает мелкую моторику рук. Это способствует развитию речи, интеллектуальных способностей ребёнка. А сама  яичная скорлупа – даёт безграничные возможности  для развития маленького человека: будит его фантазию, творческое начало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 xml:space="preserve">Спасибо за сотрудничество!!!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2:00Z</dcterms:created>
  <dc:creator>Customer</dc:creator>
  <dc:description/>
  <cp:keywords/>
  <dc:language>en-US</dc:language>
  <cp:lastModifiedBy>admin</cp:lastModifiedBy>
  <cp:lastPrinted>2014-06-30T03:29:00Z</cp:lastPrinted>
  <dcterms:modified xsi:type="dcterms:W3CDTF">2014-06-29T21:29:00Z</dcterms:modified>
  <cp:revision>28</cp:revision>
  <dc:subject/>
  <dc:title/>
</cp:coreProperties>
</file>