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.В. Заболот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ологическая карта конструир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рока усвоения новых зна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 – </w:t>
      </w:r>
      <w:r>
        <w:rPr>
          <w:rFonts w:cs="Times New Roman" w:ascii="Times New Roman" w:hAnsi="Times New Roman"/>
          <w:color w:val="000000"/>
        </w:rPr>
        <w:t>музык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ласс –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– «</w:t>
      </w:r>
      <w:r>
        <w:rPr>
          <w:rFonts w:cs="Times New Roman" w:ascii="Times New Roman" w:hAnsi="Times New Roman"/>
          <w:color w:val="000000"/>
        </w:rPr>
        <w:t>Великий колокольный звон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 Предмет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урока учащиеся смогу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</w:rPr>
        <w:t>уметь отличать колокольные звон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- перечислять композиторов, включавших колокольные звоны в свои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- воплощать особенности музыки в исполнительской деятельности на основе знаний основных средств музыкальной вырази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Метапредме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урока учащиеся смог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знавать характерные особенности звучания колок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. 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являть эмоциональную отзывчивость, личностн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уметь участвовать в коллективно – творческ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Словар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батный колокол оповещал о войнах и пож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Благовест – размеренные удары в один большой колоко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лаговестом верующие люди созываются в храм на богослу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резвон – праздничный звон во все кол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Ресурс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чие листы для учащихся (на каждого ученика или на пару)</w:t>
      </w:r>
      <w:r>
        <w:rPr>
          <w:rFonts w:cs="Times New Roman" w:ascii="Times New Roman" w:hAnsi="Times New Roman"/>
          <w:i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листы самооценки (на каждого уче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о возможности ОУ – мультимедийная техника: компьютер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90"/>
        <w:gridCol w:w="340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. моме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ветствует учащихся, просит проверить наличие учебных материалов на рабочем ст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 эта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тив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ует работу с иллюстрациями в учебнике на стр.40-41, задает вопросы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ую музыку ты слышишь, глядя на эти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то из вас может сказать, какими песнями можно озвучить эти пейзаж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улирование темы урока: как вы думаете, какой проблеме будет посвящен наш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частвуют в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вечают на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улируют предполагаемую тему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 эта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уализация зна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дает вопросы для выяснения объема знаний, имеющегося у учащихся по данной теме (проблеме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Кто из вас знает, какие названия имеют колокольные зво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споминают нужную информацию, делают содержательные об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споминают, изученный ранее материал (понятия, факты), которые связаны с формулировкой проблемы (в этот момент отрабатывается миним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 эта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Целепол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ние и п</w:t>
            </w:r>
            <w:r>
              <w:rPr>
                <w:rFonts w:cs="Times New Roman" w:ascii="Times New Roman" w:hAnsi="Times New Roman"/>
                <w:color w:val="000000"/>
              </w:rPr>
              <w:t xml:space="preserve">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улирование цели урока через виды деятельности учащихся (планируемые результа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 после урока вы смо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ать определение понятиям «благовест», «трезвон», «наб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перечислить не менее 2-х  композиторов, включавших колокольные звоны в свои произ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воить приемы вокального исполнения песен с припевом, изображающим колокольные перезв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полнить проект по слушанию и анализу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отвечают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ие знания вам нужны, чтобы понять тему уро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ие вопросы касаются темы «Музыкальные инструменты» и могут войти в план уро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1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иды и предназначение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локольные звоны в творчестве М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Я – слушат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задают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знают последовательность учеб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е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работу по воспитанию пев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ажнения на дых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ажнения на дикцию: «Дон-дон, загорелся кошкин до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пражнения на различные гласные и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тработка приемов исполнения песен на слоги «динь - дон» или «бом – бом» кано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полняют певчески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олняют песни с элементами дириж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олняют песни с элементами инсц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5-7 мин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 этап. «Открытие» нового знания (изучение новой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ремя</w:t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. Проводит поэтапно упражнение «Колокольные звоны имеют названи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зговой шту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комство с другими отв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полнение сп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тная запись могучего колокола (большая величина нот) и маленьких колокольчиков (мелкие нот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лушают варианты колокольных зв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ображают большой колокол и малые колокола в пластическом интон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аствуют в обсуждении, высказывают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равнивают варианты ответов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бирают важные для себя компоненты знания и оформляют записи в тетра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5-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Колокольные звоны в творчестве М. Мусорг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ует просмотр видеофрагмента из пролога оперы М. Мусоргского «Борис Годунов», зад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пределите роль колокольных звонов на 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самооценивания 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сматривают фрагмент из оп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твечают на поставленные учителем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5-7 мин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 эта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Включение нового знания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рганизация проек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– сделать анализ средств музыкальной выразительности пьесы М. Мусоргского «Богатырские вор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Выпишите из каждого столбика 1-2слова или словосочетания, соответствующие прозвучавшей му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 изображ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 колокольный перезв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церковное песно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прогу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аракт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торже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шаловли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пес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фортепи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имфонический орк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клаве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ботают в малых группах (или парах) над проектом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нализируют реальные социальные услов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ланируют и осуществляют учебную деятельность от постановки цели до получения и оценки результат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проводят презентацию результатов работы групп, фиксируют итоги работы других групп, задают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мин.</w:t>
            </w:r>
          </w:p>
        </w:tc>
      </w:tr>
      <w:tr>
        <w:trPr>
          <w:trHeight w:val="9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рганизация проверки выполнения задания (</w:t>
            </w:r>
            <w:r>
              <w:rPr>
                <w:rFonts w:cs="Times New Roman" w:ascii="Times New Roman" w:hAnsi="Times New Roman"/>
                <w:color w:val="000000"/>
              </w:rPr>
              <w:t>презентация результатов работы груп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.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2 мин. на одно выступл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 этап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ефлексия и оценив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ет результат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урока учащиеся смог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ть определение понятию «» набат; «благовест», «трезво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речислить не менее 2-х композиторов, включавших колокольные звоны в свои произ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оить приемы вокального исполнения песен с припевом, изображающим колокольные перезв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ить проект по слушанию и анализу музыкального произведения с изображением колокольного зв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ганизация само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ложени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заполняют оценоч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-3 ми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342900" cy="204470"/>
                <wp:effectExtent l="5080" t="13335" r="6985" b="13970"/>
                <wp:wrapTight wrapText="bothSides">
                  <wp:wrapPolygon edited="0">
                    <wp:start x="0" y="5366"/>
                    <wp:lineTo x="16200" y="5366"/>
                    <wp:lineTo x="16200" y="0"/>
                    <wp:lineTo x="21640" y="10800"/>
                    <wp:lineTo x="16200" y="21667"/>
                    <wp:lineTo x="16200" y="16234"/>
                    <wp:lineTo x="0" y="16234"/>
                    <wp:lineTo x="0" y="536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4480"/>
                        </a:xfrm>
                        <a:prstGeom prst="rightArrow">
                          <a:avLst>
                            <a:gd name="adj1" fmla="val 50000"/>
                            <a:gd name="adj2" fmla="val 41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4.35pt;width:26.95pt;height:16.0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540</wp:posOffset>
                </wp:positionV>
                <wp:extent cx="1162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п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-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Оп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93345</wp:posOffset>
                </wp:positionV>
                <wp:extent cx="342900" cy="228600"/>
                <wp:effectExtent l="12700" t="26035" r="0" b="381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4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7.3pt;width:26.95pt;height:17.95pt;mso-wrap-style:none;v-text-anchor:middle;rotation:29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59055</wp:posOffset>
                </wp:positionV>
                <wp:extent cx="342900" cy="228600"/>
                <wp:effectExtent l="12700" t="26035" r="0" b="381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4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4.6pt;width:26.95pt;height:17.95pt;mso-wrap-style:none;v-text-anchor:middle;rotation:29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мфонический оркестр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sz w:val="20"/>
          <w:szCs w:val="20"/>
        </w:rPr>
        <w:t>сценическое действ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и 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6"/>
        <w:ind w:left="2832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стуш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67030</wp:posOffset>
                </wp:positionV>
                <wp:extent cx="1162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асто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2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Пастор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383540</wp:posOffset>
                </wp:positionV>
                <wp:extent cx="342900" cy="228600"/>
                <wp:effectExtent l="3175" t="46990" r="0" b="3683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56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pt;margin-top:30.15pt;width:26.95pt;height:17.95pt;mso-wrap-style:none;v-text-anchor:middle;rotation:40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99060</wp:posOffset>
                </wp:positionV>
                <wp:extent cx="342900" cy="228600"/>
                <wp:effectExtent l="15875" t="34290" r="0" b="190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92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05pt;margin-top:7.75pt;width:26.95pt;height:17.95pt;mso-wrap-style:none;v-text-anchor:middle;rotation:341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Style16"/>
        <w:ind w:left="1416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 сельской жизни</w:t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Лист самооценки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55"/>
        <w:gridCol w:w="1331"/>
        <w:gridCol w:w="3305"/>
        <w:gridCol w:w="16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базовый уровень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полн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повышенный уровен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пол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чал на поставленный вопрос (или вопрос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л вопрос (или вопросы) или сочинял мелодию к тек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бал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л и анализировал музы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бирался в нотной запис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бал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ял песню соло, ансамблем или хо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ял песню с использованием танцевальных движений, ритмического сопровождения, музыкальных инструме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итерии оцени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0</wp:posOffset>
                </wp:positionV>
                <wp:extent cx="276225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зовый уровень – 1ба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ышенный уровень –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9.1pt;mso-wrap-distance-left:9.05pt;mso-wrap-distance-right:9.05pt;mso-wrap-distance-top:0pt;mso-wrap-distance-bottom:0pt;margin-top: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азовый уровень – 1бал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вышенный уровень – 2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– 9 баллов – 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 – 6 баллов – 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– 4 баллов  - 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ньше 3 баллов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ОРЛОВСКИЙ ОБЛАСТНОЙ ИНСТИТУТ УСОВЕРШЕНСТВОВАНИЯ УЧИТЕЛЕЙ</w:t>
    </w:r>
  </w:p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ПРОГРАММА «СОВРЕМЕННЫЕ ПЕДАГОГИЧЕСКИЕ ТЕХНОЛОГИИ В РЕАЛИЗАЦИИ ФГОС ОО»</w:t>
    </w:r>
  </w:p>
  <w:p>
    <w:pPr>
      <w:pStyle w:val="Style16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4:00Z</dcterms:created>
  <dc:creator>LARISSA</dc:creator>
  <dc:description/>
  <cp:keywords/>
  <dc:language>en-US</dc:language>
  <cp:lastModifiedBy>Admin</cp:lastModifiedBy>
  <cp:lastPrinted>2014-09-19T15:11:00Z</cp:lastPrinted>
  <dcterms:modified xsi:type="dcterms:W3CDTF">2014-10-21T13:16:00Z</dcterms:modified>
  <cp:revision>105</cp:revision>
  <dc:subject/>
  <dc:title/>
</cp:coreProperties>
</file>