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мья и школа в век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мья и школа – это берег и море. На берегу ребёнок делает свои первые  шаги, получает первые уроки  жизни, а потом перед ним открывается необозримое море знаний, и курс в этом море прокладывает школа. Это не значит , что ребёнок , уходя в  море, вовсе отрывается от берега. Моряки дальнего плавания всегда возвращаются на берег , и  каждый моряк знает, чем он обязан  берегу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Л.Кассиль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ть вечные темы, не теряющие своей актуальности в  любой период развития общества.. Среди таких тем - взаимодействие семьи и школы. Интерес понятен: семья вместе со школой создаёт тот важнейший комплекс факторов воспитывающей среды , который  определяет успешность или неуспешность не только  воспитательного процесса , но и  общества в целом. Особенно актуальна эта тема в период перемен не  только в обществе  в целом , но и в образовании. От того ,как будет построено сотрудничество семьи и школы , зависит , каким будет  наше общество в будуще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чем нужна школа, какова её роль в общественно-социально-политической жизни – всё это вопросы чисто риторические. А вот что даёт обществу семья? Задумывались ли мы над этим вопросом?... А зря. По мнению Сухомлинского, без семьи мы- я имею в виду школу- были бы бессиль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«Концепции модернизации российского образования на период до 2010 года» сказано: «Исключительная роль в решении задач воспитания принадлежит семье».Значит, роль семьи в жизни общества  гораздо важнее. Во всяком случае, семья при необходимости  может в какой-то степени заменить ребёнку школу. А школа, какой  бы она ни была хорошей, никогда не заменит ребёнку семью. Её  основная задача - способствовать социализации школьника, научить его способам поведения в обществе, дать знания, умения и навыки для получения в дальнейшем интересной профессии, что в свою очередь необходимо для создания и обеспечения семьи. А семья - это ключ к счастью, ведь человеческое счастье вряд ли возможно без семьи. Ни самая увлекательная работа, ни друзья не могут дать то, что может дать семья. Семья – это главный воспитатель ребёнка. В семье  он получает первый опыт жизни. «Все мы вышли из детства» (С.Экзюпери) . Именно семья помогает ребёнку освоить действительность ,  активно включиться в общественную жизнь (т.е. обеспечивает взаимодействие личности и общества), формирует ценностные установки и межличностные отношения,  формирует стиль поведения в различных жизненных ситуациях – одним словом, семья даёт ребёнку первые уроки жизни , А мы потом в школе или закрепляем эти уроки, или отвергаем 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Мы часто сетуем на то, что школе  не становится легче, а скорее наоборот – всё труднее и труднее. А семье? Стало ли легче родителям растить и воспитывать своих детей? Увы…И дело даже не в материальных затруднениях (хотя их более чем достаточно), дело в том, что родители в замешательстве: как и кого им нужно сейчас воспитать? Умного, образованного или  предприимчивого и делового человека?  Как и что сделать для того, чтобы это  всё сочеталось в ребёнк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так,  мы видим:  семья и школа, родители и педагоги находятся в одинаковом положении. И их взаимодействие – это взаимодействие равных.</w:t>
      </w:r>
      <w:r>
        <w:rPr>
          <w:bCs/>
          <w:color w:val="110F31"/>
          <w:sz w:val="32"/>
          <w:szCs w:val="32"/>
        </w:rPr>
        <w:t xml:space="preserve"> </w:t>
      </w:r>
      <w:r>
        <w:rPr>
          <w:bCs/>
          <w:sz w:val="32"/>
          <w:szCs w:val="32"/>
        </w:rPr>
        <w:t>В основе такого взаимодействия лежат принципы взаимного доверия и уважения, взаимной поддержки и помощи, терпения и терпимости по отношению друг к другу</w:t>
      </w:r>
      <w:r>
        <w:rPr>
          <w:sz w:val="32"/>
          <w:szCs w:val="32"/>
        </w:rPr>
        <w:t xml:space="preserve"> .А какой же принцип  является  самым важным  для осуществления взаимодействия? Ответ на этот вопрос мне подсказала  одна китайская притч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ла-была на свете семья. Не простая семья. Более 100 человек насчитывалось в ней. 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</w:t>
        <w:br/>
        <w:t xml:space="preserve">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1 слово было написано на бумаге: «Понимание» А в конце листа: « СТО РАЗ Понимание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И это все?</w:t>
        <w:br/>
        <w:t>-Да, - отвечал старик, - это и есть основа жизни всякой хорошей семьи.- И подумав, добавил: "И мира тоже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ти,  родители,  учителя – мы все члены одного коллектива. У нас есть общие проблемы, общие заботы. И решать их надо сообща. Учителя и родители – сотрудники, т.к. их объединяет одно: </w:t>
      </w:r>
      <w:r>
        <w:rPr>
          <w:bCs/>
          <w:sz w:val="32"/>
          <w:szCs w:val="32"/>
        </w:rPr>
        <w:t xml:space="preserve"> заинтересованность в изучении личности ребенка, раскрытии и развитии скрытого в нем потенциала , делание из человека Человек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sz w:val="32"/>
          <w:szCs w:val="32"/>
        </w:rPr>
        <w:t>Сотрудничество и взаимодействие не возникают сами по себе. Они- результат огромных усилий и творчества двух сторон- учителя и родителя , школы и семьи. Будем откровенны: в реальной жизни  добиться этого  бывает неимоверно трудно. Многие родители , не владея в достаточной степени знанием возрастных и индивидуальных  особенностей ребёнка , особенностей его развития, «лепят» ребёнка по своему  образу и подобию без опоры на  научные знания. Задача  современной школы -  помочь родителям, сохраняя лучшие традиции семейного воспитания, растить детей на основе достижений отечественной педагогики.  «Воспитывая детей, мы подчас  обязаны одновременно воспитывать и взрослых  родителей», - завещал В.А. Сухомлински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нкость заключается  в том, чтобы</w:t>
      </w:r>
      <w:r>
        <w:rPr>
          <w:bCs/>
          <w:color w:val="003366"/>
          <w:sz w:val="32"/>
          <w:szCs w:val="32"/>
        </w:rPr>
        <w:t xml:space="preserve"> </w:t>
      </w:r>
      <w:r>
        <w:rPr>
          <w:bCs/>
          <w:sz w:val="32"/>
          <w:szCs w:val="32"/>
        </w:rPr>
        <w:t>неизменно сохранять высокий этический уровень взаимоотношений в любой ситуации и при любых обстоятельствах; не претендовать на перевоспитание родителей, принимать как данность семейные обстоятельства; не укорять семью в присутствии детей, не порицать ребенка в присутствии родителей, всегда помня, что они любят друг друга, а значит, не разрушать эту любовь</w:t>
      </w:r>
      <w:r>
        <w:rPr>
          <w:sz w:val="32"/>
          <w:szCs w:val="32"/>
        </w:rPr>
        <w:t xml:space="preserve"> , не спрашивать  родителей за плохое воспитание ребёнка, не требовать и не укорять семью в  ошибках , ибо это мешает взаимопониманию, искажает ход общения  учителя и родителей, главное, на мой взгляд,– научиться разбираться в характере ученика , его поступках , используя те возможности , которыми располагаем и мы, учителя, и родители, и обязательно увлечь отцов и матерей перспективой совместных педагогических действий. Ведь чем полнее  родители будут поддерживать школьное  влияние на  детей, тем эффективнее будет  воспитание  .  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тей взаимодействия  семьи и школы много , Я хочу остановиться только на тех, которые мы используем в своей школ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1.изучение семейной атмосферы , окружающей ученика, его взаимоотношений с членами семьи;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>2.психолого-педагогическое просвещение родителей и корректирование семейного воспитан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>3.вовлечение родителей в учебно-воспитательный процесс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>4.участие родителей в управлении учебно-воспитательным процессом;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Итак, первое направление работы - изучение семей. Мы хорошо должны представлять, с кем, с какими родителями нам предстоит работать. Здесь нам помогает наблюдение, анкетирование.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Второе-  психолого-педагогическое просвещение родителей .В доступной форме, используя коллективные, групповые и индивидуальные формы работы, мы , педагоги, помогаем  родителям овладеть азами педагогической психологии, настраиваем  их на  совместную деятельность в помощь  ребёнку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В - третьих, вовлечение родителей в учебно-воспитательный процесс.   Сначала это  получается лишь с несколькими родителями, но наша задача - постепенно вовлечь в эту деятельность всех родителей, используя традиционные и нетрадиционные формы работы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В – четвёртых, развитие различных форм самоуправления, в том числе и родительского. Родители не просто могут, а должны стать соучастниками в управлении учебно- воспитательным процессом в школе. И в нашей школе мы это тоже  внедряем.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взаимодействие возможно только тогда, когда и школа, и семья  учитывают функции и содержание деятельности друг друга. Основные функции семьи: воспитание, общение, досуг, отдых, творческое развитие. Основные функции школы: социализация, образование (обучающая), профориентация, творческое развитие, приобщение к культурному досугу, духовное развитие . Как видим, некоторые функции переплетены, но не в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общем, как ни крути, а  школе никогда не уйти от работы  с семьёй. Без контакта этих двух социальных институтов воспитание подрастающего поколения становится ущербным. Этому искусству и родители,  и учителя должны учиться, обогащаться знаниями средств и методов воспитания, эта необходимость диктуется потребностями самих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ль школы - сделать родителей настоящими и искренними помощниками, проявляющими к школе уважение и оказывающими ей поддержку. Ведь от того , как относятся к школе  родители, зависит отношение к ней детей. Если родители ей доверяют ,значит , и дети тоже доверяют школе. А это очень хороший  фундамент для сотрудничества, для общего дела, для партнёрст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спользуемся вновь поэтической аналогией : школа-море, семья-берег - и представим , что школа и семья –партнёры, волею судьбы расположившиеся в одной лодке и во имя интересов ребёнка желающие плыть к вполне определённому пункту движения- Счастью ребёнка. А чтобы плавание было успешным, им необходимо соблюдать несколько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жде чем плыть,  договариваемся  на берег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Хотим доплыть- гребём  в одну сторо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Скорость лодки зависит от нашего самочувствия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В общем плавании делим полномо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плывём, если объединим общие усили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мне кажется , если все участники образовательного процесса будут  соблюдать эти правила, то наша дорога, наше плавание в век образования  будет счастливы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26:00Z</dcterms:created>
  <dc:creator>Dima</dc:creator>
  <dc:description/>
  <cp:keywords/>
  <dc:language>en-US</dc:language>
  <cp:lastModifiedBy>Dima</cp:lastModifiedBy>
  <cp:lastPrinted>2009-02-02T22:08:00Z</cp:lastPrinted>
  <dcterms:modified xsi:type="dcterms:W3CDTF">2009-02-03T05:04:00Z</dcterms:modified>
  <cp:revision>11</cp:revision>
  <dc:subject/>
  <dc:title>                        Семья и школа в век образования</dc:title>
</cp:coreProperties>
</file>