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и науки Липецкой области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(областное) бюджетное образовательное учреждение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Лебедянский торгово-экономический техникум»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Ю ПРОЦЕДУРЫ САМООБСЛЕДОВАНИЯ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Составлены старшим методистом </w:t>
      </w:r>
    </w:p>
    <w:p>
      <w:pPr>
        <w:pStyle w:val="Normal"/>
        <w:shd w:fill="FFFFFF" w:val="clear"/>
        <w:spacing w:lineRule="auto" w:line="360"/>
        <w:ind w:left="4320" w:hanging="0"/>
        <w:rPr>
          <w:sz w:val="28"/>
          <w:szCs w:val="28"/>
        </w:rPr>
      </w:pPr>
      <w:r>
        <w:rPr>
          <w:sz w:val="28"/>
          <w:szCs w:val="28"/>
        </w:rPr>
        <w:t>С.Н. Рыжиковым</w:t>
      </w:r>
    </w:p>
    <w:p>
      <w:pPr>
        <w:pStyle w:val="Normal"/>
        <w:shd w:fill="FFFFFF" w:val="clear"/>
        <w:spacing w:lineRule="auto" w:line="360"/>
        <w:ind w:left="4320" w:hanging="0"/>
        <w:rPr>
          <w:sz w:val="28"/>
          <w:szCs w:val="28"/>
        </w:rPr>
      </w:pPr>
      <w:r>
        <w:rPr>
          <w:sz w:val="28"/>
          <w:szCs w:val="28"/>
        </w:rPr>
        <w:t>Рассмотрены на заседании учебно-методического совета техникума</w:t>
      </w:r>
    </w:p>
    <w:p>
      <w:pPr>
        <w:pStyle w:val="Normal"/>
        <w:shd w:fill="FFFFFF" w:val="clear"/>
        <w:spacing w:lineRule="auto" w:line="360"/>
        <w:ind w:left="4320" w:hanging="0"/>
        <w:rPr/>
      </w:pPr>
      <w:r>
        <w:rPr>
          <w:sz w:val="28"/>
          <w:szCs w:val="28"/>
        </w:rPr>
        <w:t>Протокол № __ от __ ________2012г</w:t>
      </w:r>
    </w:p>
    <w:p>
      <w:pPr>
        <w:pStyle w:val="Normal"/>
        <w:shd w:fill="FFFFFF" w:val="clear"/>
        <w:spacing w:lineRule="auto" w:line="360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УМС </w:t>
      </w:r>
    </w:p>
    <w:p>
      <w:pPr>
        <w:pStyle w:val="Normal"/>
        <w:shd w:fill="FFFFFF" w:val="clear"/>
        <w:spacing w:lineRule="auto" w:line="360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hd w:fill="FFFFFF" w:val="clear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ебедянь, 2012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Методические рекомендации по проведению процедуры самообследования</w:t>
      </w:r>
    </w:p>
    <w:p>
      <w:pPr>
        <w:pStyle w:val="Normal"/>
        <w:shd w:fill="FFFFFF" w:val="clear"/>
        <w:ind w:left="67" w:firstLine="642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left="67" w:firstLine="642"/>
        <w:jc w:val="both"/>
        <w:rPr/>
      </w:pPr>
      <w:r>
        <w:rPr>
          <w:iCs/>
          <w:sz w:val="28"/>
          <w:szCs w:val="28"/>
        </w:rPr>
        <w:t>Одним из главных мероприятий, проводимых на этапе государственной аккредитации, является установление уровня знаний студентов, т.е. проведение письменного опроса каждого студента по каждой дисциплине, изученной им в процессе учебы, независимо от того, сколько лет (курсов) назад он завершил ее изучение.</w:t>
      </w:r>
    </w:p>
    <w:p>
      <w:pPr>
        <w:pStyle w:val="Normal"/>
        <w:shd w:fill="FFFFFF" w:val="clear"/>
        <w:ind w:left="24" w:right="53" w:firstLine="686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цедуры самообследования преподавателям рекомендуется составить тестовые задания для студентов.</w:t>
      </w:r>
    </w:p>
    <w:p>
      <w:pPr>
        <w:pStyle w:val="Normal"/>
        <w:shd w:fill="FFFFFF" w:val="clear"/>
        <w:ind w:left="24" w:right="53" w:firstLine="686"/>
        <w:jc w:val="both"/>
        <w:rPr/>
      </w:pPr>
      <w:r>
        <w:rPr>
          <w:sz w:val="28"/>
          <w:szCs w:val="28"/>
        </w:rPr>
        <w:t>Подбор тестовых заданий необходимо тесно увязывать с государственными требованиями к минимуму содержания и уровню подготовки выпускников по специальности, знаниями, умениями и навыками по данной дисциплине. Тестовые задания могут быть теоретическими и практическими (в форме практических заданий, задач и т.п.).</w:t>
      </w:r>
    </w:p>
    <w:p>
      <w:pPr>
        <w:pStyle w:val="Normal"/>
        <w:shd w:fill="FFFFFF" w:val="clear"/>
        <w:ind w:left="24" w:right="53" w:firstLine="686"/>
        <w:jc w:val="both"/>
        <w:rPr>
          <w:sz w:val="28"/>
          <w:szCs w:val="28"/>
        </w:rPr>
      </w:pPr>
      <w:r>
        <w:rPr>
          <w:sz w:val="28"/>
          <w:szCs w:val="28"/>
        </w:rPr>
        <w:t>Для составления тестов рекомендуется разработать 60 вопросов и распределить на 30 вариантов. Всего в одном варианте должно быть 30 вопросов, причем количество повторяющихся вопросов, должно быть не более 50 процентов. К каждому вопросу теста должно быть 3 варианта ответа из них один правильный.</w:t>
      </w:r>
    </w:p>
    <w:p>
      <w:pPr>
        <w:pStyle w:val="Normal"/>
        <w:shd w:fill="FFFFFF" w:val="clear"/>
        <w:ind w:left="24" w:right="53" w:firstLine="685"/>
        <w:jc w:val="both"/>
        <w:rPr/>
      </w:pPr>
      <w:r>
        <w:rPr>
          <w:sz w:val="28"/>
          <w:szCs w:val="28"/>
        </w:rPr>
        <w:t>Тестовое задание должно быть представлено в форме краткого суждения, сформулированного четким языком и исключающего неоднозначность заключения тестируемого на требования тестового задания.</w:t>
      </w:r>
    </w:p>
    <w:p>
      <w:pPr>
        <w:pStyle w:val="Normal"/>
        <w:shd w:fill="FFFFFF" w:val="clear"/>
        <w:ind w:left="360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ем должны быть представлены следующие документы</w:t>
      </w:r>
    </w:p>
    <w:p>
      <w:pPr>
        <w:pStyle w:val="Normal"/>
        <w:numPr>
          <w:ilvl w:val="0"/>
          <w:numId w:val="3"/>
        </w:numPr>
        <w:shd w:fill="FFFFFF" w:val="clear"/>
        <w:ind w:left="1080" w:right="53" w:hanging="36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приложение 1);</w:t>
      </w:r>
    </w:p>
    <w:p>
      <w:pPr>
        <w:pStyle w:val="Style18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ечень тестовых заданий для самообследования - 60 вопросов (приложение 2);</w:t>
      </w:r>
    </w:p>
    <w:p>
      <w:pPr>
        <w:pStyle w:val="Style18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веты к перечню тестовых заданий для самообследования - 60 ответов (приложение 3);</w:t>
      </w:r>
    </w:p>
    <w:p>
      <w:pPr>
        <w:pStyle w:val="Style18"/>
        <w:numPr>
          <w:ilvl w:val="0"/>
          <w:numId w:val="3"/>
        </w:numPr>
        <w:shd w:fill="FFFFFF" w:val="clear"/>
        <w:ind w:left="1080" w:right="53" w:hanging="360"/>
        <w:jc w:val="both"/>
        <w:rPr/>
      </w:pPr>
      <w:r>
        <w:rPr>
          <w:sz w:val="28"/>
          <w:szCs w:val="28"/>
        </w:rPr>
        <w:t>тестовые задания по вариантам – 30 вариантов (приложение 4);</w:t>
      </w:r>
    </w:p>
    <w:p>
      <w:pPr>
        <w:pStyle w:val="Style18"/>
        <w:numPr>
          <w:ilvl w:val="0"/>
          <w:numId w:val="3"/>
        </w:numPr>
        <w:shd w:fill="FFFFFF" w:val="clear"/>
        <w:ind w:left="1080" w:right="53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точка правильных ответов на тестовое задание  для проведения процедуры самообследования к каждому варианту (приложение 5) – 30 штук, или единая карточка ответов приложение 5.1.;</w:t>
      </w:r>
    </w:p>
    <w:p>
      <w:pPr>
        <w:pStyle w:val="Style18"/>
        <w:numPr>
          <w:ilvl w:val="0"/>
          <w:numId w:val="3"/>
        </w:numPr>
        <w:shd w:fill="FFFFFF" w:val="clear"/>
        <w:ind w:left="1080" w:right="53" w:hanging="360"/>
        <w:jc w:val="both"/>
        <w:rPr/>
      </w:pPr>
      <w:r>
        <w:rPr>
          <w:sz w:val="28"/>
          <w:szCs w:val="28"/>
        </w:rPr>
        <w:t>карточки ответов для студентов – по количеству студентов в группе (приложение 6);</w:t>
      </w:r>
    </w:p>
    <w:p>
      <w:pPr>
        <w:pStyle w:val="Style18"/>
        <w:numPr>
          <w:ilvl w:val="0"/>
          <w:numId w:val="3"/>
        </w:numPr>
        <w:shd w:fill="FFFFFF" w:val="clear"/>
        <w:ind w:left="1080" w:right="53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 по проведению самообследования (приложения 7,8).</w:t>
      </w:r>
    </w:p>
    <w:p>
      <w:pPr>
        <w:pStyle w:val="Normal"/>
        <w:shd w:fill="FFFFFF" w:val="clear"/>
        <w:ind w:left="24" w:right="53" w:firstLine="685"/>
        <w:jc w:val="both"/>
        <w:rPr/>
      </w:pPr>
      <w:r>
        <w:rPr>
          <w:sz w:val="28"/>
          <w:szCs w:val="24"/>
        </w:rPr>
        <w:t>Сроки проведения самообследования техникума с 1 ноября по 31 ноября 2012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ind w:left="0" w:firstLine="538"/>
        <w:jc w:val="both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и ЦМК представляют в методический кабинет до 1 ноября </w:t>
      </w:r>
      <w:r>
        <w:rPr>
          <w:spacing w:val="-1"/>
          <w:sz w:val="28"/>
          <w:szCs w:val="28"/>
        </w:rPr>
        <w:t>2012 года задания для проведения срезов, рассмотренные на заседаниях ЦМК и утвержденные заместителем директора по учебной рабо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ind w:left="0" w:firstLine="538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Контрольные работы проводят преподаватели, у которых по графику в </w:t>
      </w:r>
      <w:r>
        <w:rPr>
          <w:sz w:val="28"/>
          <w:szCs w:val="28"/>
        </w:rPr>
        <w:t>этот день на этой паре занятия в данной группе. Контрольные работы выполняются в течение 45 минут. Тестовые задания, карточки ответов хранятся в методическом кабинете.</w:t>
      </w:r>
    </w:p>
    <w:p>
      <w:pPr>
        <w:pStyle w:val="Normal"/>
        <w:jc w:val="both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ind w:left="5" w:firstLine="533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Проведя контрольную работу, преподаватель сдает тестовые задания </w:t>
      </w:r>
      <w:r>
        <w:rPr>
          <w:sz w:val="28"/>
          <w:szCs w:val="28"/>
        </w:rPr>
        <w:t>и работы студентов в методический каби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ind w:left="5" w:firstLine="533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Проверяет контрольные работы студентов преподаватель, у которого в </w:t>
      </w:r>
      <w:r>
        <w:rPr>
          <w:sz w:val="28"/>
          <w:szCs w:val="28"/>
        </w:rPr>
        <w:t xml:space="preserve">педагогической нагрузке числится данная дисциплина в 2012-2013 учебном году. (Сроки проверки - 1 неделя со дня написания контрольной работы. </w:t>
      </w:r>
      <w:r>
        <w:rPr>
          <w:spacing w:val="-1"/>
          <w:sz w:val="28"/>
          <w:szCs w:val="28"/>
        </w:rPr>
        <w:t>После проверки работы студентов возвращаются в методический кабинет)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bCs/>
          <w:spacing w:val="-3"/>
          <w:sz w:val="28"/>
          <w:szCs w:val="28"/>
        </w:rPr>
        <w:t xml:space="preserve">Критерии оценки контрольных срезов студентов 2 курса и 3 курса (за </w:t>
      </w:r>
      <w:r>
        <w:rPr>
          <w:b/>
          <w:bCs/>
          <w:sz w:val="28"/>
          <w:szCs w:val="28"/>
        </w:rPr>
        <w:t>третий курс):</w:t>
      </w:r>
    </w:p>
    <w:p>
      <w:pPr>
        <w:pStyle w:val="Normal"/>
        <w:shd w:fill="FFFFFF" w:val="clear"/>
        <w:ind w:lef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авильный ответ оценивается в один балл.</w:t>
      </w:r>
    </w:p>
    <w:p>
      <w:pPr>
        <w:pStyle w:val="Normal"/>
        <w:shd w:fill="FFFFFF" w:val="clear"/>
        <w:ind w:left="14" w:right="5011" w:hanging="0"/>
        <w:jc w:val="both"/>
        <w:rPr/>
      </w:pPr>
      <w:r>
        <w:rPr>
          <w:spacing w:val="-1"/>
          <w:sz w:val="28"/>
          <w:szCs w:val="28"/>
        </w:rPr>
        <w:t xml:space="preserve">Оценка «2» - менее 15 баллов; </w:t>
      </w:r>
      <w:r>
        <w:rPr>
          <w:spacing w:val="-3"/>
          <w:sz w:val="28"/>
          <w:szCs w:val="28"/>
        </w:rPr>
        <w:t xml:space="preserve">Оценка «3» - от 16 до 22 баллов; Оценка «4» - от 23 до 28 баллов; </w:t>
      </w:r>
      <w:r>
        <w:rPr>
          <w:spacing w:val="-1"/>
          <w:sz w:val="28"/>
          <w:szCs w:val="28"/>
        </w:rPr>
        <w:t>Оценка «5» - 29-30 баллов.</w:t>
      </w:r>
    </w:p>
    <w:p>
      <w:pPr>
        <w:pStyle w:val="Normal"/>
        <w:shd w:fill="FFFFFF" w:val="clear"/>
        <w:ind w:left="19" w:right="557" w:hanging="0"/>
        <w:jc w:val="both"/>
        <w:rPr/>
      </w:pPr>
      <w:r>
        <w:rPr>
          <w:b/>
          <w:bCs/>
          <w:spacing w:val="-2"/>
          <w:sz w:val="28"/>
          <w:szCs w:val="28"/>
        </w:rPr>
        <w:t xml:space="preserve">Критерии оценки контрольных срезов студентов 3 курса (за второй </w:t>
      </w:r>
      <w:r>
        <w:rPr>
          <w:b/>
          <w:bCs/>
          <w:sz w:val="28"/>
          <w:szCs w:val="28"/>
        </w:rPr>
        <w:t>курс):</w:t>
      </w:r>
    </w:p>
    <w:p>
      <w:pPr>
        <w:pStyle w:val="Normal"/>
        <w:shd w:fill="FFFFFF" w:val="clear"/>
        <w:ind w:lef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авильный ответ оценивается в один балл.</w:t>
      </w:r>
    </w:p>
    <w:p>
      <w:pPr>
        <w:pStyle w:val="Normal"/>
        <w:shd w:fill="FFFFFF" w:val="clear"/>
        <w:ind w:left="14" w:right="5011" w:hanging="0"/>
        <w:jc w:val="both"/>
        <w:rPr/>
      </w:pPr>
      <w:r>
        <w:rPr>
          <w:spacing w:val="-1"/>
          <w:sz w:val="28"/>
          <w:szCs w:val="28"/>
        </w:rPr>
        <w:t xml:space="preserve">Оценка «2» - менее 15 баллов; </w:t>
      </w:r>
      <w:r>
        <w:rPr>
          <w:spacing w:val="-3"/>
          <w:sz w:val="28"/>
          <w:szCs w:val="28"/>
        </w:rPr>
        <w:t xml:space="preserve">Оценка «3» - от 16 до 20 баллов; Оценка «4» - от 21 до 25 баллов; </w:t>
      </w:r>
      <w:r>
        <w:rPr>
          <w:spacing w:val="-1"/>
          <w:sz w:val="28"/>
          <w:szCs w:val="28"/>
        </w:rPr>
        <w:t>Оценка «5» - 26-30 баллов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имер оформления титульного лис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стовых заданий для проведения процедуры самообслед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и науки Липец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(областное) бюджетное образовательное учрежд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Лебедянский торгово-экономический техникум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учебной работе </w:t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 С.В. Кобзева</w:t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sz w:val="28"/>
          <w:szCs w:val="28"/>
        </w:rPr>
        <w:t>«___» __________ 2012г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роцедуры самообслед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Конституционное право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30503 Правовед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95" w:hanging="0"/>
        <w:rPr>
          <w:sz w:val="28"/>
          <w:szCs w:val="28"/>
        </w:rPr>
      </w:pPr>
      <w:r>
        <w:rPr>
          <w:sz w:val="28"/>
          <w:szCs w:val="28"/>
        </w:rPr>
        <w:t>Подготовил преподаватель:</w:t>
      </w:r>
    </w:p>
    <w:p>
      <w:pPr>
        <w:pStyle w:val="Normal"/>
        <w:shd w:fill="FFFFFF" w:val="clear"/>
        <w:ind w:left="4395" w:hanging="0"/>
        <w:rPr>
          <w:sz w:val="28"/>
          <w:szCs w:val="28"/>
        </w:rPr>
      </w:pPr>
      <w:r>
        <w:rPr>
          <w:sz w:val="28"/>
          <w:szCs w:val="28"/>
        </w:rPr>
        <w:t>Гусева Г.Е.</w:t>
      </w:r>
    </w:p>
    <w:p>
      <w:pPr>
        <w:pStyle w:val="Normal"/>
        <w:shd w:fill="FFFFFF" w:val="clear"/>
        <w:ind w:left="4395" w:hanging="0"/>
        <w:rPr/>
      </w:pPr>
      <w:r>
        <w:rPr>
          <w:sz w:val="28"/>
          <w:szCs w:val="28"/>
        </w:rPr>
        <w:t xml:space="preserve">рассмотрены на заседании </w:t>
      </w:r>
    </w:p>
    <w:p>
      <w:pPr>
        <w:pStyle w:val="Normal"/>
        <w:shd w:fill="FFFFFF" w:val="clear"/>
        <w:ind w:left="4395" w:hanging="0"/>
        <w:rPr>
          <w:sz w:val="28"/>
          <w:szCs w:val="28"/>
        </w:rPr>
      </w:pPr>
      <w:r>
        <w:rPr>
          <w:sz w:val="28"/>
          <w:szCs w:val="28"/>
        </w:rPr>
        <w:t>цикловой методической комиссии</w:t>
      </w:r>
    </w:p>
    <w:p>
      <w:pPr>
        <w:pStyle w:val="Normal"/>
        <w:shd w:fill="FFFFFF" w:val="clear"/>
        <w:ind w:left="4395" w:hanging="0"/>
        <w:rPr>
          <w:sz w:val="28"/>
          <w:szCs w:val="28"/>
        </w:rPr>
      </w:pPr>
      <w:r>
        <w:rPr>
          <w:sz w:val="28"/>
          <w:szCs w:val="28"/>
        </w:rPr>
        <w:t>земельно-имущественных и правовых дисциплин</w:t>
      </w:r>
    </w:p>
    <w:p>
      <w:pPr>
        <w:pStyle w:val="Normal"/>
        <w:shd w:fill="FFFFFF" w:val="clear"/>
        <w:ind w:left="4395" w:hanging="0"/>
        <w:rPr>
          <w:sz w:val="24"/>
          <w:szCs w:val="24"/>
        </w:rPr>
      </w:pPr>
      <w:r>
        <w:rPr>
          <w:sz w:val="28"/>
          <w:szCs w:val="28"/>
        </w:rPr>
        <w:t>Протокол №__ от «__» _________ 2012 г.</w:t>
      </w:r>
    </w:p>
    <w:p>
      <w:pPr>
        <w:pStyle w:val="Normal"/>
        <w:shd w:fill="FFFFFF" w:val="clear"/>
        <w:ind w:left="4395" w:hanging="0"/>
        <w:rPr>
          <w:sz w:val="24"/>
          <w:szCs w:val="24"/>
        </w:rPr>
      </w:pPr>
      <w:r>
        <w:rPr>
          <w:sz w:val="28"/>
          <w:szCs w:val="28"/>
        </w:rPr>
        <w:t>Председатель________ Л.В. Самодуро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8"/>
          <w:szCs w:val="28"/>
        </w:rPr>
        <w:t>Лебедянь, 2012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 оформления перечня тестовых заданий для самообследования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(60 вопросов)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 и науки Липецкой област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(областное) бюджетное образовательное учрежд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реднего профессионального обра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Лебедянский торгово-экономический техникум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тестовых задани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роцедуры самообслед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Конституционное право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ь 030503 Правоведение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)  Конституционное право РФ как отрасль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эт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основное право гражданина, закрепленное в Конституции Росс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ведущая отрасль права РФ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правовая наука;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) Конституционное право РФ связано с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политико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государственным строе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политической системой;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………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0)  Конституционное право в тоталитарном государств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реально регулирует конституционно-правовые отнош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защищает права и свободы человека и гражданин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формально существует.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4"/>
          <w:szCs w:val="24"/>
        </w:rPr>
        <w:t>Подпись преподавателя __________ /ФИО/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образования и науки Липец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е (областное) бюджетное образовательное учрежд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его профессионального образова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Лебедянский торгово-экономический техникум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ы на перечень тестовых задан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ведения процедуры самообследования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по дисциплине «Конституционное право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ь 030503 Правоведение</w:t>
      </w:r>
    </w:p>
    <w:p>
      <w:pPr>
        <w:pStyle w:val="Normal"/>
        <w:spacing w:lineRule="auto" w:line="276" w:before="0" w:after="200"/>
        <w:rPr/>
      </w:pPr>
      <w:r>
        <w:rPr/>
        <w:t xml:space="preserve">Таблица 1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43"/>
        <w:gridCol w:w="412"/>
        <w:gridCol w:w="446"/>
        <w:gridCol w:w="447"/>
        <w:gridCol w:w="446"/>
        <w:gridCol w:w="450"/>
        <w:gridCol w:w="449"/>
        <w:gridCol w:w="450"/>
        <w:gridCol w:w="449"/>
        <w:gridCol w:w="450"/>
        <w:gridCol w:w="449"/>
        <w:gridCol w:w="450"/>
        <w:gridCol w:w="449"/>
        <w:gridCol w:w="450"/>
        <w:gridCol w:w="449"/>
        <w:gridCol w:w="449"/>
        <w:gridCol w:w="448"/>
        <w:gridCol w:w="449"/>
        <w:gridCol w:w="448"/>
        <w:gridCol w:w="448"/>
        <w:gridCol w:w="449"/>
        <w:gridCol w:w="448"/>
        <w:gridCol w:w="449"/>
        <w:gridCol w:w="448"/>
        <w:gridCol w:w="449"/>
        <w:gridCol w:w="448"/>
        <w:gridCol w:w="449"/>
        <w:gridCol w:w="448"/>
        <w:gridCol w:w="449"/>
        <w:gridCol w:w="429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вопрос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прос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имер оформления тес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 и науки Липецкой област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(областное) бюджетное образовательное учрежд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реднего профессионального обра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Лебедянский торгово-экономический техникум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стовое задание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роцедуры самообслед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Конституционное право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ь 030503 Правовед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)  Конституционное право РФ как отрасль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эт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основное право гражданина, закрепленное в Конституции Росс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ведущая отрасль права РФ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правовая наука;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) Конституционное право РФ связано с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политико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государственным строе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политической системой;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)  Конституционное право в тоталитарном государств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реально регулирует конституционно-правовые отнош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защищает права и свободы человека и гражданин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формально существует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0) К источникам конституционного права РФ относятся:</w:t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конституции;</w:t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деклара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регламенты;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Подпись преподавателя __________ /ФИО/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Пример оформления карточки правильных ответов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и науки Липец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(областное) бюджетное образовательное учрежд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Лебедянский торгово-экономический техникум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Карточка правильных ответов на тестовое зад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роцедуры самообслед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Конституционное право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30503 Правовед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20"/>
        <w:gridCol w:w="1221"/>
        <w:gridCol w:w="1762"/>
        <w:gridCol w:w="1427"/>
        <w:gridCol w:w="197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дпись преподавателя __________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ФИО</w:t>
      </w:r>
      <w:r>
        <w:rPr>
          <w:sz w:val="28"/>
          <w:szCs w:val="28"/>
          <w:lang w:val="en-US"/>
        </w:rPr>
        <w:t>/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.1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и науки Липец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(областное) бюджетное образовательное учрежд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Лебедянский торгово-экономический техникум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рточка правильных ответов на тестовое зад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роцедуры самообслед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Конституционное право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30503 Право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Таблица 1 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60"/>
        <w:gridCol w:w="441"/>
        <w:gridCol w:w="441"/>
        <w:gridCol w:w="442"/>
        <w:gridCol w:w="442"/>
        <w:gridCol w:w="442"/>
        <w:gridCol w:w="443"/>
        <w:gridCol w:w="443"/>
        <w:gridCol w:w="44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вопроса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вариан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вариан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вариан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вариан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ариан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вариан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вариан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вариан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вариан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вариан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вариан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вариан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вариан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вариан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вариан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Продолжение таблицы 1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90"/>
        <w:gridCol w:w="441"/>
        <w:gridCol w:w="444"/>
        <w:gridCol w:w="444"/>
        <w:gridCol w:w="444"/>
        <w:gridCol w:w="444"/>
        <w:gridCol w:w="445"/>
        <w:gridCol w:w="444"/>
        <w:gridCol w:w="443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36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вопрос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а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вариан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вариан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вариан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вариан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вариан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вариан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вариан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вариан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вариан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вариан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</w:tr>
    </w:tbl>
    <w:p>
      <w:pPr>
        <w:pStyle w:val="Normal"/>
        <w:shd w:fill="FFFFFF" w:val="clear"/>
        <w:spacing w:lineRule="auto" w:line="216"/>
        <w:jc w:val="center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/>
        <w:autoSpaceDE w:val="true"/>
        <w:spacing w:lineRule="auto" w:line="192"/>
        <w:rPr/>
      </w:pPr>
      <w:r>
        <w:rPr/>
        <w:t xml:space="preserve">  </w:t>
      </w:r>
      <w:r>
        <w:rPr/>
        <w:t>Г(О)БОУ СПО «Лебедянский торгово-экономический техникум»</w:t>
        <w:tab/>
        <w:tab/>
      </w:r>
      <w:r>
        <w:rPr>
          <w:sz w:val="28"/>
          <w:szCs w:val="28"/>
        </w:rPr>
        <w:t>Приложение 6 Пример карточки ответов студентов</w:t>
      </w: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9320</wp:posOffset>
                </wp:positionH>
                <wp:positionV relativeFrom="page">
                  <wp:posOffset>1455420</wp:posOffset>
                </wp:positionV>
                <wp:extent cx="4406900" cy="5645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564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762"/>
                              <w:gridCol w:w="580"/>
                              <w:gridCol w:w="99"/>
                              <w:gridCol w:w="287"/>
                              <w:gridCol w:w="115"/>
                              <w:gridCol w:w="265"/>
                              <w:gridCol w:w="103"/>
                              <w:gridCol w:w="552"/>
                              <w:gridCol w:w="85"/>
                              <w:gridCol w:w="1107"/>
                              <w:gridCol w:w="253"/>
                              <w:gridCol w:w="448"/>
                              <w:gridCol w:w="744"/>
                              <w:gridCol w:w="425"/>
                              <w:gridCol w:w="1007"/>
                            </w:tblGrid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right="-113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7" w:right="-57" w:hanging="0"/>
                                    <w:jc w:val="righ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ind w:right="-113" w:hanging="0"/>
                                    <w:outlineLvl w:val="2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Внимание!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7" w:right="-57" w:hanging="0"/>
                                    <w:jc w:val="righ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-57" w:right="-57" w:hanging="0"/>
                                    <w:jc w:val="righ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-113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) В верхней части листа для ответов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7" w:right="-57" w:hanging="0"/>
                                    <w:jc w:val="righ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-57" w:right="-57" w:hanging="0"/>
                                    <w:jc w:val="righ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266" w:right="-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укажите номер варианта, который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7" w:right="-57" w:hanging="0"/>
                                    <w:jc w:val="righ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-57" w:right="-57" w:hanging="0"/>
                                    <w:jc w:val="righ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266" w:right="-113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указан в заголовке теста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7" w:right="-57" w:hanging="0"/>
                                    <w:jc w:val="righ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-57" w:right="-57" w:hanging="0"/>
                                    <w:jc w:val="righ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-113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) Заполните все поля, указанные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7" w:right="-57" w:hanging="0"/>
                                    <w:jc w:val="righ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-57" w:right="-57" w:hanging="0"/>
                                    <w:jc w:val="righ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266" w:right="-113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на листе для ответов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7" w:right="-57" w:hanging="0"/>
                                    <w:jc w:val="righ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-57" w:right="-57" w:hanging="0"/>
                                    <w:jc w:val="righ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right="-113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7" w:right="-57" w:hanging="0"/>
                                    <w:jc w:val="righ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-57" w:right="-57" w:hanging="0"/>
                                    <w:jc w:val="righ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-113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3) Выбранный Вами вариант ответа 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7" w:right="-57" w:hanging="0"/>
                                    <w:jc w:val="righ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-57" w:right="-57" w:hanging="0"/>
                                    <w:jc w:val="righ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266" w:right="-113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пишите справа от столбца цифр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7" w:right="-57" w:hanging="0"/>
                                    <w:jc w:val="righ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-57" w:right="-57" w:hanging="0"/>
                                    <w:jc w:val="righ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266" w:right="-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Арабскими буквами (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, Б,В или а,б,в)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7" w:right="-57" w:hanging="0"/>
                                    <w:jc w:val="righ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-57" w:right="-57" w:hanging="0"/>
                                    <w:jc w:val="righ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right="-113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7" w:right="-57" w:hanging="0"/>
                                    <w:jc w:val="righ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-57" w:right="-57" w:hanging="0"/>
                                    <w:jc w:val="righ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-113" w:hanging="0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Заполняется тестируемым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7" w:right="-57" w:hanging="0"/>
                                    <w:jc w:val="righ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-57" w:right="-57" w:hanging="0"/>
                                    <w:jc w:val="righ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-113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Дата тестирования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right="-113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7" w:right="-57" w:hanging="0"/>
                                    <w:jc w:val="righ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-113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Фамилия И.О.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right="-113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7" w:right="-57" w:hanging="0"/>
                                    <w:jc w:val="righ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4316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7" w:right="-57" w:hanging="0"/>
                                    <w:jc w:val="righ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-57" w:right="-57" w:hanging="0"/>
                                    <w:jc w:val="righ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4316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-113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Дисциплина: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7" w:right="-57" w:hanging="0"/>
                                    <w:jc w:val="righ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-57" w:right="-57" w:hanging="0"/>
                                    <w:jc w:val="righ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4316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7" w:right="-57" w:hanging="0"/>
                                    <w:jc w:val="righ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-57" w:right="-57" w:hanging="0"/>
                                    <w:jc w:val="righ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4316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7" w:right="-57" w:hanging="0"/>
                                    <w:jc w:val="righ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-57" w:right="-57" w:hanging="0"/>
                                    <w:jc w:val="righ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4316" w:type="dxa"/>
                                  <w:gridSpan w:val="1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right="-113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7" w:right="-57" w:hanging="0"/>
                                    <w:jc w:val="righ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-57" w:right="-57" w:hanging="0"/>
                                    <w:jc w:val="righ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4316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right="-113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7" w:right="-57" w:hanging="0"/>
                                    <w:jc w:val="righ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-57" w:right="-57" w:hanging="0"/>
                                    <w:jc w:val="righ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956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-113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Дополнительная информация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-113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(группа)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7" w:right="-57" w:hanging="0"/>
                                    <w:jc w:val="righ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-57" w:right="-57" w:hanging="0"/>
                                    <w:jc w:val="righ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4316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7" w:right="-57" w:hanging="0"/>
                                    <w:jc w:val="righ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right="-113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4316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right="-113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7" w:right="-57" w:hanging="0"/>
                                    <w:jc w:val="righ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-57" w:right="-57" w:hanging="0"/>
                                    <w:jc w:val="righ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4316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7" w:right="-57" w:hanging="0"/>
                                    <w:jc w:val="righ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-57" w:right="-57" w:hanging="0"/>
                                    <w:jc w:val="righ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31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-113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Подпись тестируемого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right="-113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7" w:right="-57" w:hanging="0"/>
                                    <w:jc w:val="righ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-57" w:right="-57" w:hanging="0"/>
                                    <w:jc w:val="righ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4316" w:type="dxa"/>
                                  <w:gridSpan w:val="1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right="-113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7" w:right="-57" w:hanging="0"/>
                                    <w:jc w:val="righ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right="-113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4316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7" w:right="-57" w:hanging="0"/>
                                    <w:jc w:val="righ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-57" w:right="-57" w:hanging="0"/>
                                    <w:jc w:val="righ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4316" w:type="dxa"/>
                                  <w:gridSpan w:val="1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right="-113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7" w:right="-57" w:hanging="0"/>
                                    <w:jc w:val="righ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4316" w:type="dxa"/>
                                  <w:gridSpan w:val="1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right="-113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7" w:right="-57" w:hanging="0"/>
                                    <w:jc w:val="righ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4316" w:type="dxa"/>
                                  <w:gridSpan w:val="1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-113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Заполняется проверяющим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-57" w:right="-57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54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-113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Дата проверки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right="-113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-57" w:right="-57" w:hanging="0"/>
                                    <w:jc w:val="righ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-57" w:right="-57" w:hanging="0"/>
                                    <w:jc w:val="righ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216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-113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Ф.И.О. проверяющего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right="-113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right="-113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-57" w:right="-57" w:hanging="0"/>
                                    <w:jc w:val="righ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216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-113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Число прави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-113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-113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отответов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-57" w:right="-57" w:hanging="0"/>
                                    <w:jc w:val="right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871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-113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Число неправильных ответов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87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-113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gridSpan w:val="12"/>
                                  <w:tcBorders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5508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60"/>
                                    <w:ind w:right="-113"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Подпись преподавателя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pt;height:444.5pt;mso-wrap-distance-left:9pt;mso-wrap-distance-right:9pt;mso-wrap-distance-top:0pt;mso-wrap-distance-bottom:0pt;margin-top:114.6pt;mso-position-vertical-relative:page;margin-left:71.6pt;mso-position-horizontal-relative:page">
                <v:fill opacity="0f"/>
                <v:textbox inset="0in,0in,0in,0in">
                  <w:txbxContent>
                    <w:tbl>
                      <w:tblPr>
                        <w:tblW w:w="6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"/>
                        <w:gridCol w:w="762"/>
                        <w:gridCol w:w="580"/>
                        <w:gridCol w:w="99"/>
                        <w:gridCol w:w="287"/>
                        <w:gridCol w:w="115"/>
                        <w:gridCol w:w="265"/>
                        <w:gridCol w:w="103"/>
                        <w:gridCol w:w="552"/>
                        <w:gridCol w:w="85"/>
                        <w:gridCol w:w="1107"/>
                        <w:gridCol w:w="253"/>
                        <w:gridCol w:w="448"/>
                        <w:gridCol w:w="744"/>
                        <w:gridCol w:w="425"/>
                        <w:gridCol w:w="1007"/>
                      </w:tblGrid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1836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0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right="-113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7" w:right="-57" w:hanging="0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8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ind w:right="-113" w:hanging="0"/>
                              <w:outlineLvl w:val="2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Внимание!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7" w:right="-57" w:hanging="0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-57" w:right="-57" w:hanging="0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8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-113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) В верхней части листа для ответов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7" w:right="-57" w:hanging="0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-57" w:right="-57" w:hanging="0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8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266" w:right="-113" w:hanging="0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укажите номер варианта, который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7" w:right="-57" w:hanging="0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-57" w:right="-57" w:hanging="0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8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266" w:right="-113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указан в заголовке теста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7" w:right="-57" w:hanging="0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-57" w:right="-57" w:hanging="0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8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-113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) Заполните все поля, указанные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7" w:right="-57" w:hanging="0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-57" w:right="-57" w:hanging="0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8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266" w:right="-113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на листе для ответов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7" w:right="-57" w:hanging="0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-57" w:right="-57" w:hanging="0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8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right="-113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7" w:right="-57" w:hanging="0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-57" w:right="-57" w:hanging="0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8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-113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 xml:space="preserve">3) Выбранный Вами вариант ответа 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7" w:right="-57" w:hanging="0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-57" w:right="-57" w:hanging="0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8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266" w:right="-113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пишите справа от столбца цифр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7" w:right="-57" w:hanging="0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-57" w:right="-57" w:hanging="0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8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266" w:right="-113" w:hanging="0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Арабскими буквами (</w:t>
                            </w:r>
                            <w:r>
                              <w:rPr>
                                <w:sz w:val="22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, Б,В или а,б,в)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7" w:right="-57" w:hanging="0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-57" w:right="-57" w:hanging="0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8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right="-113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7" w:right="-57" w:hanging="0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-57" w:right="-57" w:hanging="0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8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-113" w:hanging="0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Заполняется тестируемым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7" w:right="-57" w:hanging="0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Dash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-57" w:right="-57" w:hanging="0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-113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Дата тестирования</w:t>
                            </w:r>
                          </w:p>
                        </w:tc>
                        <w:tc>
                          <w:tcPr>
                            <w:tcW w:w="2365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right="-113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7" w:right="-57" w:hanging="0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-113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Фамилия И.О.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right="-113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7" w:right="-57" w:hanging="0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4316" w:type="dxa"/>
                            <w:gridSpan w:val="1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7" w:right="-57" w:hanging="0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-57" w:right="-57" w:hanging="0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4316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-113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Дисциплина: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7" w:right="-57" w:hanging="0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-57" w:right="-57" w:hanging="0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4316" w:type="dxa"/>
                            <w:gridSpan w:val="1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7" w:right="-57" w:hanging="0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-57" w:right="-57" w:hanging="0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4316" w:type="dxa"/>
                            <w:gridSpan w:val="1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7" w:right="-57" w:hanging="0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-57" w:right="-57" w:hanging="0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4316" w:type="dxa"/>
                            <w:gridSpan w:val="1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right="-113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7" w:right="-57" w:hanging="0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-57" w:right="-57" w:hanging="0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4316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right="-113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7" w:right="-57" w:hanging="0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-57" w:right="-57" w:hanging="0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956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-113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Дополнительная информация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-113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(группа)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7" w:right="-57" w:hanging="0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-57" w:right="-57" w:hanging="0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4316" w:type="dxa"/>
                            <w:gridSpan w:val="1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7" w:right="-57" w:hanging="0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right="-113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4316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right="-113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7" w:right="-57" w:hanging="0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-57" w:right="-57" w:hanging="0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4316" w:type="dxa"/>
                            <w:gridSpan w:val="1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7" w:right="-57" w:hanging="0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-57" w:right="-57" w:hanging="0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31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-113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Подпись тестируемого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right="-113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7" w:right="-57" w:hanging="0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Dash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-57" w:right="-57" w:hanging="0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4316" w:type="dxa"/>
                            <w:gridSpan w:val="1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right="-113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7" w:right="-57" w:hanging="0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right="-113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4316" w:type="dxa"/>
                            <w:gridSpan w:val="1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7" w:right="-57" w:hanging="0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-57" w:right="-57" w:hanging="0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4316" w:type="dxa"/>
                            <w:gridSpan w:val="1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right="-113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7" w:right="-57" w:hanging="0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4316" w:type="dxa"/>
                            <w:gridSpan w:val="1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right="-113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7" w:right="-57" w:hanging="0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4316" w:type="dxa"/>
                            <w:gridSpan w:val="1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-113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Заполняется проверяющим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-57" w:right="-57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154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-113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Дата проверки</w:t>
                            </w:r>
                          </w:p>
                        </w:tc>
                        <w:tc>
                          <w:tcPr>
                            <w:tcW w:w="2767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right="-113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-57" w:right="-57" w:hanging="0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-57" w:right="-57" w:hanging="0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216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-113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Ф.И.О. проверяющего</w:t>
                            </w:r>
                          </w:p>
                        </w:tc>
                        <w:tc>
                          <w:tcPr>
                            <w:tcW w:w="1847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right="-113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right="-113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-57" w:right="-57" w:hanging="0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216" w:type="dxa"/>
                            <w:gridSpan w:val="7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-113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 xml:space="preserve">Число правильных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-113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-113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отответов</w:t>
                            </w:r>
                          </w:p>
                        </w:tc>
                        <w:tc>
                          <w:tcPr>
                            <w:tcW w:w="3292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-57" w:right="-57" w:hanging="0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871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-113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Число неправильных ответов</w:t>
                            </w:r>
                          </w:p>
                        </w:tc>
                        <w:tc>
                          <w:tcPr>
                            <w:tcW w:w="263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87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-113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4638" w:type="dxa"/>
                            <w:gridSpan w:val="12"/>
                            <w:tcBorders>
                              <w:bottom w:val="single" w:sz="4" w:space="0" w:color="000000"/>
                              <w:right w:val="dotDash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5508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60"/>
                              <w:ind w:right="-113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Подпись преподавателя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192"/>
        <w:ind w:left="720" w:firstLine="720"/>
        <w:jc w:val="both"/>
        <w:rPr>
          <w:b/>
          <w:b/>
          <w:bCs/>
        </w:rPr>
      </w:pPr>
      <w:r>
        <w:rPr>
          <w:b/>
          <w:bCs/>
        </w:rPr>
        <w:t xml:space="preserve">Тестовое задание </w:t>
      </w:r>
    </w:p>
    <w:p>
      <w:pPr>
        <w:pStyle w:val="Normal"/>
        <w:shd w:fill="FFFFFF" w:val="clear"/>
        <w:spacing w:lineRule="auto" w:line="192"/>
        <w:ind w:firstLine="720"/>
        <w:jc w:val="both"/>
        <w:rPr/>
      </w:pPr>
      <w:r>
        <w:rPr/>
        <w:t>для проведения процедуры самообследования</w:t>
      </w:r>
    </w:p>
    <w:p>
      <w:pPr>
        <w:pStyle w:val="Normal"/>
        <w:shd w:fill="FFFFFF" w:val="clear"/>
        <w:spacing w:lineRule="auto" w:line="192"/>
        <w:ind w:left="720" w:firstLine="720"/>
        <w:jc w:val="both"/>
        <w:rPr/>
      </w:pPr>
      <w:r>
        <w:rPr/>
        <w:t>по дисциплине «Конституционное право»</w:t>
      </w:r>
    </w:p>
    <w:p>
      <w:pPr>
        <w:pStyle w:val="Normal"/>
        <w:shd w:fill="FFFFFF" w:val="clear"/>
        <w:spacing w:lineRule="auto" w:line="192"/>
        <w:ind w:firstLine="720"/>
        <w:jc w:val="both"/>
        <w:rPr/>
      </w:pPr>
      <w:r>
        <w:rPr/>
        <w:t>специальность 030503 Правоведение</w:t>
      </w:r>
    </w:p>
    <w:p>
      <w:pPr>
        <w:pStyle w:val="Normal"/>
        <w:shd w:fill="FFFFFF" w:val="clear"/>
        <w:spacing w:lineRule="auto" w:line="192"/>
        <w:ind w:left="1440" w:hanging="0"/>
        <w:rPr/>
      </w:pPr>
      <w:r>
        <w:rPr/>
        <w:t xml:space="preserve"> </w:t>
      </w:r>
      <w:r>
        <w:rPr/>
        <w:t>Вариант № ___</w:t>
      </w:r>
    </w:p>
    <w:p>
      <w:pPr>
        <w:pStyle w:val="Normal"/>
        <w:shd w:fill="FFFFFF" w:val="clear"/>
        <w:spacing w:lineRule="auto" w:line="192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851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имер отчета по проведению самообследования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 1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и науки Липец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(областное) бюджетное образовательное учрежд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Лебедянский торгово-экономический техникум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 проведению  процедуры самообслед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Конституционное право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30503 Правовед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95" w:hanging="0"/>
        <w:rPr>
          <w:sz w:val="28"/>
          <w:szCs w:val="28"/>
        </w:rPr>
      </w:pPr>
      <w:r>
        <w:rPr>
          <w:sz w:val="28"/>
          <w:szCs w:val="28"/>
        </w:rPr>
        <w:t>Подготовил преподаватель:</w:t>
      </w:r>
    </w:p>
    <w:p>
      <w:pPr>
        <w:pStyle w:val="Normal"/>
        <w:shd w:fill="FFFFFF" w:val="clear"/>
        <w:ind w:left="4395" w:hanging="0"/>
        <w:rPr>
          <w:sz w:val="28"/>
          <w:szCs w:val="28"/>
        </w:rPr>
      </w:pPr>
      <w:r>
        <w:rPr>
          <w:sz w:val="28"/>
          <w:szCs w:val="28"/>
        </w:rPr>
        <w:t>Гусева Г.Е.</w:t>
      </w:r>
    </w:p>
    <w:p>
      <w:pPr>
        <w:pStyle w:val="Normal"/>
        <w:shd w:fill="FFFFFF" w:val="clear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ены на заседании </w:t>
      </w:r>
    </w:p>
    <w:p>
      <w:pPr>
        <w:pStyle w:val="Normal"/>
        <w:shd w:fill="FFFFFF" w:val="clear"/>
        <w:ind w:left="4395" w:hanging="0"/>
        <w:rPr>
          <w:sz w:val="28"/>
          <w:szCs w:val="28"/>
        </w:rPr>
      </w:pPr>
      <w:r>
        <w:rPr>
          <w:sz w:val="28"/>
          <w:szCs w:val="28"/>
        </w:rPr>
        <w:t>цикловой методической комиссии</w:t>
      </w:r>
    </w:p>
    <w:p>
      <w:pPr>
        <w:pStyle w:val="Normal"/>
        <w:shd w:fill="FFFFFF" w:val="clear"/>
        <w:ind w:left="4395" w:hanging="0"/>
        <w:rPr>
          <w:sz w:val="28"/>
          <w:szCs w:val="28"/>
        </w:rPr>
      </w:pPr>
      <w:r>
        <w:rPr>
          <w:sz w:val="28"/>
          <w:szCs w:val="28"/>
        </w:rPr>
        <w:t>земельно-имущественных и правовых дисциплин</w:t>
      </w:r>
    </w:p>
    <w:p>
      <w:pPr>
        <w:pStyle w:val="Normal"/>
        <w:shd w:fill="FFFFFF" w:val="clear"/>
        <w:ind w:left="4395" w:hanging="0"/>
        <w:rPr>
          <w:sz w:val="28"/>
          <w:szCs w:val="28"/>
        </w:rPr>
      </w:pPr>
      <w:r>
        <w:rPr>
          <w:sz w:val="28"/>
          <w:szCs w:val="28"/>
        </w:rPr>
        <w:t>юридических дисциплин</w:t>
      </w:r>
    </w:p>
    <w:p>
      <w:pPr>
        <w:pStyle w:val="Normal"/>
        <w:shd w:fill="FFFFFF" w:val="clear"/>
        <w:ind w:left="4395" w:hanging="0"/>
        <w:rPr>
          <w:sz w:val="24"/>
          <w:szCs w:val="24"/>
        </w:rPr>
      </w:pPr>
      <w:r>
        <w:rPr>
          <w:sz w:val="28"/>
          <w:szCs w:val="28"/>
        </w:rPr>
        <w:t>Протокол №3 от «25» октября 2012 г.</w:t>
      </w:r>
    </w:p>
    <w:p>
      <w:pPr>
        <w:pStyle w:val="Normal"/>
        <w:shd w:fill="FFFFFF" w:val="clear"/>
        <w:ind w:left="4395" w:hanging="0"/>
        <w:rPr>
          <w:sz w:val="24"/>
          <w:szCs w:val="24"/>
        </w:rPr>
      </w:pPr>
      <w:r>
        <w:rPr>
          <w:sz w:val="28"/>
          <w:szCs w:val="28"/>
        </w:rPr>
        <w:t>Председатель________ Л.В. Самодурова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Лебедянь, 2012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имер отчета по проведению самообследования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 2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по проведению самообследования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51" w:hanging="0"/>
        <w:rPr>
          <w:sz w:val="28"/>
          <w:szCs w:val="28"/>
        </w:rPr>
      </w:pPr>
      <w:r>
        <w:rPr>
          <w:sz w:val="28"/>
          <w:szCs w:val="28"/>
        </w:rPr>
        <w:t xml:space="preserve">Группа __________ </w:t>
      </w:r>
    </w:p>
    <w:p>
      <w:pPr>
        <w:pStyle w:val="Normal"/>
        <w:shd w:fill="FFFFFF" w:val="clear"/>
        <w:spacing w:lineRule="auto" w:line="312"/>
        <w:ind w:right="51" w:hanging="0"/>
        <w:rPr>
          <w:sz w:val="28"/>
          <w:szCs w:val="28"/>
        </w:rPr>
      </w:pPr>
      <w:r>
        <w:rPr>
          <w:sz w:val="28"/>
          <w:szCs w:val="28"/>
        </w:rPr>
        <w:t>Специальность _____________________________________________________</w:t>
      </w:r>
    </w:p>
    <w:p>
      <w:pPr>
        <w:pStyle w:val="Normal"/>
        <w:shd w:fill="FFFFFF" w:val="clear"/>
        <w:spacing w:lineRule="auto" w:line="312"/>
        <w:ind w:right="51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</w:t>
      </w:r>
      <w:r>
        <w:rPr>
          <w:sz w:val="28"/>
          <w:szCs w:val="28"/>
          <w:vertAlign w:val="superscript"/>
        </w:rPr>
        <w:t>(наименование специальности)</w:t>
      </w:r>
    </w:p>
    <w:p>
      <w:pPr>
        <w:pStyle w:val="Normal"/>
        <w:shd w:fill="FFFFFF" w:val="clear"/>
        <w:spacing w:lineRule="auto" w:line="312"/>
        <w:ind w:right="51" w:hanging="0"/>
        <w:rPr>
          <w:sz w:val="28"/>
          <w:szCs w:val="28"/>
        </w:rPr>
      </w:pPr>
      <w:r>
        <w:rPr>
          <w:sz w:val="28"/>
          <w:szCs w:val="28"/>
        </w:rPr>
        <w:t>Анализ контрольной работы по _______________________________________</w:t>
      </w:r>
    </w:p>
    <w:p>
      <w:pPr>
        <w:pStyle w:val="Normal"/>
        <w:shd w:fill="FFFFFF" w:val="clear"/>
        <w:spacing w:lineRule="auto" w:line="312"/>
        <w:ind w:right="51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 дисциплины)</w:t>
      </w:r>
    </w:p>
    <w:p>
      <w:pPr>
        <w:pStyle w:val="Normal"/>
        <w:shd w:fill="FFFFFF" w:val="clear"/>
        <w:spacing w:lineRule="auto" w:line="312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удентов, по журналу учебных занятий__________</w:t>
      </w:r>
    </w:p>
    <w:p>
      <w:pPr>
        <w:pStyle w:val="Normal"/>
        <w:shd w:fill="FFFFFF" w:val="clear"/>
        <w:spacing w:lineRule="auto" w:line="312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удентов, присутствующих на контрольной работе__________</w:t>
      </w:r>
    </w:p>
    <w:p>
      <w:pPr>
        <w:pStyle w:val="Normal"/>
        <w:shd w:fill="FFFFFF" w:val="clear"/>
        <w:spacing w:lineRule="auto" w:line="312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 ____________%</w:t>
      </w:r>
    </w:p>
    <w:p>
      <w:pPr>
        <w:pStyle w:val="Normal"/>
        <w:shd w:fill="FFFFFF" w:val="clear"/>
        <w:spacing w:lineRule="auto" w:line="312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ы следующие оценки:</w:t>
      </w:r>
    </w:p>
    <w:p>
      <w:pPr>
        <w:pStyle w:val="Normal"/>
        <w:shd w:fill="FFFFFF" w:val="clear"/>
        <w:spacing w:lineRule="auto" w:line="312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«5» (отлично) ______ чел. ________%</w:t>
      </w:r>
    </w:p>
    <w:p>
      <w:pPr>
        <w:pStyle w:val="Normal"/>
        <w:shd w:fill="FFFFFF" w:val="clear"/>
        <w:spacing w:lineRule="auto" w:line="312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«4» (хорошо) _______ чел. _______%</w:t>
      </w:r>
    </w:p>
    <w:p>
      <w:pPr>
        <w:pStyle w:val="Normal"/>
        <w:shd w:fill="FFFFFF" w:val="clear"/>
        <w:spacing w:lineRule="auto" w:line="312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«3» (удовлетворительно) ______чел. ________%</w:t>
      </w:r>
    </w:p>
    <w:p>
      <w:pPr>
        <w:pStyle w:val="Normal"/>
        <w:shd w:fill="FFFFFF" w:val="clear"/>
        <w:spacing w:lineRule="auto" w:line="312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«2» (неудовлетворительно) _______ чел. ________%</w:t>
      </w:r>
    </w:p>
    <w:p>
      <w:pPr>
        <w:pStyle w:val="Normal"/>
        <w:shd w:fill="FFFFFF" w:val="clear"/>
        <w:spacing w:lineRule="auto" w:line="312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Абсолютная успеваемость ______%</w:t>
      </w:r>
    </w:p>
    <w:p>
      <w:pPr>
        <w:pStyle w:val="Normal"/>
        <w:shd w:fill="FFFFFF" w:val="clear"/>
        <w:spacing w:lineRule="auto" w:line="312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__________%</w:t>
      </w:r>
    </w:p>
    <w:p>
      <w:pPr>
        <w:pStyle w:val="Normal"/>
        <w:shd w:fill="FFFFFF" w:val="clear"/>
        <w:spacing w:lineRule="auto" w:line="312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 ________</w:t>
      </w:r>
    </w:p>
    <w:p>
      <w:pPr>
        <w:pStyle w:val="Normal"/>
        <w:shd w:fill="FFFFFF" w:val="clear"/>
        <w:spacing w:lineRule="auto" w:line="312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</w:p>
    <w:p>
      <w:pPr>
        <w:pStyle w:val="Normal"/>
        <w:shd w:fill="FFFFFF" w:val="clear"/>
        <w:spacing w:lineRule="auto" w:line="312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(Ф.И.О. полностью)_________________________________________________</w:t>
      </w:r>
    </w:p>
    <w:p>
      <w:pPr>
        <w:pStyle w:val="Normal"/>
        <w:shd w:fill="FFFFFF" w:val="clear"/>
        <w:spacing w:lineRule="auto" w:line="312"/>
        <w:ind w:right="51" w:hanging="0"/>
        <w:rPr>
          <w:sz w:val="28"/>
          <w:szCs w:val="28"/>
        </w:rPr>
      </w:pPr>
      <w:r>
        <w:rPr>
          <w:sz w:val="28"/>
          <w:szCs w:val="28"/>
        </w:rPr>
        <w:t>Выводы и 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дпись преподавателя __________ /ФИО/</w:t>
      </w:r>
    </w:p>
    <w:sectPr>
      <w:footerReference w:type="default" r:id="rId8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34:00Z</dcterms:created>
  <dc:creator>Admin</dc:creator>
  <dc:description/>
  <cp:keywords/>
  <dc:language>en-US</dc:language>
  <cp:lastModifiedBy>Сергей</cp:lastModifiedBy>
  <cp:lastPrinted>2012-10-04T14:34:00Z</cp:lastPrinted>
  <dcterms:modified xsi:type="dcterms:W3CDTF">2014-10-01T11:31:00Z</dcterms:modified>
  <cp:revision>7</cp:revision>
  <dc:subject/>
  <dc:title/>
</cp:coreProperties>
</file>