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(областное)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ебедянский торгово-экономический техникум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ФОРМИР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УЧЕБНО-МЕТОДИЧЕСКОГО ОБЕСПЕ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hanging="0"/>
        <w:jc w:val="both"/>
        <w:rPr/>
      </w:pPr>
      <w:r>
        <w:rPr>
          <w:sz w:val="28"/>
          <w:szCs w:val="28"/>
        </w:rPr>
        <w:t>Составлены старшим методистом С.Н. Рыжиковым</w:t>
      </w:r>
    </w:p>
    <w:p>
      <w:pPr>
        <w:pStyle w:val="Normal"/>
        <w:shd w:fill="FFFFFF" w:val="clear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на заседании учебно-методического совета техникума</w:t>
      </w:r>
    </w:p>
    <w:p>
      <w:pPr>
        <w:pStyle w:val="Normal"/>
        <w:shd w:fill="FFFFFF" w:val="clear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2 от __ ________2012г</w:t>
      </w:r>
    </w:p>
    <w:p>
      <w:pPr>
        <w:pStyle w:val="Normal"/>
        <w:shd w:fill="FFFFFF" w:val="clear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Председатель УМС </w:t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бедянь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ФОРМ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УЧЕБНО-МЕТОДИЧЕСКОГО ОБЕСПЕЧЕНИЯ 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Комплексное учебно-методическое обеспечение - это планирование, разработка и создание оптимальной системы (комплекса) учебно-методической документации и средств обучения, необходимых для эффективной организации образовательного процесса в рамках времени и содержания, определяемых профессиональной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2.Комплексное учебно-методическое обеспечение это совокупность всех учебно-методических документов (планов, программ, методик, учебных пособий и т.д.), представляющих собой проект системного описания образовательного процесса, который впоследствии будет реализован на практике. Комплексное учебно-методическое обеспечение является дидактическим средством управления подготовкой специалистов, комплексной информационной моделью педагогической системы, задающей структуру и отображающей определенным образом е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учебно-метод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>1.Учебно-методическое обеспечение образовательного процесса должно отличаться разнообразием, соответствовать вариативным образовательным программам, разрабатываться для всех видов учебной деятельности студентов и отличаться комплекс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2. Требования к содержанию отдельных компонентов учебно-методических комплексов зависят от вида учебно-методического материала, но общим должен быть комплексный подход. Это означает, что учебно-методическое обеспечение специальности, дисциплины, раздела, темы, модуля представляется в виде некоторого комплекса, который в той или иной форме долж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ражать содержание подготовки по специальности, дисциплины или раздела, модуля и т.п., обоснование уровня усво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держать дидактический материал, адекватный организационной форме обучения и позволяющий студенту достигать требуемого уровня усво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ставлять студенту возможность в любой момент времени проверить эффективность своего труда, самостоятельно проконтролировать себя и откорректировать свою учебную деятельнос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ключать объективные методы контроля качества образования со стороны администрации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комплексного учебно-методическ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1.Система учебно-методической документации и средств обучения должна охватывать все основное содержание программного материала. Комплексность выражается в том, что изучение каждого узлового вопроса содержания обучения по каждой теме (разделу) учебной программы обеспечивается необходимым оптимальным минимумом средств обучения и необходимой документацией, позволяющим качественно осуществлять учеб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Цели формирования комплексного учебно-методического обеспечения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преподавателя</w:t>
      </w:r>
      <w:r>
        <w:rPr>
          <w:b/>
          <w:sz w:val="28"/>
          <w:szCs w:val="28"/>
        </w:rPr>
        <w:t>: д</w:t>
      </w:r>
      <w:r>
        <w:rPr>
          <w:sz w:val="28"/>
          <w:szCs w:val="28"/>
        </w:rPr>
        <w:t>етальное отражение существующего положения по обеспечению средствами обучения, анализ степени раскрытия дисциплины в рабочих программах разных специальностей и последующее сведение их в логическую систем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ля студента: получить знания теоретических и практических основ изучаемой дисциплины. </w:t>
      </w:r>
    </w:p>
    <w:p>
      <w:pPr>
        <w:pStyle w:val="Normal"/>
        <w:jc w:val="both"/>
        <w:rPr/>
      </w:pPr>
      <w:r>
        <w:rPr>
          <w:sz w:val="28"/>
          <w:szCs w:val="28"/>
        </w:rPr>
        <w:t>3. Критерием качества учебно-методического обеспечения является учет дидактических возможностей средств обучения. Различные средства обучения имеют различное назначение, различные дидактические функции и возможности. Комплексный подход в учебно-методическом обеспечении процесса обучения предполагает планирование и создание комплекса соответствующих средств обучения с учетом их преимущественных функций и возможностей, а также типичных ситуаций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мплексный подход к учебно-методическому обеспечению процесса обучения требует также, чтобы средства обучения обеспечивали и обучающую деятельность преподавателя, мастера, и учебную деятельность обучающихся на всех этапах учеб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5.Процесс обучения выполняет три основные функции: образовательную, воспитательную и развивающую. Комплексный подход к учебно-методическому обеспечению предполагает реализацию всех основных функций педагогического процесса в совокуп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комплексного учебно-методического обеспечения  обусловлено  следующими доминирующими потребностями учебного процесс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минантой мотивации познавательной деятель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кцентированием внимания на структурирование учебного материал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) потребностью в построении определенной системы ориентиров для получения фундаментальных знаний и организации самостоятельной познавательной деятельности студентов с элементам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средствам обучения относятс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Учебно-методическая литература</w:t>
      </w:r>
      <w:r>
        <w:rPr>
          <w:sz w:val="28"/>
          <w:szCs w:val="28"/>
        </w:rPr>
        <w:t>: учебники, учебные пособия, конспекты лекций, справочники, задачники, каталоги, альбомы, частные методики, методические пособия, методические рекомендации, методические разработки, методические указания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Учебно-наглядные пособия</w:t>
      </w:r>
      <w:r>
        <w:rPr>
          <w:sz w:val="28"/>
          <w:szCs w:val="28"/>
        </w:rPr>
        <w:t xml:space="preserve">: изобразительные, плакаты, схемы, рисунки, фотографии, чертежи, графики, таблицы, диаграмм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туральные: приборы, механизмы, инструменты, модели, макеты, образцы. К числу такого рода источников учебной информации относят различные карточки-задания, дидактические задания для выполнения самостоятельных, практических, лабораторных работ и курсовых проектов для решения проблемных ситуаций, ситуационных задач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(проигрыватель, магнитофон, диапроектор, интерактивная доска, телевизор, компьютер, мультимедиа-система, Интер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программирова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Формирование комплектов учебно-методического обеспечения является логически последовательным развитием миссии техникума, принятой философии его деятельности: </w:t>
      </w:r>
      <w:r>
        <w:rPr>
          <w:bCs/>
          <w:sz w:val="28"/>
          <w:szCs w:val="28"/>
        </w:rPr>
        <w:t>«</w:t>
      </w:r>
      <w:r>
        <w:rPr>
          <w:spacing w:val="6"/>
          <w:sz w:val="28"/>
          <w:szCs w:val="28"/>
        </w:rPr>
        <w:t xml:space="preserve">Удовлетворение потребностей предприятий, организаций и населения Центрального Федерального округа РФ в оказании на высоком уровне образовательных услуг за счет повышения интеллектуального уровня персонала техникума, знаний, имеющих практическую направленность в сфере управления, экономики, права, торговли, развития материально-технической базы и эффективного использования возможностей региона с его современными предприятиями.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Электронное приложение к комплекту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го обеспеч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Электронное приложение рекомендуется построить по логической схеме – рисунок 1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Нормативный комплект </w:t>
      </w:r>
      <w:r>
        <w:rPr>
          <w:sz w:val="28"/>
          <w:szCs w:val="28"/>
        </w:rPr>
        <w:t>содержит Программу развития государственного образовательного учреждения среднего профессионального образования «Лебедянский торгово-экономический техникум», разработанную в соответствии с Законом Российской Федерации «Об образовании», учебные планы, рабочие программы дисциплин, стандарты и требования к выпускникам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515100" cy="1485900"/>
                <wp:effectExtent l="20955" t="20955" r="2095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5pt;width:512.95pt;height:116.9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13906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рмат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ормати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пл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38735</wp:posOffset>
                </wp:positionV>
                <wp:extent cx="1390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еб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чеб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пл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1390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мет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мето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пл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38735</wp:posOffset>
                </wp:positionV>
                <wp:extent cx="1390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од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изводств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86995</wp:posOffset>
                </wp:positionV>
                <wp:extent cx="1390650" cy="3619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тод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етод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пл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86995</wp:posOffset>
                </wp:positionV>
                <wp:extent cx="13906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работы учебного кабин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е работы учебного кабин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13906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86995</wp:posOffset>
                </wp:positionV>
                <wp:extent cx="13906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неаудитор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неаудитор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1390650" cy="3619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т электронных учебных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плект электронных учебных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35255</wp:posOffset>
                </wp:positionV>
                <wp:extent cx="13906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ал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тало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135255</wp:posOffset>
                </wp:positionV>
                <wp:extent cx="13906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о-метод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лек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ебно-метод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плек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135255</wp:posOffset>
                </wp:positionV>
                <wp:extent cx="13906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ирование учеб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ланирование учеб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1390650" cy="3619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ая государственная 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тоговая государственная 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83515</wp:posOffset>
                </wp:positionV>
                <wp:extent cx="13906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ориента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фориента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183515</wp:posOffset>
                </wp:positionV>
                <wp:extent cx="13906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совое прое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рсовое прое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183515</wp:posOffset>
                </wp:positionV>
                <wp:extent cx="1390650" cy="361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>Учебно-методическое обеспечение работы заочного 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6"/>
                          <w:sz w:val="16"/>
                          <w:szCs w:val="16"/>
                        </w:rPr>
                        <w:t>Учебно-методическое обеспечение работы заочного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исунок 1 – Схема электронного приложения комплекс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 обеспеч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Общеметодический комплект</w:t>
      </w:r>
      <w:r>
        <w:rPr>
          <w:sz w:val="28"/>
          <w:szCs w:val="28"/>
        </w:rPr>
        <w:t xml:space="preserve"> содержит рекомендуемые библиографические списки, методические указания по проведению деловых игр, программное обеспечение занятий, рецензи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етодический комплект</w:t>
      </w:r>
      <w:r>
        <w:rPr>
          <w:sz w:val="28"/>
          <w:szCs w:val="28"/>
        </w:rPr>
        <w:t xml:space="preserve"> включает методические указания, приказы,   выступления, доклады, отче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бный комплект</w:t>
      </w:r>
      <w:r>
        <w:rPr>
          <w:sz w:val="28"/>
          <w:szCs w:val="28"/>
        </w:rPr>
        <w:t xml:space="preserve"> включает материалы по обеспечению учебных занятий: сборники лекций, рабочие тетради, сборники задач, задания семинаров и практикумов, тематику курсовых работ, логико-тематические схемы. Включает средства обучения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мплект контрольно-измерительных материалов </w:t>
      </w:r>
      <w:r>
        <w:rPr>
          <w:color w:val="FF0000"/>
          <w:sz w:val="28"/>
          <w:szCs w:val="28"/>
        </w:rPr>
        <w:t>включает билеты, тесты и электронные тесты, материалы плановых и директорских контрольных работ, материалы тестовой системы по дисциплинам цикла, методические рекомендации по организации контроля знаний и умений студентов, методические указания по тестирующему контролю по дисциплинам специальности, материалы тестовой системы по дисциплинам, тесты, кроссворды, зачетные задачи и задания,  экзаменационные билеты, технические средства контроля, компьютерные контролирующие программы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плект оценочных средств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я методические материалы по контролю качества обучения студентов, следует обратить внимание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, методов и приемов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риативность контрольных заданий, как для аудиторных заданий, так и для выполнения домашних работ (в том числе с учетом уровня подготовленности студентов), варианты для заоч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о-методическое обеспечение контроля, акцентируя внимание на необходимости и целесообразности использования конкретных наглядных (иллюстративных) материалов, в том числе изготовленных студен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ля всех видов самостоятельных рабо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Обеспечение работы учебного кабинета на рисунке 2.</w:t>
      </w:r>
      <w:r>
        <w:rPr>
          <w:sz w:val="28"/>
          <w:szCs w:val="28"/>
        </w:rPr>
        <w:t xml:space="preserve"> Содержит нормативное обеспечение работы кабинета: проекты положений и лучшем реферате, о методическом уголке, об исследовательской работы студентов, об исследовательской работе преподавателей, требования к методической работы преподавателей, положение о предметном кабинете, паспорт и план кабинет, журнал оснащенности кабинета техническими средств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е обучение </w:t>
      </w:r>
      <w:r>
        <w:rPr>
          <w:sz w:val="28"/>
          <w:szCs w:val="28"/>
        </w:rPr>
        <w:t>включает методическое обеспечение учебной практики: программа учебной практики, билеты, вопросы к экзамену, методические рекомендации по учебной практике (ознакомительная практика), дневники, календарно-тематические планы, раздаточный материал, формы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е обеспечение практики по профилю специальности и стажировк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неаудиторная работа</w:t>
      </w:r>
      <w:r>
        <w:rPr>
          <w:sz w:val="28"/>
          <w:szCs w:val="28"/>
        </w:rPr>
        <w:t xml:space="preserve"> включает сборники статей по дисциплинам, сборник авторских статей, терминологический словарь, мультимедийные лекции, рекомендации по внеаудиторной и кружковой работе, списки тем для внеаудиторной работы. Методическое обеспечение проблемно-исследовательской работы студентов, открытых занятий, материалы олимпиад программное обеспечение внеаудиторных работ студентов, классных часов и внеклассных мероприятий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Комплект электронных учебных пособий</w:t>
      </w:r>
      <w:r>
        <w:rPr>
          <w:sz w:val="28"/>
          <w:szCs w:val="28"/>
        </w:rPr>
        <w:t xml:space="preserve"> содержит электронные учебники и презентации, созданные преподавателем или приобретенные, видео-лекци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Каталоги статей включают </w:t>
      </w:r>
      <w:r>
        <w:rPr>
          <w:sz w:val="28"/>
          <w:szCs w:val="28"/>
        </w:rPr>
        <w:t>сборники статей из периодической печати по дисциплинам,  рекомендации для проведения внеаудиторной работы студентов. В результате ознакомления с материалом статей будущий специалист  приобретает дополнительные знания о сфере труда, профессионально связанного с деятельностью менеджера, проверяет свою готовность к самостоятельной трудовой деятельности. Сборники предназначены для профессионального просвещения, его содержание несёт в себе профессиональную  информацию – ознакомление с перспективами развития разных видов деятельности. Сборники целесообразно применять на стадии закрепления  и обобщения учебного материала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омплексы.</w:t>
      </w:r>
    </w:p>
    <w:p>
      <w:pPr>
        <w:pStyle w:val="Normal"/>
        <w:jc w:val="both"/>
        <w:rPr/>
      </w:pPr>
      <w:r>
        <w:rPr>
          <w:sz w:val="28"/>
          <w:szCs w:val="28"/>
        </w:rPr>
        <w:t>1.УМК это совокупность учебно-методической документации, средств обучения и контроля, разрабатываемых в для каждой дисциплины. УМК должен включать полную информацию, достаточную для прохождения дисциплины. УМК предназначены для обеспечения открытости образовательного процесса и должны быть доступны любому желающему. Одной из разновидностей УМК является электронный учебно-методически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ль УМК - обеспечение высокого качества подготовки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дачами УМК, его элементов (или составляющих)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оздание наилучших условий для управления образовательным процессом путем систематизации учебно-методических материалов и сведения к минимуму нормативно-методических, стандартно реализуемых документов, обеспечивающих подготовку выпускни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одготовки и проведения занятий, интенсификация всего учебно-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активизация деятельности как обучаемого, так и обучающего, развитие познавательной активности студентов через дифференциацию заданий с учетом их индивидуаль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требований к студент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рганизация и регулирование методической работы преподавателей, классных руководителей, предметных (цикловых) комиссий, кафедр, лаборантов, мастеров и прочих сотрудников и подразделений ссуза, совершенствование мастерства преподавателей с передачей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беспечение учебно-методическими материалами всех видов занятий и учебной и внеаудит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>
          <w:sz w:val="28"/>
          <w:szCs w:val="28"/>
        </w:rPr>
        <w:t>студентам в учебной, учебно-исследовательской, научной и прочих вид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еподавателям, не имеющим достаточного опыта рабо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Обеспечение непрерывности и продуктивности внутренней системы повышения квалификации работников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ланирование учебного процесса: </w:t>
      </w:r>
      <w:r>
        <w:rPr>
          <w:sz w:val="28"/>
          <w:szCs w:val="28"/>
        </w:rPr>
        <w:t>календарно-тематические планы преподавателя, индивидуальные планы повышения квалификации по годам,  план работы кабине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тоговая государственная аттестация:</w:t>
      </w:r>
      <w:r>
        <w:rPr>
          <w:sz w:val="28"/>
          <w:szCs w:val="28"/>
        </w:rPr>
        <w:t xml:space="preserve"> программа и задания итоговой государственной аттестации, критерии оцен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фориентационная работа: </w:t>
      </w:r>
      <w:r>
        <w:rPr>
          <w:sz w:val="28"/>
          <w:szCs w:val="28"/>
        </w:rPr>
        <w:t>Положение О специализированных классах при средних образовательных школах г. Лебедяни, Методические указания по дисциплине для факультативных занятий в специализированных классах средних школ г. Лебедяни, методическое обеспечение профориентационной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урсовое проектирование:</w:t>
      </w:r>
      <w:r>
        <w:rPr>
          <w:sz w:val="28"/>
          <w:szCs w:val="28"/>
        </w:rPr>
        <w:t xml:space="preserve"> методические обеспечение курсовых работ, перечень тем курсовых работ, перечень литературы, нормативно-технической и справочной документации. Состоит из  средств оргтехники, рекомендуемых к использованию при выполнении курсового проекта; методических рекомендаций по выполнению курсового проекта; образцов выполнения курсового проекта, образцов мультимедийных презентаций к защите курсового проек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ебно-методическое обеспечение работы заочного отделения </w:t>
      </w:r>
      <w:r>
        <w:rPr>
          <w:sz w:val="28"/>
          <w:szCs w:val="28"/>
        </w:rPr>
        <w:t>содержит методические указания и контрольные задания для студентов за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Анализ комплексного учебно-метод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рточка анализа учебно-методического обеспечения дисциплины приведена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ализ учебно-методического обеспечения проводится ежегодно, преподавателем дисциплины, методистом, заместителем директора по учебной работе.</w:t>
      </w:r>
    </w:p>
    <w:p>
      <w:pPr>
        <w:pStyle w:val="Normal"/>
        <w:rPr/>
      </w:pPr>
      <w:r>
        <w:rPr>
          <w:sz w:val="20"/>
          <w:szCs w:val="20"/>
        </w:rPr>
        <w:t xml:space="preserve">3. Цель анализа – проверить насколько комплексное учебно-методическое обеспечение позволяет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интегрировать и дифференцировать содержание обучения путем группировки модулей, обеспечивающих разработку курса в полном и углубленном вариан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помочь студентам самостоятельно учиться и обеспечить индивидуальный темп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акцентировать работу преподавателей на консультационно-координирующую функцию управления познавательной деятельностью студен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оперативно решать задачи учебного процесса и определять приоритетные направле</w:t>
        <w:softHyphen/>
        <w:t>ния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тенсифицировать учебный процес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дать процессу обучения творческий характер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формировать не только познавательные, но и про</w:t>
        <w:softHyphen/>
        <w:t xml:space="preserve">фессиональные мотивы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целостное представление о профес</w:t>
        <w:softHyphen/>
        <w:t>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6076950" cy="3285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ЕСПЕЧЕНИЕ РАБОТЫ УЧЕБНОГО КАБИН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Электронный паспорт кабин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 кабин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ые пособ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ты в логико-тематических схем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ники зада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ники инструкционных ка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ы тестовой сист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е версии учебных пособ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Нормативное обеспечение работы кабине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ение о лучшем рефера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мендации к аттес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ический угол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ение об исследовательской работе студен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ение об исследовательской работе преподава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преподават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ение о кабин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мендации по планированию и организации самостоятельной работы студентов Г(О)БОУ  СПО «ЛТЭТ » в условиях действия ГОС СПО и ФГОС СП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едства оснащенности кабин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н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ические рекомендации и разрабо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ты журн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8.7pt;mso-wrap-distance-left:9.05pt;mso-wrap-distance-right:9.05pt;mso-wrap-distance-top:0pt;mso-wrap-distance-bottom:0pt;margin-top:7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ЕСПЕЧЕНИЕ РАБОТЫ УЧЕБНОГО КАБИН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Электронный паспорт кабин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спорт кабин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ые пособ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плекты в логико-тематических схем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борники зада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борники инструкционных кар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териалы тестовой систе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лектронные версии учебных пособ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Нормативное обеспечение работы кабине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ение о лучшем рефера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комендации к аттес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тодический угол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ожение об исследовательской работе студен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ожение об исследовательской работе преподава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ебования к преподавате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ение о кабинет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комендации по планированию и организации самостоятельной работы студентов Г(О)БОУ  СПО «ЛТЭТ » в условиях действия ГОС СПО и ФГОС СП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редства оснащенности кабин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ен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тодические рекомендации и разработ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плекты журнал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Обеспечение работы учебного кабин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- Карточка анализа учебно-методического обеспеч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05"/>
        <w:gridCol w:w="1026"/>
        <w:gridCol w:w="1251"/>
        <w:gridCol w:w="874"/>
        <w:gridCol w:w="818"/>
        <w:gridCol w:w="1246"/>
        <w:gridCol w:w="1052"/>
        <w:gridCol w:w="1064"/>
        <w:gridCol w:w="857"/>
        <w:gridCol w:w="1252"/>
        <w:gridCol w:w="1303"/>
        <w:gridCol w:w="1088"/>
        <w:gridCol w:w="81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ндарно-тематический 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лек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в логико-тематических схем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изучаемым тем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 для заочного отд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ракти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материалы, внеаудитор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ое приложени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Анализ финансово-хозяйственной деятельност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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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уденческих научно-практическихконференц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>- текстовый вариан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</w:t>
      </w:r>
      <w:r>
        <w:rPr/>
        <w:t xml:space="preserve"> </w:t>
      </w:r>
      <w:r>
        <w:rPr/>
        <w:t>- электронная в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  <w:sz w:val="20"/>
          <w:szCs w:val="20"/>
        </w:rPr>
        <w:t xml:space="preserve">2.МЕТОДИЧЕСКИЕ РЕКОМЕНДАЦИИ ПО РАБОТЕ С УМ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инамичное развитие образования требует создания новых форм обучения, связанных с потребностями общества в конкретных специалистах. Сложность происходящих в системе образования процессов обусловила потребность в разработке адекватных ответов современным вызовам общества и одним из передовых направлений оптимизации учебного процесса является создание учебно-методических комплекс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инжиниринг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образования мы понимаем как радикальное перепроектирование процессов для достижения резких улучшений по решающим современным показателям деятельности образовательного учреждения, таким как профессиональная квалификация, деловые навыки и зн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Инновация в педагогическом процессе - УМК - это совокупность взаимосвязанных элементов педагогических средств обучения, составляющих научно-методическую базу для совершенствования технологии обучения с целью обеспечения активизации познавательной деятельности и творчества студентов. Учебно-методический комплекс интегрирует в себе всё то прогрессивное, что накоплено в педагогической теории и практи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Необходимость формирования профессиональных знаний и навыков студентов с помощью УМК была вызвана следующими доминирующими потребностями учебного процесса: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оминантой мотивации познавательной деятельности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акцентированием внимания на структурирование учебного материал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3) потребностью в построении определенной системы ориентиров для получения фундаментальных знаний и организации самостоятельной познавательной деятельности студентов с элементами самоконтро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Кратко опишем подходы к созданию УМК. Алгоритм реинжиниринга учебного процесса по разработке инновационных учебных программ включает 5 основных этап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1.  Разработка модели УМК «с чистого листа». По сути, этот подход является построением идеального образа учебного комплекса на основе теоретических и практических представлений и субъективных ожида</w:t>
        <w:softHyphen/>
        <w:t>ний преподавателей, осуществляющих проект реинжиниринг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2. Создание моделей на основе проектирования систем отдельных методических модулей в соответствии с общими положениями о проведении областного конкурса на лучший учебно-методический комплекс, с последующим их совершенствованием и постро</w:t>
        <w:softHyphen/>
        <w:t>ением новых элементов, в нашем случае таким элементом явилось электронное прилож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3. Детальное отражение существующего положения, анализ степени раскрытия дисциплины в рабочих программах разных специальностей и последующее сведение их в логическую систему. По сути, этот подход представляет собой деталь</w:t>
        <w:softHyphen/>
        <w:t>ное описание и всесторонний анализ ключевых аспектов деятельности орга</w:t>
        <w:softHyphen/>
        <w:t>низации учебного процесса и дальнейшее построение процессов на основе данных анализ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4. Детальная разработка методических модулей, предполагающая, что в процессе осуществ</w:t>
        <w:softHyphen/>
        <w:t>ления проекта используется действующая образовательная модель. На этом этапе оценивается наработанный преподавателями материал, и выбираются элементы, которые целиком или частично войдут в учебно-методический комплекс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5. Внедрение. Использование УМК при организации учебного процесса, практического обучения, промежуточного и итогового контро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В процессе создания УМК крити</w:t>
        <w:softHyphen/>
        <w:t>чески оценивался образовательный процесс и выбирались проблемные места, которые в дальнейшем будут построены заново. Детальный анализ не ограничивает круг предполагаемых к внедрению инно</w:t>
        <w:softHyphen/>
        <w:t>вационных технологий, однако, направлен, прежде всего, на устранение уз</w:t>
        <w:softHyphen/>
        <w:t>ких мест уже существующей технолог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ными методами, используемыми при построении УМК, явились, на первом этапе  - процессный подход и реинжиниринг,  с их помощью может быть построена подлинно инновационная модель с заданными характеристиками. Процессный подход рассматривает элементы УМК как взаимосвязанны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втором этапе используются системный, процессный и организационный подходы, позволяющие максимально использовать существующую образовательную модель, однако она рассматривается исключительно с точки зрения включения существующих элементов в будущий УМК. Создание конструктивно новых элементов происходило с применением информационных технологий, позволяющих оптимизировать излагаемый учебный материа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чебный процесс в техникуме  обеспечивает возможность приспособления содержания и путей его усвоения к индивидуальным способностям студентов с учетом их приоритетных интересов в самоопределении и саморазвит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Такая переориентация образовательного процесса внесла изменения в структуру обучения, его содержание, систему контроля и оценки знаний, потребовала обновления всего информационно-методического материа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Учитывая особенности нашего образовательного учреждения, хочется сказать, что мы ушли от консерватизма в обучении, групповых методов обучения как основного, уделяем внимание профессиональному саморазвитию и совершенствованию методической базы обуч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создания учебно-методического комплекса перед нами стоят следующи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оздание интегрированной совокупности учебно-методического матери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целенаправленное развитие знаний, умений и навыков студ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активизация учебно-творческой и исследовательской деятельности студента, такая деятельность как со</w:t>
        <w:softHyphen/>
        <w:t>циально и индивидуально значимая по существу имеет двойную стимуляцию: внутреннюю, когда юноша/девушка получа</w:t>
        <w:softHyphen/>
        <w:t>ет удовлетворение, приобретая новые профессионально значимые знания и умения, и внешнюю, когда его дости</w:t>
        <w:softHyphen/>
        <w:t>жения в познании оцениваются педагог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информирование и представление информации для преподавателей и студентов о методиках о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нификац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внедрение новых форм и методов педагогическ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оздание комплексной системы контроля знаний и умений студ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критериев оценки профессионального мастерств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сновная цель реинжиниринга учебного процесса с помощью такого инструмента как УМК - гармонизация   элементов педагогических технологий между собо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нновационная идея учебно-методического комплекса позволяет решить задачи приведения профессиональных программ в соответствие с запросами лич</w:t>
        <w:softHyphen/>
        <w:t>ности, потребностями регионального рынка труда, перспективами развития эко</w:t>
        <w:softHyphen/>
        <w:t>номики и социальной сферы. УМК изменяет структуру содержания профессиональной подготовки и способствует её качественному обновле</w:t>
        <w:softHyphen/>
        <w:t>нию с учётом перехода на опережающее образование, обеспечивает развитие личностно-профессионального потенциала специалист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СОДЕРЖАНИЯ УМК</w:t>
      </w:r>
    </w:p>
    <w:p>
      <w:pPr>
        <w:pStyle w:val="Normal"/>
        <w:shd w:fill="FFFFFF" w:val="clear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Представим статическую и динамическую модели учебно-методического комплекс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ическую модель учебно-методического комплекса можно представить в виде трехмерной модел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Статическая модель УМК, представленная на рисунке 1, позволяет исследовать 120 элементарных моделей применения комплекса. Размерность модели 5х4х6= 120. Каждая клетка модели имеет определенный смыс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Например, 1.1. - 2.1. – 3.6. «Модель информационного обеспечения планирования процесса по активизации самостоятельной и учебно-исследовательской работ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2290" cy="23882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5" t="50558" r="43857" b="2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1555</wp:posOffset>
                </wp:positionH>
                <wp:positionV relativeFrom="paragraph">
                  <wp:posOffset>60325</wp:posOffset>
                </wp:positionV>
                <wp:extent cx="2644775" cy="23774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Элементы механизма организаци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1.Информ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2.Структура учебных зан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3.Техническое обеспечение зан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4.Техника 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5.Технология учеб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 Функци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.Планирование учеб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.Организация учебного процес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3.Мотивация к обучению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4.Контр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87.2pt;mso-wrap-distance-left:9.05pt;mso-wrap-distance-right:9.05pt;mso-wrap-distance-top:0pt;mso-wrap-distance-bottom:0pt;margin-top:4.75pt;mso-position-vertical-relative:text;margin-left:2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.Элементы механизма организации образовательного процесс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1.Информац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2.Структура учебных занят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3.Техническое обеспечение занят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4.Техника управл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5.Технология учебного процесс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. Функции образовательного процесс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1.Планирование учебного процесс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2.Организация учебного процес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0" w:leader="none"/>
                        </w:tabs>
                        <w:jc w:val="both"/>
                        <w:rPr/>
                      </w:pPr>
                      <w:r>
                        <w:rPr/>
                        <w:t>2.3.Мотивация к обучению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4.Контр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  <w:tab w:val="left" w:pos="7560" w:leader="none"/>
        </w:tabs>
        <w:spacing w:lineRule="auto" w:line="216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Виды образовательного процесса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rPr/>
      </w:pPr>
      <w:r>
        <w:rPr>
          <w:sz w:val="20"/>
          <w:szCs w:val="20"/>
        </w:rPr>
        <w:t>3.1.Методическое обеспечение учебных занятий по очной форме обуч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2.Методическое обеспечение учебных занятий по заочной форме обуч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3.Производственное обучение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4.Профориентационная работ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5.Внеаудиторная рабо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6.Самостоятельная и учебно-исследовательская деятельность студентов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Рисунок 1 – Статическая модель учебно-методического комплекса по дисциплине «Менеджмент»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0"/>
          <w:szCs w:val="20"/>
        </w:rPr>
        <w:t xml:space="preserve">В таблице 1 представлен анализ  элементов статической модели УМК по специальности «Менеджмент (по отраслям)». Таким образом, статическая модель УМК позволяет проанализировать наличие или отсутствие главных элементов учебно-методического комплекс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0"/>
          <w:szCs w:val="20"/>
        </w:rPr>
        <w:t xml:space="preserve">Динамическая модель УМК, представленная на рисунке 2, показывает процесс внедрения инновационных механизмов в обучение и имеет целью формировании знаний, умений и навыков. </w:t>
      </w:r>
    </w:p>
    <w:p>
      <w:pPr>
        <w:pStyle w:val="Normal"/>
        <w:spacing w:lineRule="auto" w:line="21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3843020" cy="3695065"/>
                <wp:effectExtent l="5080" t="9525" r="8890" b="889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3695040"/>
                          <a:chOff x="0" y="0"/>
                          <a:chExt cx="3843000" cy="369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720"/>
                            <a:ext cx="3837960" cy="36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180540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развития государственного образовательного учреждения среднего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го образования «Лебедянский торгово-экономический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ум» на 2006-2010 годы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0"/>
                            <a:ext cx="188028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образовательный стандарт к минимуму содержания и уровню подготовки выпускников по специальности 080501 «Менеджмент (по отраслям)» среднего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678240"/>
                            <a:ext cx="9018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учеб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904320"/>
                            <a:ext cx="1203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процесса учебной практики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0" y="82944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1280880"/>
                            <a:ext cx="12038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ирование процесса производств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733040"/>
                            <a:ext cx="1203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процесса стаж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110680"/>
                            <a:ext cx="12045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еспечение внеаудиторной работы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487960"/>
                            <a:ext cx="12045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еспечение самостояте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863080"/>
                            <a:ext cx="1204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ориента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678960"/>
                            <a:ext cx="12045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506960"/>
                            <a:ext cx="12034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чебных пособий и рабочих тетра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959120"/>
                            <a:ext cx="12034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ое обеспечение учебно-исследователь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2411640"/>
                            <a:ext cx="1203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борников статей, терминологического словаря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2788920"/>
                            <a:ext cx="12034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еспечение работы учебного кабинета, практических курсовых и дипломных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1055520"/>
                            <a:ext cx="1053360" cy="678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КОМПЛЕКС ПО ДИСЦИПЛ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8294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603360"/>
                            <a:ext cx="150480" cy="74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603360"/>
                            <a:ext cx="151200" cy="74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1080"/>
                            <a:ext cx="134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0555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4324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8846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218556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25628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29401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4324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829440"/>
                            <a:ext cx="648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9401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5628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18556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2816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9050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1809000"/>
                            <a:ext cx="10530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У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учебных планов/процесс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2336040"/>
                            <a:ext cx="10533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й контроль знаний и умений студ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788920"/>
                            <a:ext cx="10530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и контроль выполнения учебных пл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тоговая аттест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17334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261880"/>
                            <a:ext cx="14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71404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1049040"/>
                            <a:ext cx="12034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программы и календарно-тематические пл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3392280"/>
                            <a:ext cx="1203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3392280"/>
                            <a:ext cx="10530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3392280"/>
                            <a:ext cx="1203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9802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9802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4256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8777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3302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7068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3166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20358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25628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29401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1054800"/>
                            <a:ext cx="0" cy="21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3094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309480"/>
                            <a:ext cx="25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24108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960" y="18090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5040" cy="24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7pt;width:302.6pt;height:291pt" coordorigin="2160,294" coordsize="6052,5820">
                <v:rect id="shape_0" stroked="f" o:allowincell="f" style="position:absolute;left:2168;top:295;width:6043;height:58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7;top:294;width:2842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развития государственного образовательного учреждения среднего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го образования «Лебедянский торгово-экономический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ум» на 2006-2010 го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5248;top:294;width:2960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образовательный стандарт к минимуму содержания и уровню подготовки выпускников по специальности 080501 «Менеджмент (по отраслям)» среднего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419;top:1362;width:14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учеб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286;top:1718;width:189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процесса учебной практи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2168,1600" to="4417,16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87;top:2311;width:189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ирование процесса производстве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286;top:3023;width:189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процесса стаж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286;top:3618;width:189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еспечение внеаудитор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286;top:4212;width:189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еспечение самостояте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286;top:4803;width:189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ориентацио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314;top:1363;width:189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за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314;top:2667;width:189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чебных пособий и рабочих тетрад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314;top:3379;width:189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ое обеспечение учебно-исследователь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314;top:4092;width:189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борников статей, терминологического словар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314;top:4686;width:1894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еспечение работы учебного кабинета, практических курсовых и дипломных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419;top:1956;width:1658;height:1067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КОМПЛЕКС ПО ДИСЦИПЛИ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5841,1600" to="6195,1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19;top:1244;width:236;height:117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04;top:1244;width:237;height:117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8,5398" to="4289,5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3,1956" to="4300,1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3,2550" to="4300,25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83,3262" to="4300,32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83,3736" to="4300,37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83,4330" to="4300,4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83,4924" to="4300,49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01,2550" to="4418,2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87,1600" to="6196,49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97,4924" to="6314,4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7,4330" to="6314,4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7,3736" to="6314,3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8,2313" to="6313,23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97,1719" to="6314,1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19;top:3143;width:165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УМ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учебных планов/процесс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418;top:3973;width:1658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й контроль знаний и умений студ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419;top:4686;width:165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и контроль выполнения учебных пл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тоговая аттест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5248,3024" to="5248,3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8,3856" to="5249,3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8,4568" to="5248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4;top:1946;width:189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программы и календарно-тематические пл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314;top:5636;width:18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419;top:5636;width:165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286;top:5636;width:18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5130,1838" to="5130,1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3,1838" to="7263,1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3,2539" to="7253,2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3,3251" to="7253,3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3,3964" to="7253,4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3,4557" to="7253,4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63,5517" to="7263,5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0,3500" to="4416,35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01,4330" to="4418,4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01,4924" to="4418,49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01,1955" to="4301,53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24,5506" to="3224,5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24,5506" to="7251,5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8,5398" to="5248,5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78,3143" to="6313,314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160,1589" to="2167,5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Рисунок - Динамическая модель использования учебно-методического комплекса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Особое внимание в УМК следует обратить на создание фонда оценочных средств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Style w:val="Appleconvertedspace"/>
          <w:sz w:val="20"/>
          <w:szCs w:val="20"/>
        </w:rPr>
      </w:pPr>
      <w:r>
        <w:rPr>
          <w:rStyle w:val="Applestylespan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>В соответствии с ФГОС СПО фонд оценочных средств является составной частью нормативно-методического обеспечения системы оценки качества освоения обучающимися ОПОП СПО. Оценка качества освоения обучающимися основных профессиональных образовательных программ включает текущий, рубежный контроль успеваемости, промежуточную и государственную (итоговую) аттестацию обучающихся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ind w:firstLine="360"/>
        <w:jc w:val="both"/>
        <w:rPr>
          <w:rStyle w:val="Appleconvertedspace"/>
          <w:sz w:val="20"/>
          <w:szCs w:val="20"/>
        </w:rPr>
      </w:pPr>
      <w:r>
        <w:rPr>
          <w:rStyle w:val="Applestylespan"/>
          <w:sz w:val="20"/>
          <w:szCs w:val="20"/>
        </w:rPr>
        <w:t>В соответствии с требованиями ФГОС СПО для аттестации обучающихся на соответствие их персональных достижений поэтапным требованиям соответствующей ОПОП  создает настоящие фонды оценочных средств для проведения текущего контроля успеваемости и промежуточной аттестации обучающихся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ind w:firstLine="360"/>
        <w:jc w:val="both"/>
        <w:rPr>
          <w:rStyle w:val="Appleconvertedspace"/>
          <w:sz w:val="20"/>
          <w:szCs w:val="20"/>
        </w:rPr>
      </w:pPr>
      <w:r>
        <w:rPr>
          <w:rStyle w:val="Applestylespan"/>
          <w:sz w:val="20"/>
          <w:szCs w:val="20"/>
        </w:rPr>
        <w:t>Текущий контроль успеваемости осуществляется в ходе повседневной учебной работы по курсу дисциплины, МДК, учебной практики по индивидуальной инициативе преподавателя, мастера производственного обучения. Данный вид контроля стимулирует у обучающихся стремление к систематической самостоятельной работе по изучению учебной дисциплины, МДК, овладению профессиональными и общими компетенциями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ind w:first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Промежуточная аттестация обучающихся по учебной дисциплине, междисциплинарному курсу осуществляется в рамках завершения изучения данной дисциплины, междисциплинарного курса и позволяет определить качество и уровень ее (его) освоения. Предметом оценки освоения МДК являются умения и знания.</w:t>
      </w:r>
    </w:p>
    <w:p>
      <w:pPr>
        <w:pStyle w:val="Normal"/>
        <w:ind w:first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Промежуточная аттестация обучающихся по учебной и производственной практикам осуществляется в рамках учебной и производственной практик. Предметом оценки по учебной и производственной практике обязательно являются дидактические единицы «иметь практический опыт» и «уметь». В отдельных случаях по итогам производственной практики (чаще) и учебной (реже) возможна проверка сформированности профессиональных и общих компетенций.</w:t>
      </w:r>
    </w:p>
    <w:p>
      <w:pPr>
        <w:pStyle w:val="Normal"/>
        <w:ind w:first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Промежуточная аттестация обучающихся по профессиональному модулю в целом осуществляется в форме экзамена (квалификационного)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, а также развитие общих компетенций, предусмотренных для ОПОП в целом. 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</w:t>
      </w:r>
    </w:p>
    <w:p>
      <w:pPr>
        <w:pStyle w:val="Normal"/>
        <w:ind w:firstLine="360"/>
        <w:jc w:val="both"/>
        <w:rPr>
          <w:rStyle w:val="Appleconvertedspace"/>
          <w:sz w:val="20"/>
          <w:szCs w:val="20"/>
        </w:rPr>
      </w:pPr>
      <w:r>
        <w:rPr>
          <w:rStyle w:val="Applestylespan"/>
          <w:sz w:val="20"/>
          <w:szCs w:val="20"/>
        </w:rPr>
        <w:t>При помощи фонда оценочных средств осуществляется контроль и управление процессом приобретения обучающимися необходимых знаний, умений, практического опыта и компетенций, определенных ФГОС СПО по соответствующему направлению подготовки в качестве результатов освоения профессиональных модулей, либо отдельных учебных дисциплин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ind w:first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Фонд оценочных средств должен формироваться на основе ключевых принципов оценивания: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лидность: объекты оценки должны соответствовать поставленным целям обучения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: использование единообразных показателей и критериев для оценивания достижени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ивность: получение объективных и достоверных результатов при проведении контроля с различными целями.</w:t>
      </w:r>
    </w:p>
    <w:p>
      <w:pPr>
        <w:pStyle w:val="Normal"/>
        <w:ind w:first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Основными требованиями, предъявляемыми к ФОС, являются: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тивность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блемно-деятельностный характер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уализация в заданиях содержания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ь критериев с планируемыми результатам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спертиза в профессиональном сообществе.</w:t>
      </w:r>
    </w:p>
    <w:p>
      <w:pPr>
        <w:pStyle w:val="Normal"/>
        <w:ind w:firstLine="360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center"/>
        <w:rPr/>
      </w:pPr>
      <w:r>
        <w:rPr>
          <w:rStyle w:val="Applestylespan"/>
          <w:b/>
          <w:bCs/>
          <w:sz w:val="28"/>
          <w:szCs w:val="28"/>
        </w:rPr>
        <w:t>Не использовал пока</w:t>
      </w:r>
    </w:p>
    <w:p>
      <w:pPr>
        <w:pStyle w:val="Normal"/>
        <w:ind w:firstLine="539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39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39"/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Разработка фонда оценочных средств</w:t>
      </w:r>
    </w:p>
    <w:p>
      <w:pPr>
        <w:pStyle w:val="Normal"/>
        <w:ind w:firstLine="539"/>
        <w:jc w:val="both"/>
        <w:rPr/>
      </w:pPr>
      <w:r>
        <w:rPr>
          <w:rStyle w:val="Applestylespan"/>
          <w:sz w:val="28"/>
          <w:szCs w:val="28"/>
        </w:rPr>
        <w:t>Фонды оценочных средств разрабатываются по каждой специальности СПО, реализуемым в Г(О)</w:t>
      </w:r>
      <w:r>
        <w:rPr>
          <w:sz w:val="28"/>
          <w:szCs w:val="28"/>
        </w:rPr>
        <w:t>БОУ СПО «Лебедянский торгово-экономический техникум».</w:t>
      </w:r>
    </w:p>
    <w:p>
      <w:pPr>
        <w:pStyle w:val="Normal"/>
        <w:ind w:firstLine="53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Фонд оценочных средств по отдельной специальности СПО состоит из комплектов контрольно-оценочных средств (КОС) по каждой учебной  дисциплине, профессиональному модулю.</w:t>
      </w:r>
    </w:p>
    <w:p>
      <w:pPr>
        <w:pStyle w:val="Normal"/>
        <w:ind w:firstLine="539"/>
        <w:jc w:val="both"/>
        <w:rPr>
          <w:rStyle w:val="Applestylespan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Общее руководство разработкой фондов оценочных средств осуществляет заместитель директора по учебной работе.</w:t>
      </w:r>
    </w:p>
    <w:p>
      <w:pPr>
        <w:pStyle w:val="Normal"/>
        <w:ind w:firstLine="539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>Ответственность за разработку комплектов КОС по учебной дисциплине, профессиональному модулю по специальности СПО несет председатель цикловой методической комиссии</w:t>
      </w:r>
    </w:p>
    <w:p>
      <w:pPr>
        <w:pStyle w:val="Normal"/>
        <w:ind w:firstLine="539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>Непосредственным исполнителем разработки комплекта контрольно-оценочных средств по учебной дисциплине, профессиональному модулю является преподаватель, мастер производственного обучения по соответствующей специальности. Комплект контрольно-оценочных средств может разрабатываться коллективом авторов по поручению председателя предметно-цикловой комисси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39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ри составлении, согласовании и утверждении комплекта КОС должно быть обеспечено его соответствие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39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• </w:t>
      </w:r>
      <w:r>
        <w:rPr>
          <w:rStyle w:val="Applestylespan"/>
          <w:sz w:val="28"/>
          <w:szCs w:val="28"/>
        </w:rPr>
        <w:t>Федеральному государственному образовательному стандарту СПО по соответствующему направлению подготовки специальности)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39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• </w:t>
      </w:r>
      <w:r>
        <w:rPr>
          <w:rStyle w:val="Applestylespan"/>
          <w:sz w:val="28"/>
          <w:szCs w:val="28"/>
        </w:rPr>
        <w:t>основной профессиональной образовательной программе (ОПОП) и учебному плану соответствующей специальности СПО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39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• </w:t>
      </w:r>
      <w:r>
        <w:rPr>
          <w:rStyle w:val="Applestylespan"/>
          <w:sz w:val="28"/>
          <w:szCs w:val="28"/>
        </w:rPr>
        <w:t>рабочей программе учебной дисциплины, профессионального модуля реализуемым в соответствии с  ФГОС СПО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39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• </w:t>
      </w:r>
      <w:r>
        <w:rPr>
          <w:rStyle w:val="Applestylespan"/>
          <w:sz w:val="28"/>
          <w:szCs w:val="28"/>
        </w:rPr>
        <w:t>образовательным технологиям, используемым в преподавании данной учебной дисциплины, профессионального модул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rStyle w:val="Applestylespan"/>
          <w:sz w:val="28"/>
          <w:szCs w:val="28"/>
        </w:rPr>
        <w:t>Работы, связанные с разработкой комплекта контрольно-оценочных средств, вносятся в индивидуальные планы преподавателей, мастеров производственного обуч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3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создании УМК необходимо наметить ст</w:t>
      </w:r>
      <w:r>
        <w:rPr>
          <w:rStyle w:val="StrongEmphasis"/>
          <w:b w:val="false"/>
          <w:bCs w:val="false"/>
          <w:sz w:val="20"/>
          <w:szCs w:val="20"/>
        </w:rPr>
        <w:t xml:space="preserve">ратегические цели в области качеств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Готовность и способность предоставлять образовательные услуги, соответствующие международным стандартам качества и отвечающие все возрастающим требованиям и ожиданиям потребит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Научно-методическое, материально-техническое, финансовое, кадровое, информационное и организационное обеспечение высокого качества образовательного процесса. </w:t>
      </w:r>
    </w:p>
    <w:p>
      <w:pPr>
        <w:pStyle w:val="Heading5"/>
        <w:spacing w:before="0" w:after="0"/>
        <w:ind w:firstLine="539"/>
        <w:jc w:val="both"/>
        <w:rPr/>
      </w:pPr>
      <w:r>
        <w:rPr>
          <w:b w:val="false"/>
          <w:i w:val="false"/>
          <w:sz w:val="20"/>
          <w:szCs w:val="20"/>
        </w:rPr>
        <w:t xml:space="preserve">Основными задачами в области качества нашего учебного заведения являются: </w:t>
      </w:r>
    </w:p>
    <w:p>
      <w:pPr>
        <w:pStyle w:val="Heading5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 w:val="false"/>
          <w:sz w:val="20"/>
          <w:szCs w:val="20"/>
        </w:rPr>
        <w:t xml:space="preserve">создание и внедрение системы менеджмента качества, соответствующей требованиям ГОСТ Р 9001-2001 (ИСО 9001-2000), позволяющей добиться целенаправленного и согласованного управления всеми процессами, влияющими на качество образовательных услуг и способы их предоставления, </w:t>
      </w:r>
    </w:p>
    <w:p>
      <w:pPr>
        <w:pStyle w:val="Heading5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 w:val="false"/>
          <w:sz w:val="20"/>
          <w:szCs w:val="20"/>
        </w:rPr>
        <w:t xml:space="preserve">непрерывное творческое совершенствование содержания образовательных услуг на основе компетентностного подхода и расширение их номенклатуры в соответствии с тенденциями развития науки, практики и изменений запросов рынка, </w:t>
      </w:r>
    </w:p>
    <w:p>
      <w:pPr>
        <w:pStyle w:val="Heading5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 w:val="false"/>
          <w:sz w:val="20"/>
          <w:szCs w:val="20"/>
        </w:rPr>
        <w:t>использование новейших образовательных программ и технологий, использование прогрессивных методов организации учебного процесса и друг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щенаучная методология учебно-методического комплекса ставит своей целью формирование у студентов структурированной системы знаний и профессиональных навыков путем воздействия на особенности их интеллектуального поведения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УМК позволяет использовать системный, индивидуальный и личностно-ориентированный подходы к организации учебного процесс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истемный подход к организации работы преподавателя позволяет решить актуальные проблемы обучения: развитие учебно-исследовательской работы и иной творческой деятельности преподавателей и студентов; введение новых технологий и методов обучения; усиление общенаучной подготовки преподавателя и студент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Учебно-методический комплекс позволяет выполнить основную образовательную задачу - приведение профессиональной подготовки специалистов в соответствии с образовательными стандартами, обеспечить условия для профессионального саморазвития и самореализации лич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Использование учебно-методического комплекса позволит в нашем техникум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интегрировать и дифференцировать содержание обучения путем группировки модулей, обеспечивающих разработку курса в полном и углубленном вариан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помочь студентам самостоятельно учиться и обеспечить индивидуальный темп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акцентировать работу преподавателей на консультационно-координирующую функцию управления познавательной деятельностью студен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оперативно решать задачи учебного процесса и определять приоритетные направле</w:t>
        <w:softHyphen/>
        <w:t>ния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тенсифицировать учебный процес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дать процессу обучения творческий характер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формировать не только познавательные, но и про</w:t>
        <w:softHyphen/>
        <w:t xml:space="preserve">фессиональные мотивы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формировать целостное представление о профес</w:t>
        <w:softHyphen/>
        <w:t>си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еинжиниринг образовательного процесса в Лебедянском торгово-экономическом техникуме наметился в освоении инновационной педагогической технологии – создании учебно-методического комплекса - интегрированной совокуп</w:t>
        <w:softHyphen/>
        <w:t>ности элементов педагогических средств, составляющих научно-методическую базу для со</w:t>
        <w:softHyphen/>
        <w:t>вершенствования технологии обучения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инжиниринг - это фундаментальное переосмысление и радикальное перепроектирование деловых процессов для достижения резких скачкообразных улучшений по решающим современным показателям деятельности организаци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28"/>
        </w:tabs>
        <w:ind w:left="1028" w:hanging="32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510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04:00Z</dcterms:created>
  <dc:creator>Admin</dc:creator>
  <dc:description/>
  <cp:keywords/>
  <dc:language>en-US</dc:language>
  <cp:lastModifiedBy>Сергей</cp:lastModifiedBy>
  <cp:lastPrinted>2012-09-23T13:26:00Z</cp:lastPrinted>
  <dcterms:modified xsi:type="dcterms:W3CDTF">2014-10-01T11:24:00Z</dcterms:modified>
  <cp:revision>55</cp:revision>
  <dc:subject/>
  <dc:title>Положение об анализе учебно-методического обеспечения</dc:title>
</cp:coreProperties>
</file>