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b/>
          <w:sz w:val="56"/>
          <w:szCs w:val="56"/>
        </w:rPr>
        <w:t>Творческое эссе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>«Моя педагогическая филосо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Из опыта работы преподавателя теоретических дисципл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Емельяновой Любови Александ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ДОД «Краснопоймовская сельская детская музыка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дея, которой служит учитель, состоит в насажде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ости в роде человеческом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Ф. Дистерве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узыка выпрямляет душу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А. Сухомлинс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бы меня спросили, что самое главное в моей профессии, я бы ответил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ра в ученика.</w:t>
      </w:r>
      <w:r>
        <w:rPr>
          <w:rFonts w:cs="Times New Roman" w:ascii="Times New Roman" w:hAnsi="Times New Roman"/>
          <w:sz w:val="28"/>
          <w:szCs w:val="28"/>
        </w:rPr>
        <w:t xml:space="preserve"> Если при любых, пусть даже самых «безнадёжных» обстоятельствах мы будем вести его к успеху, если будем честны перед ним, если каждый шаг, слово, действие, взгляд, улыбку будем соотносить с целью нашего воспитания – наш педагогический талант не иссякнет, а будет крепнуть и совершенствоваться. На своём личном педагогическом опыте я убедилась, что обязательное присутствие взаимного доверия между учителем и учеником обеспечивает плодотворный процесс воспитания и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…Наша радость, наша боль, наша надежда. Детство – это удивительная, яркая, неповторимая страна, это каждодневное открытие мира окружающего и внутреннего. И я убеждена, что в познании ребёнком этого мира, в познании самого себя колоссальную роль играет учитель. Именно от него зависит, каким увидит ребёнок этот мир, каким он захочет видеть самого с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не несказанно повезло – я работа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музыкальной</w:t>
      </w:r>
      <w:r>
        <w:rPr>
          <w:rFonts w:cs="Times New Roman" w:ascii="Times New Roman" w:hAnsi="Times New Roman"/>
          <w:sz w:val="28"/>
          <w:szCs w:val="28"/>
        </w:rPr>
        <w:t xml:space="preserve"> школе. И для осуществления , воплощения в жизнь вышеперечисленных целей и убеждений у меня в руках есть самый тонкий, самый гуманный, покоривший всю вселенную «инструмент» -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музыке очень трудно говорить словами, её нужно слушать, пропускать через себя. И тогда душа сама подскажет, какое потрясающее влияние оказывает она на наш внутренний мир. Но о музыкальном воспитании, его важности в формировании нравственных устоев ребёнка я хочу рассказ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-то в музыке величальн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-то щемящее сверх поним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-то весёлое, что-то печальн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-то пустынное до одич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-то скифское и курганн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-то женское и невинн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родное, первозданн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гатырское и былинн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-то смелое и решительн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рямое, как высо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о-то самое значительное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ловечность и доброта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. Бо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– целая палитра образов, настроений и оттенков. Но самое главное: она несёт в себе исключительно положительное начало. Василий Александрович Сухомлинский сказал: «Музыка является самым чудодейственным, самым тонким средством привлечения к добру, красоте, человечности. Благодаря музыке в человеке пробуждается представление о возвышенном, величественном, прекрасном не только в окружающем мире, но и в самом себе. Музыка – могучее средство самовоспит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добиться от детей эмоциональной отзывчивости? Как зажечь в них интерес и любовь к этому вечному искусству? На каждом уроке я ставлю перед собой важнейшую задачу музыкального воспитания – развитие образного мышления, эмоциональной отзывчивости на музыку. Нет образа, характера, настроения – нет музыки. Очень важно приучить детей мыслить самостоятельно, чтобы они осознавали и пропускали всё через себя, а не механически повторяли за учителем. Ведь знание только тогда чего-то стоит, когда оно достигнуто результатом собственной мыс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 – воображение – фантазия. Без этих понятий педагогу невозможно коснуться самых тонких струн детской души. Именно они искореняют в человеке самый страшный, на мой взгляд, недостаток – равнодушие. Когда ребёнок фантазирует, он творит, он мыслит, он живёт, познавая самого себя, свою индивидуальность, своё «я». Поэтому с огромным энтузиазмом дети откликаются на моё предложение сочинить музыку, придумать образ и воплотить его в рисунке, убеждаясь при этом, что изобразительное искусство и музыка очень близки друг другу. Стараюсь убедить учащихся, что музыка окружает нас повсюду: в щебетанье птиц, в шелесте листьев, в рокотании грома, в журчании ручья, в завывании ветр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а – музыка! Тебе внимаю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умолкая, песнь свою по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ь мир про жизнь, которую он дыши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тот блажен, кто слушает и слыши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, сколько он узнает и поймё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едав путь в звучащий мир гармо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онятых поэм, неведомых симфоний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. М. Жемчуж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чень важно использовать на уроках игровые моменты. Нужно дать детям наиграться, стараться не окунать их раньше времени во взрослую жизнь, ведь ребёнок познаёт окружающий мир прежде всего через игру. Я считаю вышеперечисленные методы очень плодотворными на пути к приобретению учениками профессиональных знаний, умений и навы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все цели, задачи, методы можно перечеркнуть «одним взмахом пера», если нет главного – взаимопонимания, взаимоуважения, умения общаться с детьми. В каждом ученике учитель прежде всего должен видеть личность, общаться с ним на равных. Подлинное общение невозможно с позиции силы, авторитарности. Учитель должен быть эталоном доброты и честности, независимо от должности и формального образования. Он, ведя свою «мелодию», должен уметь слышать, насколько она созвучна детям. Важно, чтобы весь ансамбль исполнял одну «симфонию». А для этого нужно, чтобы зрячим было наше сердце – главный педагогический инструмент учителя, инструмент познания самого себя, жизни и душ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знь – бесконечное позна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ьми свой посох и иди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я иду… И впереди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ыня, ночь и звёзд мерцанье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. А. Волош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ключении хочу процитировать очень созвучную мне мысль Н. Рериха, которая стала для меня творческим девизом, заповедью: «В жизни вашей оставайтесь верными Прекрасному. Растите в себе творческие мысли чистые и сильные, наполняйте жизнь вашу несломимым энтузиазмом и тем обращайте её в постоянный праздник. С улыбкой истинного познания внушайте детям вашим непобедимое желание созидать. Эта бесконечная цепь труда, совершенствования и блага приведёт вас к Прекрасном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, дивный образ Бож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рмоний чистое искусст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бе приносим дружно 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валу восторженного чувств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– жизни светлая меч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– праздник, ты – отдохновень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дар приносишь людям 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и волшебные виден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арит всевластно на Зем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й дух свободный и могуч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бой поднятый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шает славно подвиг лучш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дите, все народы ми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кусству славу воспоём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.Н.Скряб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5:00Z</dcterms:created>
  <dc:creator>1</dc:creator>
  <dc:description/>
  <cp:keywords/>
  <dc:language>en-US</dc:language>
  <cp:lastModifiedBy>1</cp:lastModifiedBy>
  <dcterms:modified xsi:type="dcterms:W3CDTF">2012-09-11T04:51:00Z</dcterms:modified>
  <cp:revision>6</cp:revision>
  <dc:subject/>
  <dc:title/>
</cp:coreProperties>
</file>