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lang w:eastAsia="ru-RU"/>
        </w:rPr>
      </w:pPr>
      <w:r>
        <w:rPr/>
        <w:t>,</w:t>
      </w:r>
      <w:r>
        <w:rPr>
          <w:rFonts w:eastAsia="Times New Roman" w:cs="Times New Roman" w:ascii="Times New Roman" w:hAnsi="Times New Roman"/>
          <w:color w:val="0000FF"/>
          <w:sz w:val="24"/>
          <w:szCs w:val="24"/>
          <w:lang w:val="en-US" w:eastAsia="en-US"/>
        </w:rPr>
        <w:drawing>
          <wp:inline distT="0" distB="0" distL="0" distR="0">
            <wp:extent cx="3696335" cy="3810000"/>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6" t="-6" r="-6" b="-6"/>
                    <a:stretch>
                      <a:fillRect/>
                    </a:stretch>
                  </pic:blipFill>
                  <pic:spPr bwMode="auto">
                    <a:xfrm>
                      <a:off x="0" y="0"/>
                      <a:ext cx="3696335" cy="3810000"/>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jc w:val="center"/>
        <w:rPr/>
      </w:pPr>
      <w:r>
        <w:rPr>
          <w:rFonts w:cs="Times New Roman" w:ascii="Times New Roman" w:hAnsi="Times New Roman"/>
          <w:b/>
          <w:i/>
          <w:sz w:val="52"/>
          <w:szCs w:val="52"/>
          <w:u w:val="single"/>
        </w:rPr>
        <w:t>Литературно-музыкальная композиция, посвященная творчеству С. А. Есенина</w:t>
      </w:r>
      <w:r>
        <w:rPr>
          <w:rFonts w:cs="Times New Roman" w:ascii="Times New Roman" w:hAnsi="Times New Roman"/>
          <w:b/>
          <w:i/>
          <w:sz w:val="72"/>
          <w:szCs w:val="72"/>
          <w:u w:val="single"/>
        </w:rPr>
        <w:t xml:space="preserve"> «Я сердцем никогда не лгу…»</w:t>
      </w:r>
    </w:p>
    <w:p>
      <w:pPr>
        <w:pStyle w:val="Normal"/>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pPr>
      <w:r>
        <w:rPr>
          <w:rFonts w:cs="Times New Roman" w:ascii="Times New Roman" w:hAnsi="Times New Roman"/>
          <w:b/>
          <w:sz w:val="40"/>
          <w:szCs w:val="40"/>
        </w:rPr>
        <w:t>Преподаватель теоретических дисциплин МБОУ ДОД «Краснопоймовская сельская ДМШ» Емельянова Любовь Александровн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Оформление сцены</w:t>
      </w:r>
      <w:r>
        <w:rPr>
          <w:rFonts w:cs="Times New Roman" w:ascii="Times New Roman" w:hAnsi="Times New Roman"/>
          <w:b/>
          <w:sz w:val="28"/>
          <w:szCs w:val="28"/>
        </w:rPr>
        <w:t xml:space="preserve">: </w:t>
      </w:r>
      <w:r>
        <w:rPr>
          <w:rFonts w:cs="Times New Roman" w:ascii="Times New Roman" w:hAnsi="Times New Roman"/>
          <w:sz w:val="28"/>
          <w:szCs w:val="28"/>
        </w:rPr>
        <w:t>портрет С. А. Есенина, цветы, рояль.</w:t>
      </w:r>
    </w:p>
    <w:p>
      <w:pPr>
        <w:pStyle w:val="Normal"/>
        <w:jc w:val="both"/>
        <w:rPr/>
      </w:pPr>
      <w:r>
        <w:rPr>
          <w:rFonts w:cs="Times New Roman" w:ascii="Times New Roman" w:hAnsi="Times New Roman"/>
          <w:b/>
          <w:sz w:val="28"/>
          <w:szCs w:val="28"/>
          <w:u w:val="single"/>
        </w:rPr>
        <w:t>Музыкальное оформление</w:t>
      </w:r>
      <w:r>
        <w:rPr>
          <w:rFonts w:cs="Times New Roman" w:ascii="Times New Roman" w:hAnsi="Times New Roman"/>
          <w:b/>
          <w:sz w:val="28"/>
          <w:szCs w:val="28"/>
        </w:rPr>
        <w:t xml:space="preserve">: </w:t>
      </w:r>
      <w:r>
        <w:rPr>
          <w:rFonts w:cs="Times New Roman" w:ascii="Times New Roman" w:hAnsi="Times New Roman"/>
          <w:sz w:val="28"/>
          <w:szCs w:val="28"/>
        </w:rPr>
        <w:t>инструментальные и вокальные номера в исполнении учащихся и преподавателей детской музыкальной шко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Ведущая</w:t>
      </w:r>
      <w:r>
        <w:rPr>
          <w:rFonts w:cs="Times New Roman" w:ascii="Times New Roman" w:hAnsi="Times New Roman"/>
          <w:b/>
          <w:sz w:val="28"/>
          <w:szCs w:val="28"/>
        </w:rPr>
        <w:t xml:space="preserve">: </w:t>
      </w:r>
      <w:r>
        <w:rPr>
          <w:rFonts w:cs="Times New Roman" w:ascii="Times New Roman" w:hAnsi="Times New Roman"/>
          <w:sz w:val="28"/>
          <w:szCs w:val="28"/>
        </w:rPr>
        <w:t xml:space="preserve">У каждого из нас в душе свой образ великого поэта и человека Сергея Есенина, у каждого в сердце свои любимые есенинские стихи. Всё это так. Но всем нам особенно дорого то, что составляет </w:t>
      </w:r>
      <w:r>
        <w:rPr>
          <w:rFonts w:cs="Times New Roman" w:ascii="Times New Roman" w:hAnsi="Times New Roman"/>
          <w:sz w:val="28"/>
          <w:szCs w:val="28"/>
          <w:u w:val="single"/>
        </w:rPr>
        <w:t>пафос</w:t>
      </w:r>
      <w:r>
        <w:rPr>
          <w:rFonts w:cs="Times New Roman" w:ascii="Times New Roman" w:hAnsi="Times New Roman"/>
          <w:sz w:val="28"/>
          <w:szCs w:val="28"/>
        </w:rPr>
        <w:t>, сердцевину поэзии Есенина и, что он сам так точно и ёмко определил, как главное в своём творчестве – это чувство Родины. Тема Родины, России, подчёркивал Есенин неоднократно, основная во всём его творчеств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пит ковыль. Равнина дорога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 свинцовой свежести полынь.</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икакая родина друга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е вольёт мне в грудь мою теплын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зия Сергея Есенина неразрывно связана с музыкой. Музыка звучит в каждой его строке, а сюжеты стихотворений зачастую прямо отсылают к русским народным жанрам: весёлой плясовой и протяжной лирической песне, «жестокому романсу» и озорной частушке под гармошку-тальянку. Не случайно интерес музыкантов к творчеству Есенина, возникший ещё при его жизни, не ослабевает до сих по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о символическим инструментом лирического поэта является лира. И </w:t>
      </w:r>
      <w:r>
        <w:rPr>
          <w:rFonts w:cs="Times New Roman" w:ascii="Times New Roman" w:hAnsi="Times New Roman"/>
          <w:sz w:val="28"/>
          <w:szCs w:val="28"/>
          <w:u w:val="single"/>
        </w:rPr>
        <w:t>только</w:t>
      </w:r>
      <w:r>
        <w:rPr>
          <w:rFonts w:cs="Times New Roman" w:ascii="Times New Roman" w:hAnsi="Times New Roman"/>
          <w:sz w:val="28"/>
          <w:szCs w:val="28"/>
        </w:rPr>
        <w:t xml:space="preserve"> у Есенина, из всех больших русских поэтов,-- гармошка, ливенка, тальянка.</w:t>
      </w:r>
    </w:p>
    <w:p>
      <w:pPr>
        <w:pStyle w:val="Normal"/>
        <w:jc w:val="both"/>
        <w:rPr/>
      </w:pPr>
      <w:r>
        <w:rPr>
          <w:rFonts w:cs="Times New Roman" w:ascii="Times New Roman" w:hAnsi="Times New Roman"/>
          <w:b/>
          <w:sz w:val="28"/>
          <w:szCs w:val="28"/>
          <w:u w:val="single"/>
        </w:rPr>
        <w:t>Чтец:</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Сыпь, тальянка, звонко, сыпь, тальянка, смело!</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спомнить, что ли, юность, ту, что пролетела?</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 шуми, осина, не пыли, дорога.</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усть несётся песня к милой до порога.</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усть она услышит, пусть она поплачет.</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Ей чужая юность ничего не значит.</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у, а если значит, проживёт не мучась.</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де ты, моя радость? Где ты, моя участь?</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Лейся, песня, пуще, лейся, песня, звяньше.</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сё равно не будет то, что было раньше.</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 былую силу, гордость и осанку</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олько и осталась песня под тальян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вучит инструментальная пьеса для баяна – Попов «Над окошком месяц»)</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Ведущая</w:t>
      </w:r>
      <w:r>
        <w:rPr>
          <w:rFonts w:cs="Times New Roman" w:ascii="Times New Roman" w:hAnsi="Times New Roman"/>
          <w:b/>
          <w:sz w:val="28"/>
          <w:szCs w:val="28"/>
        </w:rPr>
        <w:t xml:space="preserve">:  </w:t>
      </w:r>
      <w:r>
        <w:rPr>
          <w:rFonts w:cs="Times New Roman" w:ascii="Times New Roman" w:hAnsi="Times New Roman"/>
          <w:sz w:val="28"/>
          <w:szCs w:val="28"/>
        </w:rPr>
        <w:t>Из автобиографии Сергея Александровича: «Родился в 1895 году, 21 сентября, в Рязанской губернии, в селе Константиново. С двух лет был отдан на воспитание довольно зажиточному деду по матери, у которого было трое взрослых неженатых сыновей, с которыми протекло почти всё моё детство. Дядья мои были ребята озорные и отчаянные. Трёх с половиной лет они посадили меня на лошадь без седла и сразу пустили в галоп. Я помню, что очумел и очень крепко держался за холку. Потом меня учили плавать. Дядя Саша брал меня в лодку, отъезжал от берега, снимал с меня бельё и, как щенка, бросал в воду. После, лет восьми, другому дяде я часто заменял охотничью собаку, плавал по озёрам за подстреленными утками. Очень хорошо лазил по деревьям. Среди мальчишек всегда был коноводом и драчуном и ходил всегда в царапинах. По субботам меня мыли и гарным маслом гофрили голову, потому что, ни один гребень не брал кудрявых волос. Но и масло не помогало. Так протекло моё детство. Когда же я подрос, из меня очень захотели сделать сельского учителя и потому отдали в церковно-учительскую школу, окончив которую я должен был поступить в Московский учительский институт. К счастью, этого не случилось.</w:t>
      </w:r>
    </w:p>
    <w:p>
      <w:pPr>
        <w:pStyle w:val="Normal"/>
        <w:jc w:val="both"/>
        <w:rPr/>
      </w:pPr>
      <w:r>
        <w:rPr>
          <w:rFonts w:cs="Times New Roman" w:ascii="Times New Roman" w:hAnsi="Times New Roman"/>
          <w:b/>
          <w:sz w:val="28"/>
          <w:szCs w:val="28"/>
          <w:u w:val="single"/>
        </w:rPr>
        <w:t>Чтец</w:t>
      </w:r>
      <w:r>
        <w:rPr>
          <w:rFonts w:cs="Times New Roman" w:ascii="Times New Roman" w:hAnsi="Times New Roman"/>
          <w:b/>
          <w:i/>
          <w:sz w:val="28"/>
          <w:szCs w:val="28"/>
        </w:rPr>
        <w:t>:</w:t>
      </w:r>
      <w:r>
        <w:rPr>
          <w:rFonts w:cs="Times New Roman" w:ascii="Times New Roman" w:hAnsi="Times New Roman"/>
          <w:i/>
          <w:sz w:val="28"/>
          <w:szCs w:val="28"/>
        </w:rPr>
        <w:t xml:space="preserve">                        О, пашни, пашни, пашни,</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ломенская грусть.</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сердце день вчерашний,</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в сердце свети Русь.</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к птицы, свищут вёрсты</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з-под копыт коня.</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 брызжет солнце горстью</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вой дождик на меня.</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 край разливов грозных</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 тихих вешних сил, </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десь по заре и звёздам </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Я школу проходил.</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Ведущая</w:t>
      </w:r>
      <w:r>
        <w:rPr>
          <w:rFonts w:cs="Times New Roman" w:ascii="Times New Roman" w:hAnsi="Times New Roman"/>
          <w:sz w:val="28"/>
          <w:szCs w:val="28"/>
        </w:rPr>
        <w:t>:  Николай Клюев отметил: «Лучшие соки отдала земля Рязанская, чтобы родить певущий лик Есенина. Огненная рука революции сплела ему венок славы, как своему певцу. Слава русскому народу, душа которого не перестаёт источать чудеса даже средь великих бедствий, праведных ран и потер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вучит песня на музыку Будашкина «Сыплет черёмуха снегом»)</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Ведущая:</w:t>
      </w:r>
      <w:r>
        <w:rPr>
          <w:rFonts w:cs="Times New Roman" w:ascii="Times New Roman" w:hAnsi="Times New Roman"/>
          <w:sz w:val="28"/>
          <w:szCs w:val="28"/>
        </w:rPr>
        <w:t xml:space="preserve">  Из воспоминаний Ивана Евдокимова: «Помню, домораживающие последними морозами дни зимы 1924 года, с небольшим скупым солнцем на полу. Вдруг в комнату вошёл человек в зимнем пальто, вошёл и бросился глазами в глаза. Никогда раньше не видав его, я узнал по прежде попадавшимся портретам Есенина. И мне сразу запомнились мягкая, лёгкая и стремительная походка, не похожая ни на какую другую, своеобразный наклон головы вперёд, белое негладкое лицо, синеющие небольшие глаза, слегка прищуренные, и улыбка, необычайно тонкая, почти неуловимая. Этот образ запечатлел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апреля 1922 года Есенину была разрешена поездка за границу. В письме товарищу в июле этого же года он напишет: «Родные мои! Хорошие! Что сказать мне об этом ужаснейшем царстве мещанства, которое граничит с идиотизмом? Человека я пока ещё не встречал и не знаю, где им пахнет. В страшной моде господин доллар, а на искусство начхать. Я даже книг не захотел издавать здесь, несмотря на дешевизну перевода и бумаги. Никому здесь это не нужно…  Пусть мы нищие, пусть у нас голод и холод, зато у нас есть </w:t>
      </w:r>
      <w:r>
        <w:rPr>
          <w:rFonts w:cs="Times New Roman" w:ascii="Times New Roman" w:hAnsi="Times New Roman"/>
          <w:sz w:val="28"/>
          <w:szCs w:val="28"/>
          <w:u w:val="single"/>
        </w:rPr>
        <w:t>душа</w:t>
      </w:r>
      <w:r>
        <w:rPr>
          <w:rFonts w:cs="Times New Roman" w:ascii="Times New Roman" w:hAnsi="Times New Roman"/>
          <w:sz w:val="28"/>
          <w:szCs w:val="28"/>
        </w:rPr>
        <w:t xml:space="preserve">, которую здесь сдали за ненадобностью в аренд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ном звучит пьеса для аккордеона Коробейникова «Лирическая песня»)</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Чтец (на фоне звучащей музык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Гой ты, Русь моя родна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Хаты – в ризах образ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е видать конца и края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Только синь сосёт глаз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Как захожий богомолец,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Я смотрю твои пол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А у низеньких околиц</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Звонко чахнут топол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ахнет яблоком и мёдом</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По церквам твой кроткий спас.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 гудит за корогодом</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а лугах весёлый пляс.</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бегу по мятой стёжк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На приволь зелёных лех,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Мне навстречу, как серёжк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розвенит девичий смех.</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Если крикнет рать свята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инь ты Русь, живи в раю!»</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Я скажу: «Не надо рая,</w:t>
      </w:r>
    </w:p>
    <w:p>
      <w:pPr>
        <w:pStyle w:val="Normal"/>
        <w:jc w:val="center"/>
        <w:rPr/>
      </w:pPr>
      <w:r>
        <w:rPr>
          <w:rFonts w:cs="Times New Roman" w:ascii="Times New Roman" w:hAnsi="Times New Roman"/>
          <w:i/>
          <w:sz w:val="28"/>
          <w:szCs w:val="28"/>
        </w:rPr>
        <w:t>Дайте родину мою!»</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Ведущая:</w:t>
      </w:r>
      <w:r>
        <w:rPr>
          <w:rFonts w:cs="Times New Roman" w:ascii="Times New Roman" w:hAnsi="Times New Roman"/>
          <w:sz w:val="28"/>
          <w:szCs w:val="28"/>
        </w:rPr>
        <w:t xml:space="preserve">  Признанный мастер слова, Сергей Есенин заявляет тем не менее: «О любви в словах не говорят». Если не в словах, то в чём же? Очевидно, в песне. Песенное начало придаёт стихотворению нечто такое, что переводит его в другое измерение, позволяющее выразить чувства, ощущения, недоступные слову. Даже на богатейшем фоне русской песенной традиции, есенинская песенность бросается в глаза. «Родился я с песнями в травном одеяле», -- скажет он о себе. С первых стихов Есенин называет себя певцом, а свои «травные» стихи – песнями. Над песнями он «таял» и «лелел». Песня у него существо нежное, чуткое и страстное, способное, подобно человеку, испытывать боль и радость («Плачет и смеётся песня лиховая»). С песней родился. Песней жил. И всё же. Чем объяснить неслыханную популярность Есенина? Лучше всего на этот вопрос отвечает сам поэт. Он нисколько не преувеличивает, когда говорит, что на его произведения пролилась «беспокойная, дерзкая сила». Отсюда и столь характерная для него безоглядность и удаль. Счастье у Есенина «оголтелое». Тоска – «разгульная». Чувства – «буйные». Пыл – «бешеный». Сердце – «сумасшедшее». Он выплёскивает всю душу в слова – песни, обнажая своё кровоточащее сердце , словно исповедуясь, от стиха к стиху.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Быть поэтом – это значит тож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Если правды жизни не нарушить,</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убцевать себя по нежной кож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ровью чувств ласкать чужие души.</w:t>
      </w:r>
    </w:p>
    <w:p>
      <w:pPr>
        <w:pStyle w:val="Normal"/>
        <w:jc w:val="both"/>
        <w:rPr>
          <w:rFonts w:ascii="Times New Roman" w:hAnsi="Times New Roman" w:cs="Times New Roman"/>
          <w:sz w:val="28"/>
          <w:szCs w:val="28"/>
        </w:rPr>
      </w:pPr>
      <w:r>
        <w:rPr>
          <w:rFonts w:cs="Times New Roman" w:ascii="Times New Roman" w:hAnsi="Times New Roman"/>
          <w:sz w:val="28"/>
          <w:szCs w:val="28"/>
        </w:rPr>
        <w:t>У Максима Горького есть замечательные слова: «Сергей Есенин не столько человек, сколько орган, созданный природой для поэзии, для выражения неисчерпаемой печали полей, любви ко всему живому в мире и милосердия, которое более всего заслужено человек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 Звучит пьеса для домры в обработке Фетисова «Клён ты мой опавший»)</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Чтец:</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За горами, за жёлтыми долам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ротянулась тропа деревень.</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ижу лес и вечернее полым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 обвитый крапивой плетень.</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Там с утра, над церковными главам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Голубеет небесный песок,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 звенит придорожными травам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т озёр водяной ветерок.</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е за песни весны над равниною</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орога мне зелёная ширь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любил я тоской журавлиною</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а высокой горе монастырь.</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аждый вечер, как синь затуманитс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ак повиснет заря на мосту,</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Ты идёшь, моя бедная странниц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клониться любви и кресту.</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роток дух монастырского жител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Жадно слушаешь ты ектенью,</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молись перед ликом спасител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За погибшую душу мо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 Звучит песня в исполнении вокального ансамбля – муз. Филатовой, сл. Хабарова «Церквушки России»)</w:t>
      </w:r>
    </w:p>
    <w:p>
      <w:pPr>
        <w:pStyle w:val="Normal"/>
        <w:jc w:val="both"/>
        <w:rPr/>
      </w:pPr>
      <w:r>
        <w:rPr>
          <w:rFonts w:cs="Times New Roman" w:ascii="Times New Roman" w:hAnsi="Times New Roman"/>
          <w:b/>
          <w:sz w:val="28"/>
          <w:szCs w:val="28"/>
          <w:u w:val="single"/>
        </w:rPr>
        <w:t>Ведущая:</w:t>
      </w:r>
      <w:r>
        <w:rPr>
          <w:rFonts w:cs="Times New Roman" w:ascii="Times New Roman" w:hAnsi="Times New Roman"/>
          <w:sz w:val="28"/>
          <w:szCs w:val="28"/>
        </w:rPr>
        <w:t xml:space="preserve">  Как справедливо однажды заметил Александр Блок, </w:t>
      </w:r>
      <w:r>
        <w:rPr>
          <w:rFonts w:cs="Times New Roman" w:ascii="Times New Roman" w:hAnsi="Times New Roman"/>
          <w:sz w:val="28"/>
          <w:szCs w:val="28"/>
          <w:u w:val="single"/>
        </w:rPr>
        <w:t>гений всегда народен.</w:t>
      </w:r>
      <w:r>
        <w:rPr>
          <w:rFonts w:cs="Times New Roman" w:ascii="Times New Roman" w:hAnsi="Times New Roman"/>
          <w:sz w:val="28"/>
          <w:szCs w:val="28"/>
        </w:rPr>
        <w:t xml:space="preserve"> На него каждый раз возлагается священная миссия: быть совестью и пророком своего времени, врачевателем народной души. Судьба гениального поэта России Сергея Есенина – блистательное тому подтвержд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душа знала взлёты и падения, на её долю выпадали радости и не, ей довелось пройти путём несбывшихся надежд и горьких разочарований. Но она не стала чёрствой и холодной. Она была и осталась настежь распахнутой перед людьми. Поэзия Есенина – поэзия человеческого общения, дружелюбия. Михаил Осоргин говорил: «Поэзия Есенина могла раздражать, бесит, восторгать – в зависимости от вкуса, но равнодушным она могла оставить только безнадёжно невосприимчивого и равнодушного челове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ном звучит пьеса для гитары Фёдорова «Романс»)</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Чтец (на фоне звучащей музык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Эта улица мне знаком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 знаком этот низенький дом.</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роводов голубая солом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прокинулась над окном.</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Были годы тяжёлых бедстви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Годы буйных, безумных сил.</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спомнил я деревенское детство,</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спомнил я деревенскую синь.</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е искал я ни славы, ни поко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Я с тщетой этой славы знаком.</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А сейчас, как глаза закрою,</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ижу только родительский дом.</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ижу сад в голубых накрапах,</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Тихо август прилёг ко плетню.</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ержат липы в зелёных лапах</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тичий гомон и шебетню.</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Я любил этот дом деревянны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 брёвнах теплилась грозная морщь,</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аша печь как-то дико и странно</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Завывала в дождливую ночь.</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Голос громкий и всхлипень зычны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ак о ком-то погибшем, живом.</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то он видел, верблюд кирпичны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 завывании дождевом?</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идно, видел он дальние стран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он другой и цветущей пор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Золотые пески Афганистан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 стеклянную хмарь Бухар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Ах, и я эти страны знаю –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ам немалый прошёл там путь.</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Только ближе к родимому краю</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Мне б хотелось теперь повернуть.</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о угасла та нежная дрём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сё истлело в дыму голубом.</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Мир тебе – полевая солом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Мир тебе – деревянный дом.</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Ведущая:</w:t>
      </w:r>
      <w:r>
        <w:rPr>
          <w:rFonts w:cs="Times New Roman" w:ascii="Times New Roman" w:hAnsi="Times New Roman"/>
          <w:sz w:val="28"/>
          <w:szCs w:val="28"/>
        </w:rPr>
        <w:t xml:space="preserve">  Из воспоминаний Ивана Евдокимова: «Самым ярким впечатлением от встреч с Есениным было чтение им стихов… Я слушал лучших наших артистов, исполнявших стихи Есенина, но, конечно, никто из них не передавал даже примерно той внутренней и музыкальной силы, какая была в чтении самого поэта. Никому так не пела та подспудная непередаваемая музыка, какую создавал Есенин, читая свои произведения. Чтец это был изумительный. Первый раз я слушал его весной 1924 года. Он принёс «Письмо матери». Кто-то попросил его прочитать. Держа в руке листок и не глядя в него, он начал читать. Лица его не было видно. Он стоял спиной к окну. Слушали Казин, Когоут, Казанский и я. Помню,как по спине пошла мелкая, холодная оторопь, когда я услышал:</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ишут мне, что ты, тая тревогу,</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Загрустила шибко обо мн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то ты часто ходишь на дорогу</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 старомодном, ветхом шушуне».</w:t>
      </w:r>
    </w:p>
    <w:p>
      <w:pPr>
        <w:pStyle w:val="Normal"/>
        <w:jc w:val="both"/>
        <w:rPr>
          <w:rFonts w:ascii="Times New Roman" w:hAnsi="Times New Roman" w:cs="Times New Roman"/>
          <w:sz w:val="28"/>
          <w:szCs w:val="28"/>
        </w:rPr>
      </w:pPr>
      <w:r>
        <w:rPr>
          <w:rFonts w:cs="Times New Roman" w:ascii="Times New Roman" w:hAnsi="Times New Roman"/>
          <w:sz w:val="28"/>
          <w:szCs w:val="28"/>
        </w:rPr>
        <w:t>Я искоса взглянул на него: у окна темнела чрезвычайно грустная и печальная фигура поэта. Есенин жалобно мотал голово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Будто кто-то мне в кабацкой драк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аданул под сердце финский нож».</w:t>
      </w:r>
    </w:p>
    <w:p>
      <w:pPr>
        <w:pStyle w:val="Normal"/>
        <w:jc w:val="both"/>
        <w:rPr>
          <w:rFonts w:ascii="Times New Roman" w:hAnsi="Times New Roman" w:cs="Times New Roman"/>
          <w:sz w:val="28"/>
          <w:szCs w:val="28"/>
        </w:rPr>
      </w:pPr>
      <w:r>
        <w:rPr>
          <w:rFonts w:cs="Times New Roman" w:ascii="Times New Roman" w:hAnsi="Times New Roman"/>
          <w:sz w:val="28"/>
          <w:szCs w:val="28"/>
        </w:rPr>
        <w:t>Дальше мои впечатления пропадают, потому что зажало мне крепко и жестоко горло, таясь и прячась, я плакал в глуби огромного нелепого кресла, на котором сидел в темнеющем простенке между окн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вучит пьеса для домры Городовской «Памяти Есенина»)</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Ведущая:</w:t>
      </w:r>
      <w:r>
        <w:rPr>
          <w:rFonts w:cs="Times New Roman" w:ascii="Times New Roman" w:hAnsi="Times New Roman"/>
          <w:sz w:val="28"/>
          <w:szCs w:val="28"/>
        </w:rPr>
        <w:t xml:space="preserve">   В наши дни свой подлинный смысл обретают такие понятия, как чувство родной земли, гуманность, честность, искренность, милосердие… И стихи Есенина – человечные, добрые – открывают перед нами свои светлые глубин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 ни было трудно, чтобы ни случилось с тобой – не падай духом, не теряй надежды и будь благодарен судьбе, даровавшей тебе ни с чем несравнимое счастье целовать любимого человека, валяться на траве,  мять цветы и видеть эти златящиеся во мгле нивы. И всегда люби Родину, умножай её славу своими деяниями. Так говорит поэ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вучит песня на стихи С. Есенина «Отговорила роща золотая»)</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Чтец:</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у что ж! Прости родной приют.</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Чем сослужил тебе – и тем уж я доволе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Пускай меня сегодня не поют –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Я пел тогда, когда был край мой боле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риемлю всё. Как есть всё принимаю.</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Готов идти по выбитым следам.</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тдам всю душу октябрю и маю,</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о только лиры милой не отдам.</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Я не отдам её в чужие рук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и матери, ни другу, ни жен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Лишь только мне она свои вверяла звук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 песни нежные лишь только пела мн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Цветите юные! И здоровейте телом!</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 вас иная жизнь, у нас другой напев.</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А я пойду один к неведомым пределам,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ушой бунтующей навеки присмирев.</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о и тогда, когда во всей планет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ройдёт вражда племён, исчезнет ложь и грусть,</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Я буду воспевать всем существом в поэт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Шестую часть земли с названьем кратким «Рус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вучит песня в исполнении вокального ансамбля – муз. Галилея, сл. Дубровина «Есенинская Русь»)</w:t>
      </w:r>
    </w:p>
    <w:p>
      <w:pPr>
        <w:pStyle w:val="Normal"/>
        <w:jc w:val="both"/>
        <w:rPr>
          <w:rFonts w:ascii="Times New Roman" w:hAnsi="Times New Roman" w:cs="Times New Roman"/>
          <w:b/>
          <w:b/>
          <w:i/>
          <w:i/>
          <w:sz w:val="28"/>
          <w:szCs w:val="28"/>
          <w:u w:val="single"/>
        </w:rPr>
      </w:pPr>
      <w:r>
        <w:rPr>
          <w:rFonts w:cs="Times New Roman" w:ascii="Times New Roman" w:hAnsi="Times New Roman"/>
          <w:b/>
          <w:sz w:val="28"/>
          <w:szCs w:val="28"/>
          <w:u w:val="single"/>
        </w:rPr>
        <w:t>Ведущая:</w:t>
      </w:r>
      <w:r>
        <w:rPr>
          <w:rFonts w:cs="Times New Roman" w:ascii="Times New Roman" w:hAnsi="Times New Roman"/>
          <w:sz w:val="28"/>
          <w:szCs w:val="28"/>
        </w:rPr>
        <w:t xml:space="preserve">  Неодолимо движение времени. Одно поколение сменяет другое. Движется, живёт по своим законам мир поэзии – Вселенная души человечества. Беспрерывно нарождаются и вспыхивают в этом чудесном мире новые поэтические звёзды и звёздочки. Одни сгорают и навсегда затухают ещё при жизни их «хозяина», свет души от других доходит к нам на протяжении десятилетий. И лишь немногие, очень немногие согревают народную «живую душу» в веках, разгораясь со временем всё ярче и ярче. Имя одной из таких прекраснейших лучезарных звёзд в бессмертном поэтическом созвездии России – </w:t>
      </w:r>
      <w:r>
        <w:rPr>
          <w:rFonts w:cs="Times New Roman" w:ascii="Times New Roman" w:hAnsi="Times New Roman"/>
          <w:b/>
          <w:i/>
          <w:sz w:val="28"/>
          <w:szCs w:val="28"/>
          <w:u w:val="single"/>
        </w:rPr>
        <w:t>Сергей Есенин. Оно вечн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067.radikal.ru/1001/37/e84ea2ce7054.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39:00Z</dcterms:created>
  <dc:creator>1</dc:creator>
  <dc:description/>
  <cp:keywords/>
  <dc:language>en-US</dc:language>
  <cp:lastModifiedBy>1</cp:lastModifiedBy>
  <dcterms:modified xsi:type="dcterms:W3CDTF">2012-08-29T05:16:00Z</dcterms:modified>
  <cp:revision>22</cp:revision>
  <dc:subject/>
  <dc:title/>
</cp:coreProperties>
</file>