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А ДЛЯ РОДИТЕЛ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оступлении ребенка в ГКП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Какой тип общения предпочитает малыш в период подготовки к посещению ГКП?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ребенку пошел второй год жизни, то содержанием его общения со взрослым должно стать предметное взаимодействие. Если этого не случилось, необходима спе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циальная работа по формированию деловой формы обще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о не значит, что нужно прекратить личностное общение с малышом и ограничиться лишь обучением его предметным действиям. Потребность в доброжелательном внимании останется основой его дальнейшего развития. Нужно лишь обогащать уже имеющуюся форму общения связями иного рода, главная задача взрослого — выдвижение на первый план предмет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Стремится ли ребенок к самостоятельности в игре и самообслуживании?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он предпочитает, чтобы в этих вид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ятельности активными были взрослые, нужно постепенно воспитывать в нем собственную инициативность. Многие взрослые предпочитают делать все сами. Важно замечать и подхватывать стремление ребенка к самостоятельности, доверять его стремлению делать что-то по-своему. В любом виде деятельности инициатива должна постепенно переходить к самому малышу. В этом отношении дети одного и того же возраста, посещающие ГКП, очень разнятся. Одни сидят безучастно на стульчиках и ждут, когда воспитатель отведет их мыть руки после лепки или рисования, другие без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всяких приглашений встают и идут это делать сам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Такую же картину можно наблюдать и за обеденным столом или на ковре, где дети играют. Общая пассивность, постоянное ожидание того, что взрослые их накормят, оденут, приласкают, поиграют, вряд ли сделают ребенка довольным своим пребыванием в ГКП, и тем более в детском учреждении. Играя вместе с детьми, взрослые должны постепенно прививать им любовь к порядку: обращаться с игрушками бережно, а после окончания игры убрать их на место. Приучение к порядку не должно иметь форму приказа, а обыгрываться, например, с помощью сказочного персонаж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Как ребенок относится к посторонним взрослым?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сли ребенок пугается их, плачет, пытается спрятаться за маму, отказывается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от общения с ними, нужно обратить на это внимание. Видимо, семья живет слишком замкнутой жизнью или просто не доп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кает ребенка к более широким контактам. В этом случае можно чаще ходить в гости с малышом, приглашать к себе друзей. Необходимо стараться сделать так, чтобы взрослые не только гладили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ребенка по головке и дарили ему конфеты, но и немного поиграли с ним. В присутствии родителей это доставит ему уд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льствие. Расширение круга общения в домашней обстановке будет воспитывать в ребенке доверчивость к людям, открытость, умение ладить с ними. Избавление от чрезмерной привязанности к родным поможет ребенку быстрее и лучше привыкнуть к новому окружению в ГКП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 сравнительно небольшое время, примерно в течение месяца, поведение дошкольника может измениться самым существенным образом. Он станет выражать активное согласие участвовать в предметной деятельности, охотно выполнять просьбы взрослого, адекватно реагировать на похвалу и порицание, станет более инициативным во взаимоотношениях со взрослыми.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>А до той поры, пока этого не произошло, лучше подерж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ебенка в домашних условия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Умеет ли ребенок общаться с другими детьми, какие чувства он испытывает в обществе сверстников?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он испытывает трудности в этой сфере, необходимо воспользоваться советами специалистов ДОУ.</w:t>
      </w:r>
    </w:p>
    <w:sectPr>
      <w:type w:val="nextPage"/>
      <w:pgSz w:w="11906" w:h="16838"/>
      <w:pgMar w:left="1418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1:00Z</dcterms:created>
  <dc:creator>Рахметова</dc:creator>
  <dc:description/>
  <dc:language>en-US</dc:language>
  <cp:lastModifiedBy>Рахметова</cp:lastModifiedBy>
  <dcterms:modified xsi:type="dcterms:W3CDTF">2015-02-04T11:01:00Z</dcterms:modified>
  <cp:revision>2</cp:revision>
  <dc:subject/>
  <dc:title/>
</cp:coreProperties>
</file>