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7"/>
        <w:jc w:val="right"/>
        <w:rPr/>
      </w:pPr>
      <w:r>
        <w:rPr>
          <w:b/>
          <w:i/>
        </w:rPr>
        <w:t>Р.В. Нижегородов</w:t>
      </w:r>
    </w:p>
    <w:p>
      <w:pPr>
        <w:pStyle w:val="Normal"/>
        <w:ind w:firstLine="605"/>
        <w:jc w:val="right"/>
        <w:rPr/>
      </w:pPr>
      <w:r>
        <w:rPr>
          <w:i/>
        </w:rPr>
        <w:t>ГОБ ПОУ Усманский промышленно-технологический колледж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КАК УСЛОВИЕ ФОРМИРОВАНИЯ У СТУДЕНТОВ ПРОФЕССИОНАЛЬНЫХ КОМПЕТЕН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в СПО является важным видом учебной и научной деятельности студентов. Она способствует формированию творческой личности, способного к саморазвитию, самообразованию, инновацион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ГОС предусматривается около 50 % часов из общей трудоемкости дисциплины на самостоятельную работу обучающихся.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В связи с этим, обучение включает в себя две, практически одинаковые по объему и взаимовлиянию части – процесса обучения и процесса самообучения. Поэтому самостоятельная работа студентов должна быть эффективной и целенаправ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– определить требования и условия, необходимые для организации самостоятельной работы студентов при реализации федеральных государственных образовательных стандартов треть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условия для организации самостоятельной работы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ть формированию у студентов навыков самостоятельной, учебной, научно-исследовательской и пр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 углублению профессиональных, научных и практических интересов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рофессионально значимых качеств, знаний, умений и навыков будущ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– планируемая учебная, учебно - исследовательская, научно - исследовательская работа, выполняемая во внеаудиторное время по заданию и при методическом руководстве преподавателя, но без его непосредственного участия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реализ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осредственно в процессе аудиторных занятий - на лекциях, практических и семинарских занятиях, при выполнении лабораторных и практически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 д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библиотеке, дома, в общежитии при выполнении студентом учебных и твор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 и профессиональных моду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тудентов должна представлять единство внеаудиторной, аудиторной и творческой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самостоятельной работы студен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студентом учеб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студента использовать теоретические знания при выполнении практических задач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дрением Федеральных Государственных образовательных стандартов среднего профессионального образования третьего поколения актуальной стала проблема внедрения компетентностного подхода к построению воспитательно-образовательного процес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осударственный образовательный стандарт предполагает овладение общими и профессиональными компетенциями студентами всех форм обучения в полном объеме вне зависимости от формы обучения [3, с. 161]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Целью освоения профессионального модуля «Проектирование, организация и устройство территорий различного назначения» является приобретение студентами профессиональных компетенций в сфере «Землеустройство», необходимых для успешной профессиональной деятельности в современных условия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оцессе освоения профессионального модуля студент формирует и демонстрирует следующие общие компетенции (ОК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нимает сущность и социальную значимость своей будущей профессии, проявлять к ней устойчивый интерес (ОК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студенты приобретают первоначальные знания о подготовке материалов для проектирования территорий, разработке и анализе проектов межхозяйственного и внутрихозяйственного землеустройства, организации и технологии производства землеустроительных работ, которые соответствуют следующим профессиональным компетенциям (ПК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Составлять проекты внутрихозяйственного землеустрой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Анализировать рабочие проекты по использованию и охране земел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. Осуществлять перенесение проектов землеустройства в натуру, для организации и устройства территорий различного на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6. Планировать и организовывать землеустроительные работы на производственном участке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ажно понимать, что развитие общих и профессиональных компетенций не возможно без правильно организованной самостоятельной работы. Организацию самостоятельной работы студентов обеспечивает отдел научно-методической работы, преподаватели колледжа, библиотека, центр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самостоятельной работы студентов во многом определяется наличием активных методов ее контроля. Активная самостоятельная работа студентов возможна только при наличии серьезной и устойчивой мотивации. Самый сильный мотивирующий фактор - подготовка к дальнейшей эффективной профессиональной деятельности. Профессиональные знания - это результат познания фактов, явлений профессиональной деятельности, их связей, свойств и отношений. Студент должен обладать высокой готовностью к немедленному и правильному использованию своих знаний при выполнении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етодического обеспечения организации самостоятельной работы обучающихся при реализации ФГОС и модернизации профессионального образования необходимо выполнить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и проводить пополнение и обновление библиотеч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типографии для методического обеспечения самостоятельной работы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го методического обеспечения самостоятельной работы обучающихс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условий позволит стимулировать процессы, направленных на методическое обеспечение и организации самостоятельной работы студентов в образовательном учреждении, приведение структуры профессиональной подготовки в соответствие с актуальными потребностями рынка тру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</w:t>
        <w:br/>
        <w:t>среднего профессионального образования по специальности 120701 Землеустройств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гман, С.Л. Педагогика в вопросах и ответах  учеб. пособие.- М.: Велби: Проспект, 2005. - 208 с.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К.М. Организация самостоятельной работы студентов / Ярославский педагогический вестник – 2010 - № 4 – Том II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 уроке: [Электронный документ]. - (http://www.bestreferat.ru/referat-50691.html) 17.11.2009</w:t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3:00Z</dcterms:created>
  <dc:creator>Admin</dc:creator>
  <dc:description/>
  <cp:keywords/>
  <dc:language>en-US</dc:language>
  <cp:lastModifiedBy>admin</cp:lastModifiedBy>
  <dcterms:modified xsi:type="dcterms:W3CDTF">2014-10-05T12:23:00Z</dcterms:modified>
  <cp:revision>9</cp:revision>
  <dc:subject/>
  <dc:title/>
</cp:coreProperties>
</file>