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  <w:t>Роль семьи в воспитании ребенк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емья имеет несколько функций: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эмоциональных связей и привязанностей, то есть это те отношения, которые ребенок получает в первые 3 года жизни, когда он научается различать то, как к нему кто относится, кто что для него делает, в каких условиях он живет. Эти ранние привязанности закладывают основу его будущих отношений с другими людьми, по образу и подобию отношений в семье. Если в детстве не удалось создать такие отношения, то в старшем возрасте он столкнется с большими трудностями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емья </w:t>
            </w:r>
            <w:r>
              <w:rPr>
                <w:sz w:val="28"/>
                <w:szCs w:val="28"/>
              </w:rPr>
              <w:t>— это основа чувства защищенности. Оно развивается на основе тех привязанностей, у ребенка создается или не создается чувство тревоги, уверенности, защищенности, т. к. семья обеспечивает безопасность ребенка при взаимодействии его с внешним миром. Это чувство защищенности необходимо ребенку при исследовании окружающего мира, и на основе этого ребенок научается адекватно реагировать на те или иные ситуации. Родные и близкие являются утешителями в минуты горя или болезни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> — как модель поведения и межличностных отношений. Ребенок копирует поведение взрослых. Это бывает как неосознанно в младшем возрасте, так и осознанно в старшем. Это является одним из необходимых элементов — идентификации. Пример родительского поведения очень важен как модель реагирования в стрессовой ситуации. родители часто говорят одно, а делают другое. Это может привести к неприятию, развитию отрицательного поведения, к отрицательному формированию характера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Семья как источник приобретения жизненного опыта. Интеллект зависит от наследственности и от собственного жизненного опыта ребенка, который зависит от родителей. родители должны научить ребенка учиться, обретать опыт, воспитывать в них желание учиться. На это влияют беседы с детьми. Беседы способствуют развитию мышления, из бесед дети получают необходимые знания, речь родителей служит образцом речи для ребенка и формирует характер речи ребенка. Поведение родителей является образцом социального поведения для ребенка. Ребенок научается от родителей всему, путем поощрения и наказания. Степень свободы, которую допускают родители по отношению к ребенку, тоже играет роль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Для детей очень важной является эмоциональная обстановка в семье. Наиболее типичные роли ребенка в семье (роль – набор шаблонов в поведении):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Козел отпущения.</w:t>
            </w:r>
            <w:r>
              <w:rPr>
                <w:sz w:val="28"/>
                <w:szCs w:val="28"/>
              </w:rPr>
              <w:t> Ребенок отводит на себя негативные эмоции родителей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Любимчик.</w:t>
            </w:r>
            <w:r>
              <w:rPr>
                <w:sz w:val="28"/>
                <w:szCs w:val="28"/>
              </w:rPr>
              <w:t> Родители не испытывают друг к другу чувств и эмоциональный вакуум заполняется преувеличенной заботой о ребенке (демонстративная любовь)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Кукла, вечный ребенок.</w:t>
            </w:r>
            <w:r>
              <w:rPr>
                <w:sz w:val="28"/>
                <w:szCs w:val="28"/>
              </w:rPr>
              <w:t> Нужен родителю лишь в определенный момент, когда ему хочется заняться ребенком. Чаще, если родители очень близки друг другу, они лишь изредка обращают свою любовь на ребенка, но как правило он остается третьим – лишним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Примиритель.</w:t>
            </w:r>
            <w:r>
              <w:rPr>
                <w:sz w:val="28"/>
                <w:szCs w:val="28"/>
              </w:rPr>
              <w:t> Ребенок регулирует и устраняет конфликты между родителями. Часто такие дети играют роль взрослого в семье. В некоторых схемах в основе лежит эмоциональное отношение родителей (принятие или непринятие родителями ребенка)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Типология Баркана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Гиперопека.</w:t>
            </w:r>
            <w:r>
              <w:rPr>
                <w:sz w:val="28"/>
                <w:szCs w:val="28"/>
              </w:rPr>
              <w:t> Родители диктуют каждый шаг ребенку, контролируют его, проверяют. Дети привыкают повиноваться, они привыкают к тому, что за них все решают и все продумывают. Такие дети безвольны, безинициативны, склонны к алкоголизму и наркомании (безволие в антисоциальной компании). Могут объявлять бойкоты родителям и т.д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Гипоопека.</w:t>
            </w:r>
            <w:r>
              <w:rPr>
                <w:sz w:val="28"/>
                <w:szCs w:val="28"/>
              </w:rPr>
              <w:t> Ребенок предоставлен сам себе, ощущает сея ненужным, нелюбимым, вынужден сам заботиться о себе. Потребности детей не удовлетворяются, у них не хватает игрушек, книг и т.д. Крайняя форма – беспризорность и дети-маугли. Это основной источник пополнения преступных группировок, где существуют внегласные законы – кто сильнее, тот и прав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Кумир семьи.</w:t>
            </w:r>
            <w:r>
              <w:rPr>
                <w:sz w:val="28"/>
                <w:szCs w:val="28"/>
              </w:rPr>
              <w:t> На первый взгляд ребенок кажется любимым, им восторгаются, выполняют любые его желания. Такие дети верят в свою исключительность, превосходство над другими. Они эгоистичны, привыкают потреблять и не отдавать ничего взамен. Отстают от сверстников в плане самообслуживания, необъективно оценивают себя и окружающих. Выходя в жизнь не могут вписаться в иерархию подчинения, им трудно адекватно вести себя. Так же, возникают затруднения с установлением нормальных отношений с лицами другого пола и как следствие, трудности с созданием семьи. Они часто инфантильны. Такие дети бывают успешны в жизни, если родители вкладывают в них определенные навыки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Золушка.</w:t>
            </w:r>
            <w:r>
              <w:rPr>
                <w:sz w:val="28"/>
                <w:szCs w:val="28"/>
              </w:rPr>
              <w:t> Ребенка периодически оскорбляют, унижают, они не знают заботы, ласки, их все время противопоставляют другим, более хорошим детям. Ребенок старается делать все, чтобы соответствовать идеалу и угодить родителям, но никогда не получает поощрения. Ребенок считает себя обузой. Чаще всего такие дети уходят в мир фантазий, туда, где все проблемы решаются как в сказке. Такие дети в жизни не инициативные, тихие, действуют по принципу «лишь бы угодить», редко добиваются в жизни чего-либо существенного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Повышенная моральная ответственность.</w:t>
            </w:r>
            <w:r>
              <w:rPr>
                <w:sz w:val="28"/>
                <w:szCs w:val="28"/>
              </w:rPr>
              <w:t> На плечи ребенка возлагается ответственность, не соответствующая возрасту. Чаще всего это бывает, когда родители видят в ребенке реализацию своей мечты, или когда на ребенка возлагается ответственность за более младшего или за престарелого члена семьи. Здесь могут быть два варианта: 1. ребенок справляется, становится не по возрасту серьезным, взрослым, умеет решать сложные проблемы.2. Ребенок не справляется, становится озлобленным, нервным, скрытным и хитрым. В таких случаях не редки самоубийства, если ребенок не справляется с грузом ответственности (например, отличник, вдруг, получил двойку)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Воспитание в культе болезни.</w:t>
            </w:r>
            <w:r>
              <w:rPr>
                <w:sz w:val="28"/>
                <w:szCs w:val="28"/>
              </w:rPr>
              <w:t> В случае если ребенок сам болеет или если родители видят в нем болезненного ребенка – использование создавшейся ситуации, дети входят в состояние болезни и шантажируют родителей. Болезнь воспринимается как привилегия, дающая особые права. Ребенок спекулирует этим, может стать тираном для родителей. Когда в семье болен (или считается больным) кто-то из членов семьи – все пляшут вокруг этого человека, ему подчинен весь режим. У ребенка формируется определенное отношение к болезни и к жизни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Трон принца.</w:t>
            </w:r>
            <w:r>
              <w:rPr>
                <w:sz w:val="28"/>
                <w:szCs w:val="28"/>
              </w:rPr>
              <w:t> Чаще – в обеспеченных семьях, где родители заняты добыванием материальных благ и времени на воспитание ребенка нет. Как компенсация – задаривание ребенка. Такие дети чаще всего протестуют против того, что было святым для родителей. Они идут своей дорогой и часто губят все то, чего добились родители. Если такие дети и выбирают путь по стопам родителей, то часто оказываются неспособными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Противоречивое воспитание.</w:t>
            </w:r>
            <w:r>
              <w:rPr>
                <w:sz w:val="28"/>
                <w:szCs w:val="28"/>
              </w:rPr>
              <w:t> Может быть два варианта: противоречивость между разными родителями, например, мама говорит одно – папа другое, или мама одно – бабушка другое. Второй вариант – противоречивость в требованиях одного родителя (особенно, если родитель невротик или шизофреник). Например: Ты все время должен сидеть и учиться! А почему ты не сходил в магазин? (ребенок идет в магазин) А куда ты пошел? И т.д. Такому ребенку приходится самому определять что можно, а чего нельзя. Ему непонятно кого слушать, кому угождать, все это способствует развитию невроза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Смена образцов воспитания.</w:t>
            </w:r>
            <w:r>
              <w:rPr>
                <w:sz w:val="28"/>
                <w:szCs w:val="28"/>
              </w:rPr>
              <w:t> Сначала ребенок воспитывается по одной схеме, потом по другой (развод, рождение еще одного ребенка, смерть кого-то из родителей). Ребенок или не может адаптироваться к смене стилей или с трудом адаптируется. Ребенок может протестовать, могут возникнуть невротические реакции, уход из семьи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Русский стиль Знак"/>
    <w:basedOn w:val="Style5"/>
    <w:qFormat/>
    <w:rPr>
      <w:lang w:val="en-US" w:bidi="en-US"/>
    </w:rPr>
  </w:style>
  <w:style w:type="character" w:styleId="11">
    <w:name w:val="Стиль 1 Знак"/>
    <w:basedOn w:val="Style14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Русский стиль"/>
    <w:basedOn w:val="Normal"/>
    <w:qFormat/>
    <w:pPr>
      <w:jc w:val="both"/>
    </w:pPr>
    <w:rPr/>
  </w:style>
  <w:style w:type="paragraph" w:styleId="12">
    <w:name w:val="Стиль 1"/>
    <w:basedOn w:val="Style20"/>
    <w:qFormat/>
    <w:pPr/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1:00Z</dcterms:created>
  <dc:creator>User</dc:creator>
  <dc:description/>
  <dc:language>en-US</dc:language>
  <cp:lastModifiedBy>User</cp:lastModifiedBy>
  <dcterms:modified xsi:type="dcterms:W3CDTF">2015-01-21T07:22:00Z</dcterms:modified>
  <cp:revision>2</cp:revision>
  <dc:subject/>
  <dc:title/>
</cp:coreProperties>
</file>