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Тестирование методом иммунохроматографической диагностики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lang w:eastAsia="ru-RU"/>
        </w:rPr>
        <w:t>(экспресс-тест)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–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это современный, надежный и эффективный инструмент для ответа на вопрос: употреблял ли человек наркотические вещества (особенно для выявления факта употребления клубных наркотиков и сформировавшейся физической зависимости) на протяжении последних 5 суто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Зачем нужен экспресс-тест?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Может снять необоснованные подозрения в употреблении наркотиков, основанные на изменении поведения подростка (скрытность, напряженность в отношениях с родителями, агрессивность, снижение успеваемости и т.д.)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оможет не упустить период «подсаживания» на иглу или «пробования» наркотиков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Может стать началом серьезного разговора родителей и молодого человека о последствиях употребления наркотиков и о том, кому выгодно формировать у него такие привычки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Даст шанс предотвратить развитие наркотической зависимости на ранней стадии употребления наркотиков.</w:t>
      </w:r>
    </w:p>
    <w:p>
      <w:pPr>
        <w:pStyle w:val="Style15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Простота и удобство – самодиагностика с помощью тестов позволяет получить результат дома; не требует дорогостоящего оборудования и специальных навыков.</w:t>
      </w:r>
    </w:p>
    <w:p>
      <w:pPr>
        <w:pStyle w:val="Style15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Надежность – достоверность тестов достигает 92–99,8%, при этом каждый диагностический тест имеет встроенный внутренний контроль, позволяющий убедиться в том, что процедура тестирования проведена правильно.</w:t>
      </w:r>
    </w:p>
    <w:p>
      <w:pPr>
        <w:pStyle w:val="Style15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Объективность – никто не заинтересован в обнаружении несуществующей болезни.</w:t>
      </w:r>
    </w:p>
    <w:p>
      <w:pPr>
        <w:pStyle w:val="Style15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Экономичность – экономия времени на проведение обследования.</w:t>
      </w:r>
    </w:p>
    <w:p>
      <w:pPr>
        <w:pStyle w:val="Style15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Анонимность – это особенно важно при выявлении фактов употребления наркотиков.</w:t>
      </w:r>
    </w:p>
    <w:p>
      <w:pPr>
        <w:pStyle w:val="Style15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Своевременность – результат можно получить за считанные минуты (15 минут) и в зависимости от него решать, предпринимать какие-то меры или, благополучно развеяв сомнения, продолжать вести обычную жизнь.</w:t>
      </w:r>
    </w:p>
    <w:p>
      <w:pPr>
        <w:pStyle w:val="Style15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Для проведения тестирования будет использован набор иммунохроматографических полосок для одновременного выявления 5 наркотических соединений (опиидов, канабиноидов, амфетаминов, метамфетаминов, кокаина) в слюне (если наркотик не выявлен, то в тестовой зоне появляются 2 полоски, если наркотик выявлен, то – 1 полоска)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Тестирование поможет выявить:</w:t>
      </w:r>
    </w:p>
    <w:p>
      <w:pPr>
        <w:pStyle w:val="Style15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физическую зависимость у лиц, употребляющих наркотики или иные ПАВ;</w:t>
      </w:r>
    </w:p>
    <w:p>
      <w:pPr>
        <w:pStyle w:val="Style15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эпизодический характер употребления наркотиков;</w:t>
      </w:r>
    </w:p>
    <w:p>
      <w:pPr>
        <w:pStyle w:val="Style15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формирующуюся психическую зависимость.</w:t>
      </w:r>
    </w:p>
    <w:p>
      <w:pPr>
        <w:pStyle w:val="Style15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03:00Z</dcterms:created>
  <dc:creator>www.PHILka.RU</dc:creator>
  <dc:description/>
  <dc:language>en-US</dc:language>
  <cp:lastModifiedBy>Ирина</cp:lastModifiedBy>
  <cp:lastPrinted>2011-09-20T14:11:00Z</cp:lastPrinted>
  <dcterms:modified xsi:type="dcterms:W3CDTF">2015-01-21T11:03:00Z</dcterms:modified>
  <cp:revision>2</cp:revision>
  <dc:subject/>
  <dc:title>Тестирование методом иммунохроматографической диагностики (экспресс-тест) – это современный, надежный и эффективный инструмент для ответа на вопрос: употреблял ли человек наркотические вещества (особенно для выявления факта употребления клубных наркотико</dc:title>
</cp:coreProperties>
</file>