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textAlignment w:val="top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АМЯТКА</w:t>
      </w:r>
    </w:p>
    <w:p>
      <w:pPr>
        <w:pStyle w:val="Normal"/>
        <w:spacing w:lineRule="auto" w:line="240" w:before="0" w:after="150"/>
        <w:jc w:val="both"/>
        <w:textAlignment w:val="top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ричины детского дорожно-транспортного травматизма.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40" w:before="280" w:after="280"/>
        <w:ind w:left="720" w:hanging="36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мение наблюдать.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40" w:before="280" w:after="280"/>
        <w:ind w:left="720" w:hanging="36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нимательность.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40" w:before="280" w:after="280"/>
        <w:ind w:left="720" w:hanging="36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точный надзор взрослых за поведением детей. </w:t>
      </w:r>
    </w:p>
    <w:p>
      <w:pPr>
        <w:pStyle w:val="Normal"/>
        <w:spacing w:lineRule="auto" w:line="240" w:before="0" w:after="150"/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у подъезда дома возможно движение, сразу обратите внимание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Normal"/>
        <w:spacing w:lineRule="auto" w:line="240" w:before="0" w:after="15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 движении по тротуару.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40" w:before="280" w:after="280"/>
        <w:ind w:left="720" w:hanging="36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держивайтесь правой стороны.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40" w:before="280" w:after="280"/>
        <w:ind w:left="720" w:hanging="36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рослый должен находиться со стороны проезжей части.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40" w:before="280" w:after="280"/>
        <w:ind w:left="720" w:hanging="36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тротуар находится рядом с дорогой, родители должны держать ребенка за руку.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40" w:before="280" w:after="280"/>
        <w:ind w:left="720" w:hanging="36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учите ребенка, идя по тротуару, внимательно наблюдать за выездом машин со двора.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40" w:before="280" w:after="280"/>
        <w:ind w:left="720" w:hanging="36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риучайте детей выходить на проезжую часть, коляски и санки везите только по тротуару. </w:t>
      </w:r>
    </w:p>
    <w:p>
      <w:pPr>
        <w:pStyle w:val="Normal"/>
        <w:spacing w:lineRule="auto" w:line="240" w:before="0" w:after="15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товясь перейти дорогу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40" w:before="280" w:after="280"/>
        <w:ind w:left="720" w:hanging="360"/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тановитесь, осмотрите проезжую часть.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40" w:before="280" w:after="280"/>
        <w:ind w:left="720" w:hanging="360"/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вивайте у ребенка наблюдательность за дорогой.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40" w:before="280" w:after="280"/>
        <w:ind w:left="720" w:hanging="360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40" w:before="280" w:after="280"/>
        <w:ind w:left="720" w:hanging="360"/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 ребенка всматриваться вдаль, различать приближающиеся машины.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40" w:before="280" w:after="280"/>
        <w:ind w:left="720" w:hanging="360"/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 стойте с ребенком на краю тротуара.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40" w:before="280" w:after="280"/>
        <w:ind w:left="720" w:hanging="360"/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40" w:before="280" w:after="280"/>
        <w:ind w:left="720" w:hanging="36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ажите, как транспортное средство останавливается у перехода, как оно движется по инерции.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40" w:before="280" w:after="280"/>
        <w:ind w:left="720" w:hanging="360"/>
        <w:jc w:val="both"/>
        <w:textAlignment w:val="top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150"/>
        <w:jc w:val="center"/>
        <w:textAlignment w:val="top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АМЯТКА</w:t>
      </w:r>
      <w:r>
        <w:rPr>
          <w:rFonts w:cs="Times New Roman" w:ascii="Times New Roman" w:hAnsi="Times New Roman"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150"/>
        <w:jc w:val="both"/>
        <w:textAlignment w:val="top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При переходе проезжей части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40" w:before="280" w:after="280"/>
        <w:ind w:left="720" w:hanging="360"/>
        <w:jc w:val="both"/>
        <w:textAlignment w:val="top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ходите дорогу только по пешеходному переходу или на перекрестке.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40" w:before="280" w:after="280"/>
        <w:ind w:left="720" w:hanging="360"/>
        <w:textAlignment w:val="top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дите только на зеленый сигнал светофора, даже если нет машин.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40" w:before="280" w:after="280"/>
        <w:ind w:left="720" w:hanging="360"/>
        <w:jc w:val="both"/>
        <w:textAlignment w:val="top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ходя на проезжую часть, прекращайте разговоры.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40" w:before="280" w:after="280"/>
        <w:ind w:left="720" w:hanging="360"/>
        <w:jc w:val="both"/>
        <w:textAlignment w:val="top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пешите, не бегите, переходите дорогу размеренно.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40" w:before="280" w:after="280"/>
        <w:ind w:left="720" w:hanging="360"/>
        <w:jc w:val="both"/>
        <w:textAlignment w:val="top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ереходите улицу под углом, объясните ребенку, что так хуже видно дорогу.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40" w:before="280" w:after="280"/>
        <w:ind w:left="720" w:hanging="360"/>
        <w:textAlignment w:val="top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ыходите на проезжую часть с ребенком из-за транспорта или кустов, не осмотрев предварительно улицу.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40" w:before="280" w:after="280"/>
        <w:ind w:left="720" w:hanging="360"/>
        <w:textAlignment w:val="top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торопитесь перейти дорогу, если на другой стороне вы увидели друзей, нужный автобус, приучите ребенка, что это опасно.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40" w:before="280" w:after="280"/>
        <w:ind w:left="720" w:hanging="360"/>
        <w:jc w:val="both"/>
        <w:textAlignment w:val="top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ереходе по нерегулируемому перекрестку учите ребенка внимательно следить за началом движения транспорта.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40" w:before="280" w:after="280"/>
        <w:ind w:left="720" w:hanging="360"/>
        <w:textAlignment w:val="top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Normal"/>
        <w:spacing w:lineRule="auto" w:line="240" w:before="0" w:after="150"/>
        <w:jc w:val="both"/>
        <w:textAlignment w:val="top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  </w:t>
      </w:r>
    </w:p>
    <w:p>
      <w:pPr>
        <w:pStyle w:val="Normal"/>
        <w:spacing w:lineRule="auto" w:line="240" w:before="0" w:after="150"/>
        <w:jc w:val="both"/>
        <w:textAlignment w:val="top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При посадке и высадке из транспорта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40" w:before="280" w:after="280"/>
        <w:ind w:left="720" w:hanging="360"/>
        <w:textAlignment w:val="top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ходите первыми, впереди ребенка, иначе ребенок может упасть, выбежать на проезжую часть.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40" w:before="280" w:after="280"/>
        <w:ind w:left="720" w:hanging="360"/>
        <w:textAlignment w:val="top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ходите для посадки к двери только после полной остановки.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40" w:before="280" w:after="280"/>
        <w:ind w:left="720" w:hanging="360"/>
        <w:textAlignment w:val="top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адитесь в транспорт в последний момент (может прищемить дверями).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40" w:before="280" w:after="280"/>
        <w:ind w:left="720" w:hanging="36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Normal"/>
        <w:spacing w:lineRule="auto" w:line="240" w:before="0" w:after="150"/>
        <w:jc w:val="both"/>
        <w:textAlignment w:val="top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При ожидании транспорта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40" w:before="280" w:after="280"/>
        <w:ind w:left="720" w:hanging="360"/>
        <w:jc w:val="both"/>
        <w:textAlignment w:val="top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йте только на посадочных площадках, на тротуаре или обочине.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40" w:before="280" w:after="280"/>
        <w:ind w:left="720" w:hanging="360"/>
        <w:textAlignment w:val="top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150"/>
        <w:jc w:val="both"/>
        <w:textAlignment w:val="top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36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31:00Z</dcterms:created>
  <dc:creator>microsoft</dc:creator>
  <dc:description/>
  <cp:keywords/>
  <dc:language>en-US</dc:language>
  <cp:lastModifiedBy>Ирина</cp:lastModifiedBy>
  <dcterms:modified xsi:type="dcterms:W3CDTF">2015-01-21T10:52:00Z</dcterms:modified>
  <cp:revision>3</cp:revision>
  <dc:subject/>
  <dc:title/>
</cp:coreProperties>
</file>