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b/>
          <w:b/>
          <w:color w:val="000000"/>
          <w:kern w:val="2"/>
          <w:sz w:val="26"/>
        </w:rPr>
      </w:pPr>
      <w:r>
        <w:rPr>
          <w:b/>
          <w:color w:val="000000"/>
          <w:kern w:val="2"/>
          <w:sz w:val="26"/>
        </w:rPr>
        <w:t xml:space="preserve">Сценарий на 1сентября №1945.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b/>
          <w:b/>
          <w:color w:val="000000"/>
          <w:kern w:val="2"/>
          <w:sz w:val="26"/>
        </w:rPr>
      </w:pPr>
      <w:r>
        <w:rPr>
          <w:b/>
          <w:color w:val="000000"/>
          <w:kern w:val="2"/>
          <w:sz w:val="26"/>
        </w:rPr>
        <w:t>Фанфары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color w:val="000000"/>
          <w:kern w:val="2"/>
          <w:sz w:val="24"/>
          <w:szCs w:val="24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</w:rPr>
        <w:t>мальчик:</w:t>
      </w:r>
      <w:r>
        <w:rPr>
          <w:rFonts w:cs="Georgia" w:ascii="Georgia" w:hAnsi="Georgia"/>
          <w:color w:val="000000"/>
          <w:kern w:val="2"/>
          <w:sz w:val="24"/>
          <w:szCs w:val="24"/>
        </w:rPr>
        <w:t xml:space="preserve"> Учеба здравствуй, школа здравствуй!!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color w:val="000000"/>
          <w:kern w:val="2"/>
          <w:sz w:val="24"/>
          <w:szCs w:val="24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</w:rPr>
        <w:t xml:space="preserve">                   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Идем за знаньями в поход,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color w:val="000000"/>
          <w:kern w:val="2"/>
          <w:sz w:val="24"/>
          <w:szCs w:val="24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</w:rPr>
        <w:t xml:space="preserve">                     </w:t>
      </w:r>
      <w:r>
        <w:rPr>
          <w:rFonts w:cs="Georgia" w:ascii="Georgia" w:hAnsi="Georgia"/>
          <w:color w:val="000000"/>
          <w:kern w:val="2"/>
          <w:sz w:val="24"/>
          <w:szCs w:val="24"/>
        </w:rPr>
        <w:t>Сегодня праздник!Школьный праздник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color w:val="000000"/>
          <w:kern w:val="2"/>
          <w:sz w:val="24"/>
          <w:szCs w:val="24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</w:rPr>
        <w:t xml:space="preserve">                  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Встречаем мы учебный год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color w:val="000000"/>
          <w:kern w:val="2"/>
          <w:sz w:val="24"/>
          <w:szCs w:val="24"/>
        </w:rPr>
      </w:pPr>
      <w:r>
        <w:rPr>
          <w:rFonts w:cs="Georgia" w:ascii="Georgia" w:hAnsi="Georg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627" w:leader="dot"/>
          <w:tab w:val="left" w:pos="2088" w:leader="underscore"/>
          <w:tab w:val="left" w:pos="2889" w:leader="none"/>
          <w:tab w:val="left" w:pos="7003" w:leader="dot"/>
          <w:tab w:val="left" w:pos="8256" w:leader="underscore"/>
          <w:tab w:val="right" w:pos="10084" w:leader="dot"/>
        </w:tabs>
        <w:autoSpaceDE w:val="false"/>
        <w:spacing w:lineRule="atLeast" w:line="278"/>
        <w:rPr/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>Дорогие ребята, учителя, родители и гости! Вот и кончилось лето, а вместе с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им и самые продолжительные каникулы. Сегодня, 1 сентября все ребята нашей</w:t>
      </w:r>
    </w:p>
    <w:p>
      <w:pPr>
        <w:pStyle w:val="Normal"/>
        <w:tabs>
          <w:tab w:val="clear" w:pos="708"/>
          <w:tab w:val="right" w:pos="235" w:leader="dot"/>
          <w:tab w:val="right" w:pos="801" w:leader="dot"/>
          <w:tab w:val="left" w:pos="1627" w:leader="dot"/>
          <w:tab w:val="right" w:pos="2088" w:leader="dot"/>
          <w:tab w:val="left" w:pos="2889" w:leader="none"/>
          <w:tab w:val="left" w:pos="7003" w:leader="dot"/>
          <w:tab w:val="left" w:pos="8256" w:leader="underscore"/>
          <w:tab w:val="right" w:pos="10084" w:leader="dot"/>
        </w:tabs>
        <w:autoSpaceDE w:val="false"/>
        <w:spacing w:lineRule="atLeast" w:line="27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оссии пришли в школу, чтобы отметить праздник - День Знаний. Начинаем </w:t>
      </w:r>
    </w:p>
    <w:p>
      <w:pPr>
        <w:pStyle w:val="Normal"/>
        <w:tabs>
          <w:tab w:val="clear" w:pos="708"/>
          <w:tab w:val="right" w:pos="235" w:leader="dot"/>
          <w:tab w:val="right" w:pos="801" w:leader="dot"/>
          <w:tab w:val="left" w:pos="1627" w:leader="dot"/>
          <w:tab w:val="right" w:pos="2088" w:leader="dot"/>
          <w:tab w:val="left" w:pos="2889" w:leader="none"/>
          <w:tab w:val="left" w:pos="7003" w:leader="dot"/>
          <w:tab w:val="left" w:pos="8256" w:leader="underscore"/>
          <w:tab w:val="right" w:pos="10084" w:leader="dot"/>
        </w:tabs>
        <w:autoSpaceDE w:val="false"/>
        <w:spacing w:lineRule="atLeast" w:line="27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ржественную линейку.</w:t>
      </w:r>
    </w:p>
    <w:p>
      <w:pPr>
        <w:pStyle w:val="Normal"/>
        <w:tabs>
          <w:tab w:val="clear" w:pos="708"/>
          <w:tab w:val="right" w:pos="235" w:leader="dot"/>
          <w:tab w:val="right" w:pos="801" w:leader="dot"/>
          <w:tab w:val="left" w:pos="1627" w:leader="dot"/>
          <w:tab w:val="right" w:pos="2088" w:leader="dot"/>
          <w:tab w:val="left" w:pos="2889" w:leader="none"/>
          <w:tab w:val="left" w:pos="7003" w:leader="dot"/>
          <w:tab w:val="left" w:pos="8256" w:leader="underscore"/>
          <w:tab w:val="right" w:pos="10084" w:leader="dot"/>
        </w:tabs>
        <w:autoSpaceDE w:val="false"/>
        <w:spacing w:lineRule="atLeast" w:line="27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>Внимание школа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Внимание город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имание целый народ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лнующий праздник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всей нашей школы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нашей плащадке идет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ентябрьским утром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кроют всеклассы от знаний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волшебную дверь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ех,кто впервые пришел к нам на праздник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смены «вчера малышей»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мы приглашаем на радостный праздник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честь первого в жизни звонк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ас ,маленьких самых,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частливых и разных,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зволнованных, может, слегка!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</w:rPr>
        <w:t>В:</w:t>
      </w:r>
      <w:r>
        <w:rPr>
          <w:rFonts w:cs="Georgia" w:ascii="Georgia" w:hAnsi="Georgia"/>
          <w:color w:val="000000"/>
          <w:kern w:val="2"/>
          <w:sz w:val="24"/>
          <w:szCs w:val="24"/>
        </w:rPr>
        <w:t xml:space="preserve"> Итак,под апплодисменты всей школы мы приглашаем 1-е и 11-й классы.</w:t>
      </w:r>
    </w:p>
    <w:p>
      <w:pPr>
        <w:pStyle w:val="Normal"/>
        <w:tabs>
          <w:tab w:val="clear" w:pos="708"/>
          <w:tab w:val="left" w:pos="120" w:leader="hyphen"/>
          <w:tab w:val="left" w:pos="1507" w:leader="hyphen"/>
          <w:tab w:val="left" w:pos="2222" w:leader="hyphen"/>
          <w:tab w:val="left" w:pos="2404" w:leader="hyphen"/>
          <w:tab w:val="left" w:pos="3619" w:leader="hyphen"/>
          <w:tab w:val="left" w:pos="5476" w:leader="hyphen"/>
          <w:tab w:val="left" w:pos="5625" w:leader="hyphen"/>
          <w:tab w:val="left" w:pos="6825" w:leader="hyphen"/>
        </w:tabs>
        <w:autoSpaceDE w:val="false"/>
        <w:spacing w:lineRule="atLeast" w:line="30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tLeast" w:line="27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>Для торжественного поднятия флагов приглашаются ученики 9 класса….</w:t>
      </w:r>
    </w:p>
    <w:p>
      <w:pPr>
        <w:pStyle w:val="Normal"/>
        <w:autoSpaceDE w:val="false"/>
        <w:spacing w:lineRule="atLeast" w:line="27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tLeast" w:line="278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 xml:space="preserve">По давно сложившейся традиции первым вас приветствует директор школы </w:t>
      </w:r>
    </w:p>
    <w:p>
      <w:pPr>
        <w:pStyle w:val="Normal"/>
        <w:tabs>
          <w:tab w:val="clear" w:pos="708"/>
          <w:tab w:val="left" w:pos="2860" w:leader="none"/>
          <w:tab w:val="left" w:pos="5289" w:leader="none"/>
        </w:tabs>
        <w:autoSpaceDE w:val="false"/>
        <w:spacing w:lineRule="atLeast" w:line="29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тный работник общ обр Демин С.В. и Гладик Н.В.</w:t>
      </w:r>
    </w:p>
    <w:p>
      <w:pPr>
        <w:pStyle w:val="Normal"/>
        <w:tabs>
          <w:tab w:val="clear" w:pos="708"/>
          <w:tab w:val="left" w:pos="2860" w:leader="none"/>
          <w:tab w:val="left" w:pos="5289" w:leader="none"/>
        </w:tabs>
        <w:autoSpaceDE w:val="false"/>
        <w:spacing w:lineRule="atLeast" w:line="292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0" w:leader="none"/>
          <w:tab w:val="left" w:pos="5289" w:leader="none"/>
        </w:tabs>
        <w:autoSpaceDE w:val="false"/>
        <w:spacing w:lineRule="atLeast" w:line="292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>На наш праздник пришли гости (идет представление гостей). Я представляю</w:t>
      </w:r>
    </w:p>
    <w:p>
      <w:pPr>
        <w:pStyle w:val="Normal"/>
        <w:autoSpaceDE w:val="false"/>
        <w:spacing w:lineRule="atLeast" w:line="21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ово 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:</w:t>
      </w:r>
      <w:r>
        <w:rPr>
          <w:rFonts w:cs="Georgia" w:ascii="Georgia" w:hAnsi="Georgia"/>
          <w:sz w:val="24"/>
          <w:szCs w:val="24"/>
        </w:rPr>
        <w:t xml:space="preserve"> Отпылало лето жарким зноем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Позади счастливейшие дни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И опять,как прежде,мы с тобою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В утро ранней осени пришли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И опять начнется все сначал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школе от звонка и до звонк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ова от сентябрьского причал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несет нас школьная река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ЛЕТОПИСЕЦ: </w:t>
      </w:r>
      <w:r>
        <w:rPr>
          <w:rFonts w:cs="Georgia" w:ascii="Georgia" w:hAnsi="Georgia"/>
          <w:color w:val="000000"/>
          <w:sz w:val="24"/>
          <w:szCs w:val="24"/>
        </w:rPr>
        <w:t>Во славном городе Московском,на земле Бутовской,близ реки Битцы…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УЧЕНИК:</w:t>
      </w:r>
      <w:r>
        <w:rPr>
          <w:rFonts w:cs="Georgia" w:ascii="Georgia" w:hAnsi="Georgia"/>
          <w:color w:val="000000"/>
          <w:sz w:val="24"/>
          <w:szCs w:val="24"/>
        </w:rPr>
        <w:t>Вы нам мешаете.У нас здесь праздник- День знаний.Я стихи про это читать должен,а вы меня перебили.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Летописец</w:t>
      </w:r>
      <w:r>
        <w:rPr>
          <w:rFonts w:cs="Georgia" w:ascii="Georgia" w:hAnsi="Georgia"/>
          <w:color w:val="000000"/>
          <w:sz w:val="24"/>
          <w:szCs w:val="24"/>
        </w:rPr>
        <w:t>:Эх ты отрок несмышленный.Да разве был бы ваш праздник,если бы не сие славное событие!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УЧЕНИК:</w:t>
      </w:r>
      <w:r>
        <w:rPr>
          <w:rFonts w:cs="Georgia" w:ascii="Georgia" w:hAnsi="Georgia"/>
          <w:color w:val="000000"/>
          <w:sz w:val="24"/>
          <w:szCs w:val="24"/>
        </w:rPr>
        <w:t>Какое событие?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Летописец:Вот послушай: «Во славном городе Московском,на земле Бутовской,близ реки Битцы был основан сей Храм знаний.1998год-год первого летописного упоминания в приказах Управления образования ЮЗАО о школе №1945.Этот год и принято считать датой основания вашей школы.»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Ученик: </w:t>
      </w:r>
      <w:r>
        <w:rPr>
          <w:rFonts w:cs="Georgia" w:ascii="Georgia" w:hAnsi="Georgia"/>
          <w:color w:val="000000"/>
          <w:sz w:val="24"/>
          <w:szCs w:val="24"/>
        </w:rPr>
        <w:t>Правильно, я  и хотел сказать, что сегодня мы открываем не простой учебный год. Нашей родной, любимой школе исполняется 10 лет! Так давайте все вместе поздравим нашу школу, друг друга и крикнем «С днем рождения!»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СТИХИ: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1 чтец: </w:t>
      </w:r>
      <w:r>
        <w:rPr>
          <w:rFonts w:cs="Georgia" w:ascii="Georgia" w:hAnsi="Georgia"/>
          <w:color w:val="000000"/>
          <w:sz w:val="24"/>
          <w:szCs w:val="24"/>
        </w:rPr>
        <w:t>Мы сегодня в праздник юбилея,</w:t>
      </w:r>
    </w:p>
    <w:p>
      <w:pPr>
        <w:pStyle w:val="Normal"/>
        <w:spacing w:before="100" w:after="10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Ищем необычные слова,</w:t>
      </w:r>
    </w:p>
    <w:p>
      <w:pPr>
        <w:pStyle w:val="Normal"/>
        <w:spacing w:before="100" w:after="10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 xml:space="preserve">От которых хорошо и ясно </w:t>
      </w:r>
    </w:p>
    <w:p>
      <w:pPr>
        <w:pStyle w:val="Normal"/>
        <w:spacing w:before="100" w:after="10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На душе становится всегда.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2 чтец:</w:t>
      </w:r>
      <w:r>
        <w:rPr>
          <w:rFonts w:cs="Georgia" w:ascii="Georgia" w:hAnsi="Georgia"/>
          <w:b/>
          <w:color w:val="000000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Лет,вам долгих,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школьников прекрасных,</w:t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Чтоб не гасла Знания звезда.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Будьте счастливы,здоровы-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</w:t>
      </w:r>
      <w:r>
        <w:rPr>
          <w:rFonts w:cs="Georgia" w:ascii="Georgia" w:hAnsi="Georgia"/>
          <w:color w:val="000000"/>
          <w:sz w:val="24"/>
          <w:szCs w:val="24"/>
        </w:rPr>
        <w:t>Нынче,завтра и всегда!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3 чтец: </w:t>
      </w:r>
      <w:r>
        <w:rPr>
          <w:rFonts w:cs="Georgia" w:ascii="Georgia" w:hAnsi="Georgia"/>
          <w:color w:val="000000"/>
          <w:sz w:val="24"/>
          <w:szCs w:val="24"/>
        </w:rPr>
        <w:t>Да будет ясен новый день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В дороге славной многотрудной,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Вкругу друзей,в огне идей,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</w:t>
      </w:r>
      <w:r>
        <w:rPr>
          <w:rFonts w:cs="Georgia" w:ascii="Georgia" w:hAnsi="Georgia"/>
          <w:color w:val="000000"/>
          <w:sz w:val="24"/>
          <w:szCs w:val="24"/>
        </w:rPr>
        <w:t>В судьбе,на радости не скудной.</w:t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ЛЕТОПИСЕЦ:</w:t>
      </w:r>
      <w:r>
        <w:rPr>
          <w:rFonts w:cs="Georgia" w:ascii="Georgia" w:hAnsi="Georgia"/>
          <w:color w:val="000000"/>
          <w:sz w:val="24"/>
          <w:szCs w:val="24"/>
        </w:rPr>
        <w:t>Вот славно!Я смотрю,ваша школа-и действительно как целая страна.И герои у вас свои есть?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УЧЕНИК:</w:t>
      </w:r>
      <w:r>
        <w:rPr>
          <w:rFonts w:cs="Georgia" w:ascii="Georgia" w:hAnsi="Georgia"/>
          <w:color w:val="000000"/>
          <w:sz w:val="24"/>
          <w:szCs w:val="24"/>
        </w:rPr>
        <w:t>Конечно есть!Это лучшие ученики школы-отличники!</w:t>
      </w:r>
      <w:r>
        <w:rPr>
          <w:rFonts w:cs="Georgia" w:ascii="Georgia" w:hAnsi="Georgia"/>
          <w:b/>
          <w:color w:val="000000"/>
          <w:sz w:val="24"/>
          <w:szCs w:val="24"/>
        </w:rPr>
        <w:t>……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Летописец: </w:t>
      </w:r>
      <w:r>
        <w:rPr>
          <w:rFonts w:cs="Georgia" w:ascii="Georgia" w:hAnsi="Georgia"/>
          <w:color w:val="000000"/>
          <w:sz w:val="24"/>
          <w:szCs w:val="24"/>
        </w:rPr>
        <w:t>Постойте,постойте,а Летопись у вас есть,чтобы имена этих героев да славные события и дела вашей школы в нее заносить?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Ученик:</w:t>
      </w:r>
      <w:r>
        <w:rPr>
          <w:rFonts w:cs="Georgia" w:ascii="Georgia" w:hAnsi="Georgia"/>
          <w:color w:val="000000"/>
          <w:sz w:val="24"/>
          <w:szCs w:val="24"/>
        </w:rPr>
        <w:t>Кажется, нет.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Летописец: </w:t>
      </w:r>
      <w:r>
        <w:rPr>
          <w:rFonts w:cs="Georgia" w:ascii="Georgia" w:hAnsi="Georgia"/>
          <w:color w:val="000000"/>
          <w:sz w:val="24"/>
          <w:szCs w:val="24"/>
        </w:rPr>
        <w:t>Непорядок!Ну,ничего, не горюйте!В честь вашего юбилея я вам тоже подарок приготовил.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ну-ка ,кто есть из моих помощников,внесите летопись!</w:t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КОЛОКОЛЬНЫЙ ЗВОН Вносят летопись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Летописец: </w:t>
      </w:r>
      <w:r>
        <w:rPr>
          <w:rFonts w:cs="Georgia" w:ascii="Georgia" w:hAnsi="Georgia"/>
          <w:color w:val="000000"/>
          <w:sz w:val="24"/>
          <w:szCs w:val="24"/>
        </w:rPr>
        <w:t>Вот в эту книгу будут занесены имена ваших героев.Да сохранит их для потомков ваши славные имена и деяния сия славная Летопись!</w:t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Музыка «Усатый нянь»</w:t>
      </w:r>
    </w:p>
    <w:p>
      <w:pPr>
        <w:pStyle w:val="Normal"/>
        <w:spacing w:before="100" w:after="10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5" w:before="62" w:after="0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В: </w:t>
      </w:r>
      <w:r>
        <w:rPr>
          <w:rFonts w:cs="Georgia" w:ascii="Georgia" w:hAnsi="Georgia"/>
          <w:bCs/>
          <w:sz w:val="24"/>
          <w:szCs w:val="24"/>
        </w:rPr>
        <w:t>Школа внимание!!!Сейчас перед вами будут держать свой самый первый экзамен виновники нашего мастерства- первоклассники.</w:t>
      </w:r>
    </w:p>
    <w:p>
      <w:pPr>
        <w:pStyle w:val="Normal"/>
        <w:autoSpaceDE w:val="false"/>
        <w:spacing w:lineRule="atLeast" w:line="235" w:before="62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Выступление первоклассников 8 че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дравствуй, дорогая школа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крывай пошире дверь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пришли народ веселы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талантливый, поверь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ый год мне школа снилась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 не мог дождаться я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сложу в порфель я книжки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в буфет схожу друзья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тоже в школу собиралась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бирала все наряд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лько видно зря старалась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моде форма говорят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учил с усердьем буквы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довел до блеска счет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ильно хвастаться не буду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ари Поттера прочел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ужно к школе знать компьютер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овершенвтве,говоря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игры все отправил в буфер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открыл учебный фай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наметил в бизнес-план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нкт «учеба.десять лет.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нкт второй: «побольше знаний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етий пункт сходить в буф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лько что все о себе мы?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ару слов скажу о нас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нами дружба – не проблема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ходите в первый класс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к что школа не волнуйся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, твои ученики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ния для нас найдутся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вместе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Здрасьте»,школьные деньки!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>После такого плменного выступления нам остается принять в школьную семью первоклассников!Кто «за»!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ыши! Ставьте ушки на макушку!Для вас будут говорить корифеи всех школьных наук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стера контрольных и сочинений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фессоры по сдаче экзаменов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амые старшие ученики- выпускники школы!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оздравление 11 классников 8 чел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илые первоклассники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егодня у вас самый радостный день в жизни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егодня вы пришли к нам просто мальчиками и девочками,а через несколько минут станете учениками школы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мы на правах самых старших учеников хотим дать вам несколько советов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ы немного старше вас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И горим желаньем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нести ло вас наказ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наши пожеланья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«Грызть» науку на потом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ы не оставляйте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классику читайте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Чтоб беседы на ковре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вли очень редки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е деритесь во дворе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е дергайте соседку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удбте вежливы со всеми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аршим не грубите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сех быстрей на перемену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чаться не спешите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юбите физкультуру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жизни пригодиться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корректировать фигуру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качать вам мышцы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запомнить всем вам надо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илы ум важнее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ера,дружба- вот что свято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 ними вы сильнее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аще шире улыбайтесь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мейтесь позвончее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 несчастья отзывайтесь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бротой своею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то ж,смелее в долгий путь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ьный интересный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в дороге не забудь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м ,друзей и песню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сня про школу на мотив  «Звездное  Лето»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зади цветное лето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оре,солнце,веселые дни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о еголучей букеты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своих снах целый год сохраним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р.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мы придем по дороге всем знакомой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детский мир любимой школы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знакомый класс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снова нам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рывать страничку знаний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ир учебы и познаний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овет всех нас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а,ах школа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чинается снова урок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а,ах школа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усть звенит твой волшебный звонок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ы друзьям всем скажем здравствуй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печалям мы скажем прощай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первый наш осенний праздник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а новых детишек встречай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ни пойдут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 дороге не знакомой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новый мир любимой школы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в новый класс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им опять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рывать страничку знаний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ир учебы и познаний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овет всех нас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а,ах школа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чинается первый  урок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кола,ах школа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звенит скоропервый звонок!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:</w:t>
      </w:r>
      <w:r>
        <w:rPr>
          <w:rFonts w:cs="Georgia" w:ascii="Georgia" w:hAnsi="Georgia"/>
          <w:color w:val="000000"/>
          <w:sz w:val="24"/>
          <w:szCs w:val="24"/>
        </w:rPr>
        <w:t xml:space="preserve">А теперь давайте все вместе откроем дверь в страну знаний. (ключ у директора.) 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Демин</w:t>
      </w:r>
      <w:r>
        <w:rPr>
          <w:rFonts w:cs="Georgia" w:ascii="Georgia" w:hAnsi="Georgia"/>
          <w:color w:val="000000"/>
          <w:sz w:val="24"/>
          <w:szCs w:val="24"/>
        </w:rPr>
        <w:t>: А ключа-то и нету???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 xml:space="preserve"> Как же так??? Кто хочет помешать  нам открыть дверь в страну знаний ??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является Лиса Алиса и Кот базилио под музыку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 xml:space="preserve">Ребята кто к нам пожаловал???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:</w:t>
      </w:r>
      <w:r>
        <w:rPr>
          <w:rFonts w:cs="Georgia" w:ascii="Georgia" w:hAnsi="Georgia"/>
          <w:sz w:val="24"/>
          <w:szCs w:val="24"/>
        </w:rPr>
        <w:t xml:space="preserve"> Здравствуйте, здравствуйте, а ключик-то у меня?? Наконец-то я открою заветную дверь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: </w:t>
      </w:r>
      <w:r>
        <w:rPr>
          <w:rFonts w:cs="Georgia" w:ascii="Georgia" w:hAnsi="Georgia"/>
          <w:sz w:val="24"/>
          <w:szCs w:val="24"/>
        </w:rPr>
        <w:t>И мы найдем наши сокровища!!!!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 xml:space="preserve">Да у нас есть сокровища!!! Но их может взять не каждый, а только самый  трудолюбивый, терпеливый и талантливый…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: </w:t>
      </w:r>
      <w:r>
        <w:rPr>
          <w:rFonts w:cs="Georgia" w:ascii="Georgia" w:hAnsi="Georgia"/>
          <w:sz w:val="24"/>
          <w:szCs w:val="24"/>
        </w:rPr>
        <w:t>Вот это мы удачно зашли!!!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Л: </w:t>
      </w:r>
      <w:r>
        <w:rPr>
          <w:rFonts w:cs="Georgia" w:ascii="Georgia" w:hAnsi="Georgia"/>
          <w:sz w:val="24"/>
          <w:szCs w:val="24"/>
        </w:rPr>
        <w:t>Ну, Базилио доставай мешки пошли грабить, ключ у нас уже ест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5 класс: </w:t>
      </w:r>
      <w:r>
        <w:rPr>
          <w:rFonts w:cs="Georgia" w:ascii="Georgia" w:hAnsi="Georgia"/>
          <w:i/>
          <w:sz w:val="24"/>
          <w:szCs w:val="24"/>
        </w:rPr>
        <w:t>Майданюк, Панова,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Трифонов </w:t>
      </w:r>
      <w:r>
        <w:rPr>
          <w:rFonts w:cs="Georgia" w:ascii="Georgia" w:hAnsi="Georgia"/>
          <w:sz w:val="24"/>
          <w:szCs w:val="24"/>
        </w:rPr>
        <w:t xml:space="preserve"> Сегодня мы ученики 5 класса. В этой школе мы учимся 4 года и знаем что главные сокровища- это знания, умения и навыки, приобретенные в  школе, а еще самыми главными сокровищами нашей школы являются высококвалифицированные учителя и администрация нашей школы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И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мало нам осилить суждено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мы в пути на трудности не ропще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годы школа стала нам семьей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нас для всехнавеки домом общи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димый дом и школьная семья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 то тепло,что в жизни нас согре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елькают дни проносятся века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ареет мир,но школа не старе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ногому нам предстоит научиться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бы полезными Родине стат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вый урок станет первой страницей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торую вместе мы будем писат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ш школьный и родимый отчий дом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на большая родина вместил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мы вместе- все невзгоды нипоче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дь школа,Родина,мы все-- большая сила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Л: </w:t>
      </w:r>
      <w:r>
        <w:rPr>
          <w:rFonts w:cs="Georgia" w:ascii="Georgia" w:hAnsi="Georgia"/>
          <w:sz w:val="24"/>
          <w:szCs w:val="24"/>
        </w:rPr>
        <w:t>Ну что кот опять ты меня не туда привел!!! Зачем теперь нам этот ключ???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К: </w:t>
      </w:r>
      <w:r>
        <w:rPr>
          <w:rFonts w:cs="Georgia" w:ascii="Georgia" w:hAnsi="Georgia"/>
          <w:sz w:val="24"/>
          <w:szCs w:val="24"/>
        </w:rPr>
        <w:t>Неувязочка вышла!!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: </w:t>
      </w:r>
      <w:r>
        <w:rPr>
          <w:rFonts w:cs="Georgia" w:ascii="Georgia" w:hAnsi="Georgia"/>
          <w:sz w:val="24"/>
          <w:szCs w:val="24"/>
        </w:rPr>
        <w:t xml:space="preserve">Не расстраивайтесь, я думаю, что ребята возьмут вас с собой в страну знаний, правда, ребята??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:</w:t>
      </w:r>
      <w:r>
        <w:rPr>
          <w:rFonts w:cs="Georgia" w:ascii="Georgia" w:hAnsi="Georgia"/>
          <w:sz w:val="24"/>
          <w:szCs w:val="24"/>
        </w:rPr>
        <w:t xml:space="preserve"> Спасибо ребята, а мы вам за это песню споем, можно???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СНЯ: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Я увидела сегодня,как бежали дети в школу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ропились и смеялись.Ты мне веришь или нет?Веришь мне или нет?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К.</w:t>
      </w:r>
      <w:r>
        <w:rPr>
          <w:rFonts w:cs="Georgia" w:ascii="Georgia" w:hAnsi="Georgia"/>
          <w:sz w:val="24"/>
          <w:szCs w:val="24"/>
        </w:rPr>
        <w:t>Я тебе конечно верю.Я и сам все это видел.Это наш с тобою секрет!Наш с тобою секрет!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Л.</w:t>
      </w:r>
      <w:r>
        <w:rPr>
          <w:rFonts w:cs="Georgia" w:ascii="Georgia" w:hAnsi="Georgia"/>
          <w:sz w:val="24"/>
          <w:szCs w:val="24"/>
        </w:rPr>
        <w:t>Мне недавно рассказали:ни в одной московской школ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найдешь умнее этих ты учителей других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найдешь други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.</w:t>
      </w:r>
      <w:r>
        <w:rPr>
          <w:rFonts w:cs="Georgia" w:ascii="Georgia" w:hAnsi="Georgia"/>
          <w:sz w:val="24"/>
          <w:szCs w:val="24"/>
        </w:rPr>
        <w:t xml:space="preserve"> Я тебе конечно верю.Разве могут быть сомненья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ждый день с утра до ноч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ожем песни петь про ни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жем петь про них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Л.</w:t>
      </w:r>
      <w:r>
        <w:rPr>
          <w:rFonts w:cs="Georgia" w:ascii="Georgia" w:hAnsi="Georgia"/>
          <w:sz w:val="24"/>
          <w:szCs w:val="24"/>
        </w:rPr>
        <w:t>А вчера я увидала:На закате под луною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Шел домой директор школы. Ты мне веришь или нет?Веришь мне или нет?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К.</w:t>
      </w:r>
      <w:r>
        <w:rPr>
          <w:rFonts w:cs="Georgia" w:ascii="Georgia" w:hAnsi="Georgia"/>
          <w:sz w:val="24"/>
          <w:szCs w:val="24"/>
        </w:rPr>
        <w:t xml:space="preserve"> Я тебе конечно верю.Каждый день директор в школе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С раннего утра до ночи. Это наш с тобою секрет!Наш с тобою секрет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ТОПИСЕЦ пожелание родителям:</w:t>
      </w:r>
      <w:r>
        <w:rPr>
          <w:rFonts w:cs="Georgia" w:ascii="Georgia" w:hAnsi="Georgia"/>
          <w:sz w:val="24"/>
          <w:szCs w:val="24"/>
        </w:rPr>
        <w:t>Дабы мир и согласие царили в вашем доме,а обучение было легким и радостным,приказываю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тям почитать родителей своих,их терпеньем не злоупотреблять,домашние задания за себя делать не заставлят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дителям же—опеки и запретов чрезмерных не чинить,по пустякам не командовать и тягу чад своих укреплять методами сугубо гуманными,СУГУБО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УМАННЫМ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kern w:val="2"/>
          <w:sz w:val="26"/>
        </w:rPr>
      </w:pPr>
      <w:r>
        <w:rPr>
          <w:b/>
          <w:kern w:val="2"/>
          <w:sz w:val="26"/>
        </w:rPr>
        <w:t xml:space="preserve">В: </w:t>
      </w:r>
      <w:r>
        <w:rPr>
          <w:kern w:val="2"/>
          <w:sz w:val="26"/>
        </w:rPr>
        <w:t xml:space="preserve">А теперь торжественный, волшебный миг </w:t>
      </w:r>
    </w:p>
    <w:p>
      <w:pPr>
        <w:pStyle w:val="Normal"/>
        <w:rPr/>
      </w:pPr>
      <w:r>
        <w:rPr>
          <w:kern w:val="2"/>
          <w:sz w:val="26"/>
        </w:rPr>
        <w:t xml:space="preserve">   </w:t>
      </w:r>
      <w:r>
        <w:rPr>
          <w:kern w:val="2"/>
          <w:sz w:val="26"/>
        </w:rPr>
        <w:t>Звенит звонок и ты уж ученик!!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</w:t>
      </w:r>
      <w:r>
        <w:rPr>
          <w:kern w:val="2"/>
          <w:sz w:val="26"/>
        </w:rPr>
        <w:t>Звонок,и побежит отсчет,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>И год учебный настает!!!</w:t>
      </w:r>
    </w:p>
    <w:p>
      <w:pPr>
        <w:pStyle w:val="Normal"/>
        <w:rPr>
          <w:rFonts w:ascii="Georgia" w:hAnsi="Georgia" w:cs="Georgia"/>
          <w:kern w:val="2"/>
          <w:sz w:val="24"/>
          <w:szCs w:val="24"/>
        </w:rPr>
      </w:pPr>
      <w:r>
        <w:rPr>
          <w:rFonts w:cs="Georgia" w:ascii="Georgia" w:hAnsi="Georgia"/>
          <w:kern w:val="2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о дать первый звонок.предоставляется ученице 1 класса …и ученику 11 класса 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b/>
          <w:b/>
          <w:kern w:val="2"/>
          <w:sz w:val="26"/>
          <w:szCs w:val="24"/>
        </w:rPr>
      </w:pPr>
      <w:r>
        <w:rPr>
          <w:rFonts w:cs="Georgia" w:ascii="Georgia" w:hAnsi="Georgia"/>
          <w:b/>
          <w:kern w:val="2"/>
          <w:sz w:val="26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Ну вот и заканчивается наша линейка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Поздравляем учителей, учеников и их родителей с началом учебного года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Желаем всем хорошей учебы, особенно первоклассникам, а будущим выпускникам отлично сдать выпускные и вступительные экзамен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Мы приглашаем первоклассников, в первый раз переступить порог нашей школы.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А провожают их по традиции выпускники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2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3 классы.</w:t>
      </w:r>
    </w:p>
    <w:p>
      <w:pPr>
        <w:pStyle w:val="Normal"/>
        <w:spacing w:lineRule="atLeast" w:line="0"/>
        <w:jc w:val="both"/>
        <w:rPr>
          <w:kern w:val="2"/>
          <w:sz w:val="26"/>
        </w:rPr>
      </w:pPr>
      <w:r>
        <w:rPr>
          <w:b/>
          <w:kern w:val="2"/>
          <w:sz w:val="26"/>
        </w:rPr>
        <w:t>В.</w:t>
      </w:r>
      <w:r>
        <w:rPr>
          <w:kern w:val="2"/>
          <w:sz w:val="26"/>
        </w:rPr>
        <w:t>4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5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6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7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8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9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10 классы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На этом наша линейка закончена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kern w:val="2"/>
          <w:sz w:val="26"/>
        </w:rPr>
        <w:t>В:</w:t>
      </w:r>
      <w:r>
        <w:rPr>
          <w:kern w:val="2"/>
          <w:sz w:val="26"/>
        </w:rPr>
        <w:t xml:space="preserve"> До свидания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4:00Z</dcterms:created>
  <dc:creator>Виктория</dc:creator>
  <dc:description/>
  <cp:keywords/>
  <dc:language>en-US</dc:language>
  <cp:lastModifiedBy>Виктория</cp:lastModifiedBy>
  <dcterms:modified xsi:type="dcterms:W3CDTF">2008-08-11T14:25:00Z</dcterms:modified>
  <cp:revision>12</cp:revision>
  <dc:subject/>
  <dc:title>Сценарий на 1сентября №1945</dc:title>
</cp:coreProperties>
</file>