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следний звонок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Здравствуйте, уважаемые учителя, родители, гости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Мы собрались сегодня здесь по замечательному, но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много грустному повод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Сегодня последний звонок для  учащихся 9 классов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>(Звучит музыка)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b/>
          <w:sz w:val="28"/>
          <w:szCs w:val="28"/>
        </w:rPr>
        <w:t>В зал приглашаются выпускники 9 "А" класса. Классный руководитель Кипрова Л.Г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-В зал приглашаются выпускники  9 "Б" класса .Классный руководитель Синицына Г.Ю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Пришла пора проститься с партой школьно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ской, учебником и классом добры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знаться, вам сейчас, конечно, больн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тавить дом, что стал для вас родны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И пусть за окном соловьиные трел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етер, смеясь, шевелит завито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м грустно сегодня, вы все повзрослел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вас прозвучал ваш последний звоно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Последний звонок- это первая ступенька во взрослый мир, первый шаг в самостоятельную жизнь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b/>
          <w:sz w:val="28"/>
          <w:szCs w:val="28"/>
        </w:rPr>
        <w:t>Слово для зачтения приказа предоставляется завучу школы Гладик Н.В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-Слово предоставляется директору школы Демину С.В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Сегодня на нашем празднике присутствуют гости. Они тоже пришли поздравить наших выпускников: 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tLeast" w:line="273"/>
        <w:jc w:val="both"/>
        <w:rPr/>
      </w:pPr>
      <w:r>
        <w:rPr>
          <w:rFonts w:cs="Georgia" w:ascii="Georgia" w:hAnsi="Georgia"/>
          <w:b/>
          <w:sz w:val="28"/>
          <w:szCs w:val="28"/>
        </w:rPr>
        <w:t>- Слово для поздравления предоставляется гостям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Музыка. Учат в школе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Ты помнишь, было вокруг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ре цветов и звук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 теплых маминых рук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 взял твою рук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Он ввел тебя в первый класс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ржественно и почтительн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ты с надеждой смотре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глаза своего учителя.</w:t>
      </w:r>
    </w:p>
    <w:p>
      <w:pPr>
        <w:pStyle w:val="Normal"/>
        <w:widowControl w:val="false"/>
        <w:autoSpaceDE w:val="false"/>
        <w:spacing w:lineRule="atLeast" w:line="27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>Огромна роль первого учителя. Именно от него зависит, какими пойдут по долгой школьной дороге дет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b/>
          <w:sz w:val="28"/>
          <w:szCs w:val="28"/>
        </w:rPr>
        <w:t>От лица первых учителей, вас пришла поздравить</w:t>
      </w:r>
      <w:r>
        <w:rPr>
          <w:rFonts w:cs="Georgia" w:ascii="Georgia" w:hAnsi="Georgia"/>
          <w:sz w:val="28"/>
          <w:szCs w:val="28"/>
        </w:rPr>
        <w:t xml:space="preserve">…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Родителям не дано предугадать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Что детей их ждет на свет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о каждые отец и мать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Желают только счастья детям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Баюкая детей грудных,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 века матери мечтал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 не споткнулись дети их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Чтоб на дороге не упали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-Слово предоставляется родителям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Georgia" w:ascii="Georgia" w:hAnsi="Georgia"/>
          <w:sz w:val="28"/>
          <w:szCs w:val="28"/>
        </w:rPr>
        <w:t>-Из маленькой начальной школы вы, сегодняшние выпускники, попали в школу большую, со множеством кабинетов и огромным числом учителей. Как легко было вам затеряться в этом шумном школьном море, если бы вас не встретили и не поддержали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8"/>
          <w:szCs w:val="28"/>
        </w:rPr>
        <w:t>заботливые руки ваших классных руководителей.</w:t>
      </w:r>
    </w:p>
    <w:p>
      <w:pPr>
        <w:pStyle w:val="Normal"/>
        <w:widowControl w:val="false"/>
        <w:autoSpaceDE w:val="false"/>
        <w:spacing w:lineRule="atLeast" w:line="27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0ни, классные руководители и ваши учителя всегда были с вами, и еще долго ваша судьба будет волновать их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Педагоги все прекрасн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ждый чем-то, да хорош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лько лучше ваших классных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старайся, не найдешь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 можно рассказать все тайн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и помогут в трудный час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как вторые наши мам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гда волнуются за нас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И вот, наконец, </w:t>
      </w:r>
      <w:r>
        <w:rPr>
          <w:rFonts w:cs="Georgia" w:ascii="Georgia" w:hAnsi="Georgia"/>
          <w:b/>
          <w:sz w:val="28"/>
          <w:szCs w:val="28"/>
        </w:rPr>
        <w:t>слово предоставляется вашим классным руководителям Кипровой Л.Г. и Синицыной Г.Ю.(Выступление учителей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А вот и наступают мгновения, когда мы увидим вас, сегодняшних выпускников, на сцене нашей школы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ЫСТУПЛЕНИЕ 9 КЛАССА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i/>
          <w:sz w:val="28"/>
          <w:szCs w:val="28"/>
        </w:rPr>
        <w:t>Наша школа-  это храм науки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ом учебы, светлый огонек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обрые учительские руки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али первый и последний нам звонок!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Нам  вспомнится не раз та добрая планета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Где с лучиками глаз встречаются рассветы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Где солнечные сны, где звездные тропинки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Где в песенках слышны смешинки и грустинки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Между взрослостью и детством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ет мостов и сказок нет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ам останется в наследство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Только память этих ле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Дорогие учител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Дорогие родители и гости нашего праздника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Девять лет назад первый звонок позвал нас в дорог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Сегодня у нас привал. Привал перед последним отрезком пут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И мы очень рады, что все вы сегодня с на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Ведь дорога, по который мы шли 9 лет, была нелегкой, с ухабами и резкими поворотами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Сквозь дебри формул и наук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квозь лес деепричастий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ас звал удачи слабый звук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ак обещанье счастья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Подвигов строй, молекул тьма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раженья и даты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реодолели штурмом мы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ак бравые солдаты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Эх, опять бы окунуться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 беззаботность детских лет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 рукою дотянуться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ам до сказочных планет!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Уплывает наше детство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ак эскадры бригантин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ставляя нам в наследство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амять солнечных картин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-Пусть годы отчаянно мчатся и дерзко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ак воды стремительных рек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о пристань детства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станется школа навек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Мы даже и не заметили, как прошли 9 лет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Но в зале есть люди, которые помнят все-все, что происходило с нами - Это наши папы и мамы и, конечно же, наши любимые учител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На протяжении всего нашего сложного пути они помогали и направляли нас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i/>
          <w:sz w:val="28"/>
          <w:szCs w:val="28"/>
        </w:rPr>
        <w:t>Учитель, даже через много лет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жженный Вами не погаснет свет!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 сердце, знаю, будет молодым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ка огонь священный будет с ним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Твоя душа от всяческих невзгод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рачующее пламя сбережет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но еще поможет нам в пути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Хитрейшие загадки превзойти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но еще поможет, и не раз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читель мой, в делах продолжить, Вас!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читель, даже через много лет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жженный Вами, не погаснет свет!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Мы прошли вместе такой долгий путь, и ,конечно же, были и радости, и горести. Иногда мы радовали вас, а иногда и огорчали. И именно сейчас настал тот момент, чтобы извиниться перед вами ,за то, что с нами порой бывало очень сложно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«Песня о хорошем настроении»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Если вам порою грустно и печальн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Если на уроках кто-нибудь шалит,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Это не нарочно и не специально,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осто на уроках в нас энергия бурлит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ИПЕВ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ак давайте все волненья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забудем в этот час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 хорошее настроение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е покинет больше вас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Если на уроках плохо отвечаем,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Если забываем формулы учить,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ы ведь по заслугам тоже получаем,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о умеем несомненно огорченье скрыть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ИПЕВ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Каждое утро мы шли в школу, чтобы научиться всему тому, без чего жизнь была бы неинтересна. Алгебра и история ,литература и география, физкультура и английский, физика и обществознание, информатика и МХК, русский и геометрия, биология и химия! Сколько всего интересного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-А в этот интересный мир вводили нас вы, наши дорогие учителя!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«Не кочегары мы, не плотники»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е так уж просто быть учителем,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ы это поняли давно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б этом говорят родители,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б этом книжки и кино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 мы так часто убеждаемся,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Что ваши помыслы чисты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 перед вами преклоняемся,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 преподносим вам цветы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разносят цветы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ипрова Лариса Григорьевна СТИХ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асхутдинова Наджия Анваров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ницына Галина Юрьев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удина Ирина Эдуардов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апошникова Ирина Александров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лгова Ирина Владимиров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сунова Светлана Григорьев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так Лала Генрихов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ерковская Валерия Леонидов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епанов Сергей Леонидович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ригес Ирина Михайловн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ЕСНЯ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Улыбнулась </w:t>
      </w:r>
      <w:r>
        <w:rPr>
          <w:rFonts w:cs="Arial" w:ascii="Georgia" w:hAnsi="Georgia"/>
          <w:b/>
          <w:i/>
          <w:sz w:val="28"/>
          <w:szCs w:val="28"/>
        </w:rPr>
        <w:t>удача и нам, ребята!</w:t>
      </w:r>
    </w:p>
    <w:p>
      <w:pPr>
        <w:pStyle w:val="Normal"/>
        <w:widowControl w:val="false"/>
        <w:autoSpaceDE w:val="false"/>
        <w:spacing w:lineRule="atLeast" w:line="211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 xml:space="preserve">Неужель, наконец, перешли в десятый? </w:t>
      </w:r>
    </w:p>
    <w:p>
      <w:pPr>
        <w:pStyle w:val="Normal"/>
        <w:widowControl w:val="false"/>
        <w:autoSpaceDE w:val="false"/>
        <w:spacing w:lineRule="atLeast" w:line="211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Кажется, что вчepa мы за парты сели:</w:t>
      </w:r>
    </w:p>
    <w:p>
      <w:pPr>
        <w:pStyle w:val="Normal"/>
        <w:widowControl w:val="false"/>
        <w:autoSpaceDE w:val="false"/>
        <w:spacing w:lineRule="atLeast" w:line="211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Девять лет, как один месяц  пролетели!</w:t>
      </w:r>
    </w:p>
    <w:p>
      <w:pPr>
        <w:pStyle w:val="Normal"/>
        <w:widowControl w:val="false"/>
        <w:autoSpaceDE w:val="false"/>
        <w:spacing w:lineRule="atLeast" w:line="211"/>
        <w:ind w:hanging="52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sz w:val="28"/>
          <w:szCs w:val="28"/>
        </w:rPr>
        <w:t xml:space="preserve">Припев: </w:t>
      </w:r>
    </w:p>
    <w:p>
      <w:pPr>
        <w:pStyle w:val="Normal"/>
        <w:widowControl w:val="false"/>
        <w:autoSpaceDE w:val="false"/>
        <w:spacing w:lineRule="atLeast" w:line="211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Прозвенит последний звонок,</w:t>
      </w:r>
    </w:p>
    <w:p>
      <w:pPr>
        <w:pStyle w:val="Normal"/>
        <w:widowControl w:val="false"/>
        <w:autoSpaceDE w:val="false"/>
        <w:spacing w:lineRule="atLeast" w:line="211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Мы за школьный выйдем порог,</w:t>
      </w:r>
    </w:p>
    <w:p>
      <w:pPr>
        <w:pStyle w:val="Normal"/>
        <w:widowControl w:val="false"/>
        <w:autoSpaceDE w:val="false"/>
        <w:spacing w:lineRule="atLeast" w:line="211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Но  не  хочется уходить.</w:t>
      </w:r>
    </w:p>
    <w:p>
      <w:pPr>
        <w:pStyle w:val="Normal"/>
        <w:widowControl w:val="false"/>
        <w:autoSpaceDE w:val="false"/>
        <w:spacing w:lineRule="atLeast" w:line="211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Школу нам никак не забыть!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И </w:t>
      </w:r>
      <w:r>
        <w:rPr>
          <w:rFonts w:cs="Arial" w:ascii="Georgia" w:hAnsi="Georgia"/>
          <w:b/>
          <w:i/>
          <w:sz w:val="28"/>
          <w:szCs w:val="28"/>
        </w:rPr>
        <w:t>когда звонок прозвенит,</w:t>
      </w:r>
    </w:p>
    <w:p>
      <w:pPr>
        <w:pStyle w:val="Normal"/>
        <w:widowControl w:val="false"/>
        <w:autoSpaceDE w:val="false"/>
        <w:spacing w:lineRule="atLeast" w:line="211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Не забудем школьные дни.</w:t>
      </w:r>
    </w:p>
    <w:p>
      <w:pPr>
        <w:pStyle w:val="Normal"/>
        <w:widowControl w:val="false"/>
        <w:autoSpaceDE w:val="false"/>
        <w:spacing w:lineRule="atLeast" w:line="211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 xml:space="preserve">Много счастья дали они </w:t>
        <w:softHyphen/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tLeast" w:line="211"/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Мы их не забудем!</w:t>
      </w:r>
    </w:p>
    <w:p>
      <w:pPr>
        <w:pStyle w:val="Normal"/>
        <w:widowControl w:val="false"/>
        <w:autoSpaceDE w:val="false"/>
        <w:spacing w:lineRule="atLeast" w:line="211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 xml:space="preserve">Повзрослев, всем назад стоит оглянуться, </w:t>
      </w:r>
    </w:p>
    <w:p>
      <w:pPr>
        <w:pStyle w:val="Normal"/>
        <w:widowControl w:val="false"/>
        <w:autoSpaceDE w:val="false"/>
        <w:spacing w:lineRule="atLeast" w:line="211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Но нельзя никогда в детство нам вернуться.</w:t>
      </w:r>
    </w:p>
    <w:p>
      <w:pPr>
        <w:pStyle w:val="Normal"/>
        <w:widowControl w:val="false"/>
        <w:autoSpaceDE w:val="false"/>
        <w:spacing w:lineRule="atLeast" w:line="211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 xml:space="preserve">Все, что было у нас, вновь не повторится. </w:t>
      </w:r>
    </w:p>
    <w:p>
      <w:pPr>
        <w:pStyle w:val="Normal"/>
        <w:widowControl w:val="false"/>
        <w:autoSpaceDE w:val="false"/>
        <w:spacing w:lineRule="atLeast" w:line="211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Жаль, не сможем опять в школу возвратиться!</w:t>
      </w:r>
    </w:p>
    <w:p>
      <w:pPr>
        <w:pStyle w:val="Normal"/>
        <w:widowControl w:val="false"/>
        <w:autoSpaceDE w:val="false"/>
        <w:spacing w:lineRule="atLeast" w:line="211"/>
        <w:ind w:hanging="52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sz w:val="28"/>
          <w:szCs w:val="28"/>
        </w:rPr>
        <w:t xml:space="preserve">Припев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лова вед. Про прощание обращение к залу о любви </w:t>
      </w:r>
    </w:p>
    <w:p>
      <w:pPr>
        <w:pStyle w:val="Normal"/>
        <w:widowControl w:val="false"/>
        <w:autoSpaceDE w:val="false"/>
        <w:spacing w:lineRule="atLeast" w:line="201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МЫ ЖЕЛАЕМ СЧАСТЬЯ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spacing w:lineRule="atLeast" w:line="201"/>
        <w:jc w:val="both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ab/>
        <w:t>ВАМ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 xml:space="preserve">В мире где кружится снег шальной 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Где моря грозят крутой волной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Где подолгy добрую</w:t>
      </w:r>
    </w:p>
    <w:p>
      <w:pPr>
        <w:pStyle w:val="Normal"/>
        <w:widowControl w:val="false"/>
        <w:tabs>
          <w:tab w:val="clear" w:pos="708"/>
          <w:tab w:val="left" w:pos="2126" w:leader="none"/>
        </w:tabs>
        <w:autoSpaceDE w:val="false"/>
        <w:spacing w:lineRule="atLeast" w:line="196"/>
        <w:jc w:val="both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Ждем порой мы весть</w:t>
        <w:tab/>
      </w:r>
    </w:p>
    <w:p>
      <w:pPr>
        <w:pStyle w:val="Normal"/>
        <w:widowControl w:val="false"/>
        <w:autoSpaceDE w:val="false"/>
        <w:spacing w:lineRule="atLeast" w:line="158"/>
        <w:ind w:hanging="62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 xml:space="preserve">Чтобы было легче в трудный час </w:t>
      </w:r>
    </w:p>
    <w:p>
      <w:pPr>
        <w:pStyle w:val="Normal"/>
        <w:widowControl w:val="false"/>
        <w:autoSpaceDE w:val="false"/>
        <w:spacing w:lineRule="atLeast" w:line="158"/>
        <w:ind w:hanging="62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Очень нужно каждому из нас</w:t>
      </w:r>
    </w:p>
    <w:p>
      <w:pPr>
        <w:pStyle w:val="Normal"/>
        <w:widowControl w:val="false"/>
        <w:autoSpaceDE w:val="false"/>
        <w:spacing w:lineRule="atLeast" w:line="158"/>
        <w:ind w:hanging="62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Очень нужно каждому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Знать что счастье есть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Припев: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Мы желаем счастья вам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Счастья в этом мире большом</w:t>
      </w:r>
    </w:p>
    <w:p>
      <w:pPr>
        <w:pStyle w:val="Normal"/>
        <w:widowControl w:val="false"/>
        <w:autoSpaceDE w:val="false"/>
        <w:spacing w:lineRule="atLeast" w:line="158"/>
        <w:rPr/>
      </w:pPr>
      <w:r>
        <w:rPr>
          <w:rFonts w:cs="Arial Narrow" w:ascii="Georgia" w:hAnsi="Georgia"/>
          <w:b/>
          <w:i/>
          <w:sz w:val="28"/>
          <w:szCs w:val="28"/>
        </w:rPr>
        <w:t xml:space="preserve">Как солнце по </w:t>
      </w:r>
      <w:r>
        <w:rPr>
          <w:rFonts w:cs="Arial" w:ascii="Georgia" w:hAnsi="Georgia"/>
          <w:b/>
          <w:i/>
          <w:sz w:val="28"/>
          <w:szCs w:val="28"/>
        </w:rPr>
        <w:t>утрам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Пусть оно заходит в дом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Мы желаем счастья вам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И оно должно быть таким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Когда ты счастлив сам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Счастьем поделись с другим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В мире где ветрам покоя нет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Где бывает облачным рассвет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Где в дороге дальней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Нам часто снится дом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Нужно и в грозу в снегопад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 xml:space="preserve">Чтобы чей-то очень добрый взгляд 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Чей-то очень добрый взгляд согревал теплом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Припев: 2 раза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Мы желаем счастья вам</w:t>
      </w:r>
    </w:p>
    <w:p>
      <w:pPr>
        <w:pStyle w:val="Normal"/>
        <w:widowControl w:val="false"/>
        <w:autoSpaceDE w:val="false"/>
        <w:spacing w:lineRule="atLeast" w:line="158"/>
        <w:rPr>
          <w:rFonts w:ascii="Georgia" w:hAnsi="Georgia" w:cs="Arial Narrow"/>
          <w:b/>
          <w:b/>
          <w:i/>
          <w:i/>
          <w:sz w:val="28"/>
          <w:szCs w:val="28"/>
        </w:rPr>
      </w:pPr>
      <w:r>
        <w:rPr>
          <w:rFonts w:cs="Arial Narrow" w:ascii="Georgia" w:hAnsi="Georgia"/>
          <w:b/>
          <w:i/>
          <w:sz w:val="28"/>
          <w:szCs w:val="28"/>
        </w:rPr>
        <w:t>Мы желаем счастья вам, Мы желаем счастья !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36:00Z</dcterms:created>
  <dc:creator>Виктория</dc:creator>
  <dc:description/>
  <dc:language>en-US</dc:language>
  <cp:lastModifiedBy>Виктория</cp:lastModifiedBy>
  <dcterms:modified xsi:type="dcterms:W3CDTF">2005-05-10T08:10:00Z</dcterms:modified>
  <cp:revision>3</cp:revision>
  <dc:subject/>
  <dc:title>9 КЛАСС</dc:title>
</cp:coreProperties>
</file>