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План-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ЕСЕННЯЯ  ПРОГУЛКА В ГОСТИ К СКВОРЦА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( «</w:t>
      </w:r>
      <w:r>
        <w:rPr>
          <w:b/>
          <w:sz w:val="28"/>
          <w:szCs w:val="28"/>
        </w:rPr>
        <w:t>Формирование здорового образа жизни дошкольников»)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outlineLvl w:val="0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Выполнила</w:t>
      </w:r>
    </w:p>
    <w:p>
      <w:pPr>
        <w:pStyle w:val="Normal"/>
        <w:spacing w:lineRule="auto" w:line="360"/>
        <w:ind w:left="4500" w:hanging="0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Щелокова Татьяна Николаевна </w:t>
      </w:r>
    </w:p>
    <w:p>
      <w:pPr>
        <w:pStyle w:val="Normal"/>
        <w:spacing w:lineRule="auto" w:line="360"/>
        <w:ind w:left="4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Музыкальный руководитель                                                                     </w:t>
      </w:r>
    </w:p>
    <w:p>
      <w:pPr>
        <w:pStyle w:val="Normal"/>
        <w:spacing w:lineRule="auto" w:line="360"/>
        <w:ind w:left="4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МБДОУ № 110 г.о. Самара</w:t>
      </w:r>
    </w:p>
    <w:p>
      <w:pPr>
        <w:pStyle w:val="Normal"/>
        <w:spacing w:lineRule="auto" w:line="360"/>
        <w:ind w:left="4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амара, 201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конспект непосредственно образовательной деятельност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 дошкольниками старшей группы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ема недели: Весна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ма дня: «Весенняя прогулка в гости к скворцам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«Весенняя прогулка в гости к скворцам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«Здоровье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«Познание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«Социализация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«Коммуникация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«Музык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«Физическая культура»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>Здоровь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Формировать у детей представления об ответственности человека за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ственное здоровье – как одной из главных ценностей жизн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«Позна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формировать знания детей о том, что нужно делать для того,  чтоб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держивать свое здоровье и здоровье окружающих люд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вивать логическое мышление детей, совершенствовать навы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явления причинно-следственных связе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«Коммуникац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вершенствовать умение детей согласовывать прилагательные с  су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ществительными в роде, числе и паде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вать чувство темпа и ритма стихов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«Социализац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спитывать дружеские взаимоотношения посредством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полнять объект общения со сверстниками и педагого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«Музыка»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креплять практические навыки выразительного исполнения пес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вать эмоциональный, благоприятный фон  в зале, использу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зыку П.И.Чайковского «Времена года», «Пение птиц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Физическая культур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вивать интерес к спорту и желание заниматься физической куль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р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спитывать стремление участвовать в подвижных играх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и прие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ктические:    подвижная игра, моделирование ситуации (прогул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 весеннему парку), слушание музыки, пение, физкуль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нутка, музыкальные игры, упражнения для дыха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зыкально- ритмические дви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глядные:        рассматривание изображения весны на слайдах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езентация, слушание музыки.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ловесные:        беседа, ситуативный разговор, вопросы, художествен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лово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идеоряд: предметные картинки или компьютерная презентация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ображением времени го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зыкальное сопровождение (фортепиано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иск с музыкой П.И.Чайковского и пением птиц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зыкальный центр, проекто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имитация луж (ватман);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шапочки Скворцов, Кота. 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Формы организации совмест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Формы и методы орган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совмест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с правилами, физкультминут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укреплении здоровья, ситуативный  разговор, вопрос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зыкально- художествен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, п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игра, сюжетная иг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знавательно- исследователь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туации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72"/>
        <w:gridCol w:w="2860"/>
        <w:gridCol w:w="28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Воспита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оспитанни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ключение в образовательную деятельность – заг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оит ство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стволе ко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колу дворец,</w:t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 дворце певец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ворец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ая мотивация образовательной дея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на».                  Цель: развивать жизненную емкость легких посред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использованием речевых звуко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вигаются д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ругом сначала п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ю, на припев произносят звук «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должают идт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ы нав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я в колонне по одному с пением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м зв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гирующие упражнения: «Преодолей  препя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в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ение навыков хожде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кам парка»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вигаются друг за другом широким шагом, перепрыги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решагивая через луж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свода ст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 навык ходьбы широким шаг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Дорога к доброму здоровь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ть у детей представление о здоровье как одной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х ценносте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такое здоровь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 как можно ук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 свое здоровь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ем можно заним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, чтобы укреплять свое здоровь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 какими бывают дети, которые не лю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т физкультур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 хотите стать таким ребенк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ведем с вами физкультминутку и укрепим свои мыш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, рассужд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е мнени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ие и обогащение знаний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м здоровь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жья кор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об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и движ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, снятие статического напряж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.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говари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 выполн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татического напря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едлаг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шать  песню «Весн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. и слова М.В.Си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ой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вершенст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 навыки испол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песни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песн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т ее хором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восприятие музыкального произведения 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их навы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пропеть  песню З.Б.Кач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ее настр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ять ум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точно интон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 и закреплять навык вырази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ли по ряд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очкой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ое исполнение песн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рганизует музыкальную иг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ворушки и кош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Филиппенко.</w:t>
            </w:r>
          </w:p>
          <w:p>
            <w:pPr>
              <w:pStyle w:val="Normal"/>
              <w:spacing w:lineRule="auto" w:line="360"/>
              <w:ind w:left="-10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  Цель: совершенст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 умение детей сог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овывать пение с движениям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ют песню в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яя движения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у; выбранный ребенок-«кот» после последних слов «мяукает» и ловит 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й-«скворцов»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-художественн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о у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ывать п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виж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5"/>
        <w:rPr/>
      </w:pPr>
      <w:r>
        <w:rPr>
          <w:b/>
          <w:bCs/>
          <w:sz w:val="20"/>
          <w:szCs w:val="20"/>
        </w:rPr>
        <w:t xml:space="preserve">      </w:t>
      </w:r>
      <w:r>
        <w:rPr>
          <w:rStyle w:val="Emphasis"/>
          <w:b/>
          <w:bCs/>
          <w:sz w:val="20"/>
          <w:szCs w:val="20"/>
        </w:rPr>
        <w:t xml:space="preserve">Физ. минутка "Божья коровка"  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5572"/>
        <w:gridCol w:w="3132"/>
      </w:tblGrid>
      <w:tr>
        <w:trPr/>
        <w:tc>
          <w:tcPr>
            <w:tcW w:w="67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 xml:space="preserve">  </w:t>
            </w:r>
            <w:r>
              <w:rPr>
                <w:rStyle w:val="21"/>
                <w:sz w:val="18"/>
                <w:szCs w:val="18"/>
              </w:rPr>
              <w:t xml:space="preserve">N </w:t>
            </w:r>
          </w:p>
        </w:tc>
        <w:tc>
          <w:tcPr>
            <w:tcW w:w="55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 xml:space="preserve">  </w:t>
            </w:r>
            <w:r>
              <w:rPr>
                <w:rStyle w:val="21"/>
                <w:sz w:val="18"/>
                <w:szCs w:val="18"/>
              </w:rPr>
              <w:t xml:space="preserve">Слова </w:t>
            </w:r>
          </w:p>
        </w:tc>
        <w:tc>
          <w:tcPr>
            <w:tcW w:w="31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 xml:space="preserve">  </w:t>
            </w:r>
            <w:r>
              <w:rPr>
                <w:rStyle w:val="21"/>
                <w:sz w:val="18"/>
                <w:szCs w:val="18"/>
              </w:rPr>
              <w:t xml:space="preserve">Движения </w:t>
            </w:r>
          </w:p>
        </w:tc>
      </w:tr>
      <w:tr>
        <w:trPr/>
        <w:tc>
          <w:tcPr>
            <w:tcW w:w="67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 xml:space="preserve">1. </w:t>
            </w:r>
          </w:p>
        </w:tc>
        <w:tc>
          <w:tcPr>
            <w:tcW w:w="557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 xml:space="preserve">Вокруг себя покружились И в божьих коровок превратились </w:t>
            </w:r>
          </w:p>
        </w:tc>
        <w:tc>
          <w:tcPr>
            <w:tcW w:w="31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 xml:space="preserve">Кружатся </w:t>
            </w:r>
          </w:p>
        </w:tc>
      </w:tr>
      <w:tr>
        <w:trPr/>
        <w:tc>
          <w:tcPr>
            <w:tcW w:w="67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 xml:space="preserve">2. </w:t>
            </w:r>
          </w:p>
        </w:tc>
        <w:tc>
          <w:tcPr>
            <w:tcW w:w="557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 xml:space="preserve">Божьи коровки, покажите ваши головки, Носики, ротики, крылышки - ручки, ножки. животики </w:t>
            </w:r>
          </w:p>
        </w:tc>
        <w:tc>
          <w:tcPr>
            <w:tcW w:w="31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 xml:space="preserve">Показывают названные части тела </w:t>
            </w:r>
          </w:p>
        </w:tc>
      </w:tr>
      <w:tr>
        <w:trPr/>
        <w:tc>
          <w:tcPr>
            <w:tcW w:w="67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 xml:space="preserve">3. </w:t>
            </w:r>
          </w:p>
        </w:tc>
        <w:tc>
          <w:tcPr>
            <w:tcW w:w="557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 xml:space="preserve">Божьи коровки, поверните на право головки, Божьи коровки, поверните на лево головки, </w:t>
            </w:r>
          </w:p>
        </w:tc>
        <w:tc>
          <w:tcPr>
            <w:tcW w:w="31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 xml:space="preserve">Повороты головой вправо, влево </w:t>
            </w:r>
          </w:p>
        </w:tc>
      </w:tr>
      <w:tr>
        <w:trPr/>
        <w:tc>
          <w:tcPr>
            <w:tcW w:w="67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 xml:space="preserve">4. </w:t>
            </w:r>
          </w:p>
        </w:tc>
        <w:tc>
          <w:tcPr>
            <w:tcW w:w="557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 xml:space="preserve">Ножками притопните, крылышками хлопните </w:t>
            </w:r>
          </w:p>
        </w:tc>
        <w:tc>
          <w:tcPr>
            <w:tcW w:w="31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 xml:space="preserve">Топают ногами. Хлопают руками </w:t>
            </w:r>
          </w:p>
        </w:tc>
      </w:tr>
      <w:tr>
        <w:trPr/>
        <w:tc>
          <w:tcPr>
            <w:tcW w:w="67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 xml:space="preserve">5. </w:t>
            </w:r>
          </w:p>
        </w:tc>
        <w:tc>
          <w:tcPr>
            <w:tcW w:w="5572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 xml:space="preserve">Друг к другу повернулись И мило улыбнулись </w:t>
            </w:r>
          </w:p>
        </w:tc>
        <w:tc>
          <w:tcPr>
            <w:tcW w:w="31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 xml:space="preserve">Поворачиваются, улыбаются, садятся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">
    <w:name w:val="стиль21"/>
    <w:basedOn w:val="Style14"/>
    <w:qFormat/>
    <w:rPr/>
  </w:style>
  <w:style w:type="character" w:styleId="23">
    <w:name w:val="стиль2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01:00Z</dcterms:created>
  <dc:creator>Nik</dc:creator>
  <dc:description/>
  <cp:keywords/>
  <dc:language>en-US</dc:language>
  <cp:lastModifiedBy>Nik</cp:lastModifiedBy>
  <dcterms:modified xsi:type="dcterms:W3CDTF">2012-09-17T20:05:00Z</dcterms:modified>
  <cp:revision>3</cp:revision>
  <dc:subject/>
  <dc:title/>
</cp:coreProperties>
</file>