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брика: «Маленькие секреты большого опыта»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Через деятельность к самореализации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ОУ  ДОД  Дом детского творчества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Выкса, Нижегородская обл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 дополнительного образования,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кв. категории,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динение «ОбраЗ» - Шаталова Е.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именения различных обучающих  технологий в дополнительном образовании детей, привели нас к мнению, что ребенок оптимально закрепляет изучаемую тему, если сам участвует в ее разработке, идет самостоятельным путем открытий. Высокие результаты закрепления знаний с одновременной заинтересованностью   ребенка в дальнейшем обучении показали занятия, в которых была использована технология деятельностного обучения разработанная одним из ведущих педагогов России – математиком Людмилой Григорьевной Петерсон. Данная технология была нами адаптирована для организации занятий с детьми среднего и старшего школьного возраста в объединении социально-педагогической направленности «ОбраЗ» (через Образование к Здоровью). Поэтапный ход наших занятий предлагаем вашему вниманию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веденного занят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становка учебной задач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пульс – дающий толчок к целенаправленной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вной, творческой деятельности обучающихс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была предложена проблемная ситуация, личностно значимая для обучающихся в объединении и формирующая у них потребность освоения того или иного понятия (Не знаю, что происходит. Не знаю, как происходит. Но могу узнать - мне это интересно!). Четко была сформулирована цель занятия. Выглядело это так: мы изучаем тему: «Восприятие». Изучив теорию, отрабатываем полученные знания на практике. В центре начинается подготовка к Новому году. Отличная возможность применить полученные знания организовав новогоднее представление для воспитанников центра. Что должно происходить в представлении? - мы не знаем. Как будет происходить? – не известно. Но, есть уверенность в своих силах и способностях, есть знания о возрастных особенностях детей, для которых этот праздник организовывается. Есть желание сделать такой праздник, какого еще младшие воспитанники объединений не видели. Исходя из возникающей проблемы, дети формулируют  цель представления: «Сделать новогодний праздник интересным, познавательным, необычным, запоминающимся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"Открытие" детьми нового знания. Решением проблемы, стало обсуждение с группой детей предполагаемого праздника. Для обсуждения были предложены вопросы и задания, подводящие детей к "открытию" возможности применить теоретические знания в практике.  При подготовке к представлению воспитанникам объединения были предложены следующие вопросы: Кто ты в новогоднем представлении? Какого героя тебе хочется сыграть? Какой твой герой по характеру в начале представления, в конце представления? Чему он научиться за время представления? Какие внутренние изменения его ждут? – так мы определили будущий типаж наших новогодних героев. Совместно был придуман сюжетный ход представления. Например, в новогоднем представлении этого года Дедом  Морозом очень хотел стать девятилетний мальчик. Он сказал, что «стать Дедом Морозом – его мечта!». Детский коллектив пошел ему на встречу, ведь мечты должны сбываться! Результат: сюжетом Новогоднего представления стало  путешествие в сказочную страну за украденным возрастом Деда Мороз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Завершение обсуждения – подведение итогов, составление тех алгоритмов действий, которые помогут нам в представлении, которыми мы будем руководствоваться.  В нашем занятии, это было так: педагог подвел  итог, знакомя будущих артистов с общепринятыми алгоритмами действий в сказочных представлениях: «Любая сказка - это борьба добра и зла. Вы выбрали героев, которых хотите сыграть. Каждый герой может оказаться и на стороне добра и на стороне зла. Давайте разделим героев, на положительных и отрицательных, и посмотрим, как отрицательный герой будет бороться со злом в себе, а положительные им будут в этом помогать. Данный этап включил детей в активную работу, в которой не было незаинтересованных, ибо это был взаимный диалог педагога и творческой группой  - диалог взрослого с каждым ребенком, ориентация на степень и скорость усвоения искомого понятия и корректировка количества и качества заданий, которые помогли нам обеспечить решение проблемы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ичное закрепление осуществлялось через комментирование каждой искомой ситуации, проговаривались вслух все предполагаемые действия героев представления, детской аудитории, для которой представление создавалось.  Начало, середина, окончание представления обсуждались сначала в группе: Куда пойдут герои представления? Какие приключения их ждут? Как в приключениях помогают зрители?  Второй этап первичного закрепления – работа в двух группах: отрицательные и положительные герои. Дети решали, как их герои проявят себя в представлении:  «Что делаю и почему, что идет зачем, что должно получиться?». Записывали  приблизительные сюжетные линии, диалоги. На этапе внешней речи происходило усиление эффекта усвоения материала, так как обучающиеся не только подкрепляли письменную речь, но и озвучивали речь внутреннюю, посредством которой велась поисковая работа в их сознании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Самостоятельная работа с проверкой в группе единомышленников. </w:t>
      </w:r>
      <w:r>
        <w:rPr>
          <w:rFonts w:cs="Times New Roman" w:ascii="Times New Roman" w:hAnsi="Times New Roman"/>
          <w:sz w:val="28"/>
          <w:szCs w:val="28"/>
        </w:rPr>
        <w:t>В процессе самоконтроля действие не сопровождалось громкой речью, а переходило во внутренний план. Будущие герои представления проговаривали алгоритм действия "про себя", как бы ведя диалог с предполагаемым оппонентом. Свои находки, предложения выносили на обсуждения группе. Эффективность деятельности детей зависела от варьирования проигрываемых ими ситуаций, умения соединять казалось не соединимое в одно целое, многократности проигрывания сюжетных линий, самостоятельности поиска решения новых выявленных проблем. На этом этапе для каждого «будущего героя представления» была создана ситуация успеха (я могу, у меня получается, меня поддерживают) и у него возникало желание закрепить удачный результа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речисленные выше четыре этапа работы над понятием мы проходили на одном занятии, не разрывая их во времени. Обычно на это уходило 2 – 3 час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Тренировочные занятия. Следующие занятия, были заполнены составлением сценария представления, репетициям. Обычно на это уходит от двух до трех недель, т.е. еще 6 - 9 занятий. На этом этапе закреплялись ранее полученные знания, умения и навыки, происходила их интеграции с новым материалом, который накапливается в результате корректировки представления, а с другой стороны происходила опережающая подготовка к следующим темам занятий. Здесь же в индивидуальном порядке дорабатывались ошибки, которые могли возникнуть на этапе самоконтроля; положительная самооценка важна для каждого ребенка, поэтому особое внимание уделялось тому, чтобы ситуация успеха сопутствовала ребенку на всем протяжении закрепления учебного материала с самого первого занятия. Знания претерпевали  качественное изменение: поиск новых идей, глубокое изучение характеров героев, отношений между ними – расширяли кругозор детей, двигали их к исследованиям, а значит - развитию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 Отсроченный контроль знаний. Завершающий контроль  основывался на принципе минимакса: готовность - по верхней планке знаний, контроль - по нижней. В приведенном примере, ожидаемым результатом являлась оценка зрителя: младших воспитанников объединений Центра, их родных и близких. Особо стоит отметить,  что успешность контроля знаний зависела не только от качества методического обеспечения обучения, но и от эмоционального фона, на котором оно проходило - от уверенности детей в своих силах, их познавательных интересов, их умения и желания преодолевать трудности. Другими словами, от степени реализации в обучении принципа психологической комфортно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мы прочно закрепили ранее изученную тему, открыли новые понятия в общении, выявили новые возможности воспитанников объединения, реализовали творческие способности, повысили самооценку детей и организовали интересное интерактивное представление для младших воспитанников Центра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сенова Е.В. Технология деятельностного метода Л. Г. Петерсон. - </w:t>
      </w:r>
      <w:hyperlink r:id="rId2">
        <w:r>
          <w:rPr>
            <w:rStyle w:val="InternetLink"/>
            <w:rFonts w:eastAsia="MS Reference Sans Serif"/>
            <w:color w:val="000000"/>
            <w:sz w:val="28"/>
            <w:szCs w:val="28"/>
          </w:rPr>
          <w:t>http://www.shik16.ru/metodworks/367-2010-12-08-10-25-57</w:t>
        </w:r>
      </w:hyperlink>
    </w:p>
    <w:p>
      <w:pPr>
        <w:pStyle w:val="Heading1"/>
        <w:numPr>
          <w:ilvl w:val="0"/>
          <w:numId w:val="2"/>
        </w:numPr>
        <w:spacing w:lineRule="auto" w:line="360" w:before="0" w:after="50"/>
        <w:ind w:left="720" w:right="100" w:hanging="360"/>
        <w:jc w:val="both"/>
        <w:rPr/>
      </w:pPr>
      <w:r>
        <w:rPr>
          <w:b w:val="false"/>
          <w:sz w:val="28"/>
          <w:szCs w:val="28"/>
        </w:rPr>
        <w:t>Петерсон Л.Г.: Реализация деятельностного метода обучения на уроках по разным учебным предметам.- М.: Ювента, 2010.- 198 с.</w:t>
      </w:r>
      <w:r>
        <w:rPr>
          <w:b w:val="false"/>
          <w:color w:val="1C640C"/>
          <w:sz w:val="28"/>
          <w:szCs w:val="28"/>
          <w:shd w:fill="FFFFFF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k16.ru/metodworks/367-2010-12-08-10-25-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8:00Z</dcterms:created>
  <dc:creator>admin</dc:creator>
  <dc:description/>
  <cp:keywords/>
  <dc:language>en-US</dc:language>
  <cp:lastModifiedBy>User</cp:lastModifiedBy>
  <dcterms:modified xsi:type="dcterms:W3CDTF">2014-10-07T09:14:00Z</dcterms:modified>
  <cp:revision>15</cp:revision>
  <dc:subject/>
  <dc:title/>
</cp:coreProperties>
</file>