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libri"/>
        </w:rPr>
      </w:pPr>
      <w:r>
        <w:rPr>
          <w:rFonts w:eastAsia="Calibri"/>
        </w:rPr>
        <w:t xml:space="preserve">Выступление на методическом объединении  учителей физики и математики    </w:t>
      </w:r>
    </w:p>
    <w:p>
      <w:pPr>
        <w:pStyle w:val="Heading1"/>
        <w:rPr>
          <w:kern w:val="2"/>
        </w:rPr>
      </w:pPr>
      <w:r>
        <w:rPr>
          <w:kern w:val="2"/>
        </w:rPr>
        <w:t>Автор: Кондакова М.Н.   учитель математики</w:t>
      </w:r>
    </w:p>
    <w:p>
      <w:pPr>
        <w:pStyle w:val="Normal"/>
        <w:rPr>
          <w:b/>
          <w:b/>
          <w:kern w:val="2"/>
          <w:sz w:val="40"/>
          <w:szCs w:val="40"/>
          <w:lang w:val="en-US"/>
        </w:rPr>
      </w:pPr>
      <w:r>
        <w:rPr>
          <w:b/>
          <w:kern w:val="2"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 Работа со слабоуспевающими</w:t>
      </w:r>
    </w:p>
    <w:p>
      <w:pPr>
        <w:pStyle w:val="Normal"/>
        <w:rPr/>
      </w:pPr>
      <w:r>
        <w:rPr>
          <w:b/>
          <w:sz w:val="40"/>
          <w:szCs w:val="40"/>
        </w:rPr>
        <w:t>учениками по математике».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я учащихся, имеющих крайне низкую успеваемость, одну из ее главных причин  я вижу в пониженной обуч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способности можно развить при отсутствии значительных дефектов в их природных предпосылках, дети, отстающие в учении, могут существенно продвинуться в своем умственном развитии. Для этого необходима определенная организация их учебной деятельности, т. е. специальные условия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исследовании отстающих в учении школьников возникает еще одна крупная проблема. Их низкая успеваемость может быть обусловлена не только недостаточным умственным развитием, но и несформированностью различных регуляторных механизмов — мотивационных, волевых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иболее тяжелая ситуация наблюдается, когда на невысокое умственное развитие наслаиваются в качестве вторичного образования личностные отклонения. Предполагается, что именно с личностных компонентов, в первую очередь мотивационного, целесообразно начинать коррекцию психического развития данной категории школьников в процессе обучения. Индивидуальные варианты развития детей разнообразны, и, выбирая воспитательные воздействия, способы обучения, каждый раз необходимо вскрывать основную причину отставания в учении и сопутствующие ей отклонения в психическом развитии ребен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прос как же учитель должен организовать свою работу с педагогически запущенными детьми В.А. Сухомлинский ответил так: «Главное - не допустить переживания этими детьми своей «неполноценности», воспрепятствовать появлению у них безразличного отношения к учебному труду, не притупить чувство чести и достоин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отечественной педагогике имеются попытки тем или иным образом сгруппировать причины неуспеваемости. Так, например, А.М. Гельмонт поставил задачу соотнести причины неуспеваемости с ее категория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 выделены причины трех категорий неуспеваемости: глубокого и общего отстава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), частичной, но</w:t>
      </w:r>
      <w:r>
        <w:rPr/>
        <w:t xml:space="preserve"> </w:t>
      </w:r>
      <w:r>
        <w:rPr>
          <w:sz w:val="28"/>
          <w:szCs w:val="28"/>
        </w:rPr>
        <w:t>относительно устойчивой неуспеваемос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я), эпизодической неуспеваемост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качестве причин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атегории отмеч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низкий уровень предшествующей подготовки ученика; неблагоприятные обстоятельства разного рода (физические дефекты, болезнь, плохие бытовые условия, отдаленность местожительства от школы, отсутствие заботы род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недостатки воспитанности ученика (лень, недисциплинированность), его слабое умствен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атегории указа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недоработка в предыдущих классах (отсутствие должной преемствен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недостаточный интерес ученика к изучаемому предмету, слабая воля к преодолению 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атегории выяв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недостатки преподавания, непрочность знаний, слабый текущий контро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неаккуратное посещение уроков, невнимательность на уроках, нерегулярное выполнение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этой группировке видно типичное для практического подхода объединение разно порядковых явлений: акты поведения учеников ставятся в один ряд с тем, что вызывает эти акты, непосредственное  с опосредующим, частное с общим, явления внутреннего плана не отграничиваются от внеш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о слабыми и отстающими школьн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ый план в работе с неуспевающими школьниками должны выдвигаться воспитательные и развивающие педагогические воздействия. Целью работы с неуспевающими признается не только восполнение пробелов в их учебной подготовке, но одновременно и развитие их познавательной самостоятельности. Это важно потому, что, догнав своих товарищей, ученик не должен в дальнейшем от них отставать. Допускается временное снижение требований к неуспевающим школьникам, что позволит им постепенно наверстать упущ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ся нейтрализация причин неуспеваемости (устранение отрицательно действующих обстоятельств и усиление положительных моме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утей совершенствования учебно-воспитательного процесса, как правило, имеется в виду создание особо благоприятных условий для неуспевающих шкодников. Сюда относятся предложения к улучшению учета и контроля, рекомендации о том, как активизировать познавательную деятельность учащихся и их самостоятельность, усиливать творческие элементы в ней, стимулировать развитие интере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этой целью используют игровую и практическую деятельность, приобщают неуспевающих учеников старших классов к занятиям с отстающими учениками младших классов. В данном случае педагогическая деятельность заставила учащихся понять ценности знаний, критически отнестись к своим занятиям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литературе обращено на дифференцированную работу учителя на уроке с временными группами учащихся. Предлагается выделять три группы учащихся: слабых, средних и сильных. Задача учителя не только в том, чтобы подтягивать слабых до необходимого уровня, но и в том, чтобы дать посильную нагрузку для средних и сильных учащихся. На тех или иных этапах урока организуется самостоятельная работа по группам, и учащиеся выполняют задания разной степени труд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помогает в первую очередь слабым учащимся. На последнем этапе учащиеся выступают с отчетом о выполненной самостоятельной работе. Важно отметить, что группы носят временный характер, переход из одной в другую разрешается учащимся по их желанию и производится учителем с учетом успешности учения каждого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а дифференциация и домашней работы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ю крайне необходимо знать индивидуальные особенности детей своего класса и основные принципы изучения индивидуальных особенностей для того, чтобы организовать работу с этими детьми, строить индивидуальный подход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изация учения не исключает, а предполагает коллективные, фронтальные, групповые формы деятельности, коллективистически мотивационное учение, усиление в обучении связей «ученик-ученик» большой акцент на самостоятельность в познавательной деятельно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же основные пути и способы работы с педагогически запущенными деть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спитание педагогически запущенных подростков и старших школьников должно осуществляться в соответствии со следующими принципиальными полож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первых, деформации в развитии появляются вследствие комплекса прич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рицательного влияния неблагоприятных семейных усло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удач в школе, отрыва от школьной жизни и школьн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социального ок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общая стратегия воспитательного воздействия должна включать и семью, и школу, и ближнее окружение. Надо сравниться, насколько это возможно, воздействовать на родителей, побуждать их перестроить характер внутренних отношений, больше внимания уделять трудному ребенку, посоветовать родителям ряд конкретных мер в отношении его, сообща определить линию поведения. Необходимо, чтобы и школа изменила свое отношение к трудному ученику, перестала считать его неисправимым нашла пути индивидуального подхода к нему, вовлекла его в общие дела коллектива. Более того, если разлад в семье зашел так далеко, то существенные изменения там невозможны, школа должна компенсировать недостатки семейного воспитания. Наконец, следует воздействовать и на ближайшее окружение трудного школьника попытаться перестроить направленность его компании, привлечь ее к общественно полезным делам, а если этого не удастся, то отвлечь школьника от компании, оградить его от дурного вли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-вторых, ликвидировать педагогическую запущенность. Корректировать личность невозможно силами одних лишь учителей, силами только школы. К этой работе, помимо школы, должны быть привлечены семья, детские организации, внешкольные учреждения, актив классов, общественные организации. И при всех условиях надо лишь опираться на здоровый детский коллектив, действовать сообща с ним, через него. Только совместными усилиями при единстве воспитательных воздействий можно решить указанн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третьих, основным средством перевоспитания должна быть правильная организация жизни и деятельности трудного ребенка. Надо помнить, что нравоучения, нотации не очень действенные средства воспитания педагогически запущенного ребенка, так как у него давно уже выработалось предубеждение, недоверчивое отношение и скепсис по отношению к словам воспитателя. Это не исключает того, что задушевный разговор в атмосфере искренности, доверия и благожелательности может принести большую поль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четвертых, перевоспитание нельзя понимать только как устранение искоренение чего-то, борьбу с недостатками и пороками. Перевоспитание - это и формирование развития положительных привычек, черт и качеств, тщательное культивирование здоровых нравственных тенд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пятых необходимо вовлечь трудного школьника в процесс самовоспитания, организовать борьбу его самого с собственными недостат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значение в работе с педагогически запущенными школьниками имеют три мо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общении с ними очень важно теплое, сердечное, доброжелательное отношение. Озлобленности, подозрительности, недоверчивости подростка надо противопоставить доброту, душевную теплоту и мяг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оспитателю необходимо уметь выявлять то положительное, что имеется в личности каждого школьника, даже самого трудного, самого педагогически запущенного и стараться опереться на это положительное в работе по его перевоспит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ое в личности запущенного школьника увидеть не так легко: с одной стороны, оно часто скрыто, находится не на поверхности, а с другой - учителю иной раз и субъективно трудно заставить себя с этой позиции присмотреться к приносящему ему много хлопот ученику. Иным учителям попросту не хочется видеть что-то хорошее у плохого ученика, а некоторые считают, что есть ученики «вообще плохие», в личности которых не может быть ничего хорошего. Разумеется, это мнение ошиб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явить и использовать то положительное, что имеется в личности любого трудного подростка, не всегда легко, зато этот прием воспитания весьма эффективен и полностью вознаградит учителя за затраченный труд. Психологическое действие этого приема двусторонне. Во-первых, трудный школьник часто искренне убежден в том, что он плохой, что у него ничего хорошего не выйдет. Сознание своей неисправимости и неполноценности отрицательно влияет на его поведение. Когда же с помощью взрослых ребенок открывает в себе что то положительное, хорошее, то это сознание благотворно действует на его поступки. Увидев у себя что-то хорошее, уже не хочется продолжать делать дур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вторых положительные стороны личности трудного ученика открывают возможность приобщить его к соответствующей интересной для него деятельности, а это не оставляет у него ни времени, ни желания заниматься предосудительной деяте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редко хорошие результаты дает открыто выражаемое доверие к нравственным силам трудных подростков. Подростки очень ценят то, что им доверяют, несмотря на их плохую славу, дурную репутацию, доверяют им, которым еще никто ничего не доверя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Constantia" w:ascii="Cambria" w:hAnsi="Cambria"/>
          <w:b/>
          <w:color w:val="000000"/>
          <w:kern w:val="2"/>
          <w:sz w:val="28"/>
          <w:szCs w:val="28"/>
        </w:rPr>
        <w:t>План работы со слабоуспевающими ученикам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4"/>
        </w:numPr>
        <w:rPr>
          <w:color w:val="AA2B1E"/>
          <w:sz w:val="28"/>
          <w:szCs w:val="28"/>
        </w:rPr>
      </w:pPr>
      <w:r>
        <w:rPr>
          <w:rFonts w:cs="Arial" w:ascii="Calibri" w:hAnsi="Calibri"/>
          <w:color w:val="000000"/>
          <w:kern w:val="2"/>
          <w:sz w:val="28"/>
          <w:szCs w:val="28"/>
        </w:rPr>
        <w:t>В середине сентября провожу тест, который охватывает все важные темы .</w:t>
      </w:r>
    </w:p>
    <w:p>
      <w:pPr>
        <w:pStyle w:val="Style16"/>
        <w:numPr>
          <w:ilvl w:val="0"/>
          <w:numId w:val="4"/>
        </w:numPr>
        <w:rPr>
          <w:color w:val="AA2B1E"/>
          <w:sz w:val="28"/>
          <w:szCs w:val="28"/>
        </w:rPr>
      </w:pPr>
      <w:r>
        <w:rPr>
          <w:rFonts w:cs="Arial" w:ascii="Calibri" w:hAnsi="Calibri"/>
          <w:color w:val="000000"/>
          <w:kern w:val="2"/>
          <w:sz w:val="28"/>
          <w:szCs w:val="28"/>
        </w:rPr>
        <w:t>Провожу анализ допущенных ошибок.</w:t>
      </w:r>
    </w:p>
    <w:p>
      <w:pPr>
        <w:pStyle w:val="Style16"/>
        <w:numPr>
          <w:ilvl w:val="0"/>
          <w:numId w:val="4"/>
        </w:numPr>
        <w:rPr>
          <w:color w:val="AA2B1E"/>
          <w:sz w:val="28"/>
          <w:szCs w:val="28"/>
        </w:rPr>
      </w:pPr>
      <w:r>
        <w:rPr>
          <w:rFonts w:cs="Arial" w:ascii="Calibri" w:hAnsi="Calibri"/>
          <w:color w:val="000000"/>
          <w:kern w:val="2"/>
          <w:sz w:val="28"/>
          <w:szCs w:val="28"/>
        </w:rPr>
        <w:t>Определяю причины слабой успеваемости: 1) болезнь, 2) не желание учиться;3) не высокие умственные способности; 4) педагогическая запущенность; 5) отсутствие контроля со стороны родителей.</w:t>
      </w:r>
    </w:p>
    <w:p>
      <w:pPr>
        <w:pStyle w:val="Style16"/>
        <w:numPr>
          <w:ilvl w:val="0"/>
          <w:numId w:val="4"/>
        </w:numPr>
        <w:rPr>
          <w:color w:val="AA2B1E"/>
          <w:sz w:val="28"/>
          <w:szCs w:val="28"/>
        </w:rPr>
      </w:pPr>
      <w:r>
        <w:rPr>
          <w:rFonts w:cs="Arial" w:ascii="Calibri" w:hAnsi="Calibri"/>
          <w:color w:val="000000"/>
          <w:kern w:val="2"/>
          <w:sz w:val="28"/>
          <w:szCs w:val="28"/>
        </w:rPr>
        <w:t>Определяю виды индивидуальной работы.</w:t>
      </w:r>
    </w:p>
    <w:p>
      <w:pPr>
        <w:pStyle w:val="Style16"/>
        <w:numPr>
          <w:ilvl w:val="0"/>
          <w:numId w:val="4"/>
        </w:numPr>
        <w:rPr>
          <w:color w:val="AA2B1E"/>
          <w:sz w:val="28"/>
          <w:szCs w:val="28"/>
        </w:rPr>
      </w:pPr>
      <w:r>
        <w:rPr>
          <w:rFonts w:cs="Arial" w:ascii="Calibri" w:hAnsi="Calibri"/>
          <w:color w:val="000000"/>
          <w:kern w:val="2"/>
          <w:sz w:val="28"/>
          <w:szCs w:val="28"/>
        </w:rPr>
        <w:t>Веду диагностические карты по ключевым темам.</w:t>
      </w:r>
    </w:p>
    <w:p>
      <w:pPr>
        <w:pStyle w:val="Style16"/>
        <w:numPr>
          <w:ilvl w:val="0"/>
          <w:numId w:val="4"/>
        </w:numPr>
        <w:rPr>
          <w:color w:val="AA2B1E"/>
          <w:sz w:val="28"/>
          <w:szCs w:val="28"/>
        </w:rPr>
      </w:pPr>
      <w:r>
        <w:rPr>
          <w:rFonts w:cs="Arial" w:ascii="Calibri" w:hAnsi="Calibri"/>
          <w:color w:val="000000"/>
          <w:kern w:val="2"/>
          <w:sz w:val="28"/>
          <w:szCs w:val="28"/>
        </w:rPr>
        <w:t>В конце изучения темы наряду с традиционными видами контроля провожу самодиагностику.</w:t>
      </w:r>
    </w:p>
    <w:p>
      <w:pPr>
        <w:pStyle w:val="Normal"/>
        <w:rPr>
          <w:color w:val="AA2B1E"/>
          <w:sz w:val="28"/>
          <w:szCs w:val="28"/>
        </w:rPr>
      </w:pPr>
      <w:r>
        <w:rPr>
          <w:color w:val="AA2B1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nstantia" w:ascii="Cambria" w:hAnsi="Cambria"/>
          <w:b/>
          <w:color w:val="000000"/>
          <w:kern w:val="2"/>
          <w:sz w:val="28"/>
          <w:szCs w:val="28"/>
        </w:rPr>
        <w:t>Индивидуальная работа на урок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0" w:hanging="0"/>
        <w:rPr>
          <w:color w:val="AA2B1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kern w:val="2"/>
          <w:sz w:val="28"/>
          <w:szCs w:val="28"/>
        </w:rPr>
        <w:t>Специальные задания для индивидуальной работы в классе;</w:t>
      </w:r>
    </w:p>
    <w:p>
      <w:pPr>
        <w:pStyle w:val="Style16"/>
        <w:numPr>
          <w:ilvl w:val="0"/>
          <w:numId w:val="2"/>
        </w:numPr>
        <w:rPr>
          <w:color w:val="AA2B1E"/>
          <w:sz w:val="28"/>
          <w:szCs w:val="28"/>
        </w:rPr>
      </w:pPr>
      <w:r>
        <w:rPr>
          <w:rFonts w:cs="Arial" w:ascii="Calibri" w:hAnsi="Calibri"/>
          <w:color w:val="000000"/>
          <w:kern w:val="2"/>
          <w:sz w:val="28"/>
          <w:szCs w:val="28"/>
        </w:rPr>
        <w:t>Работа во временных микро группах по однородным пробелам;</w:t>
      </w:r>
    </w:p>
    <w:p>
      <w:pPr>
        <w:pStyle w:val="Style16"/>
        <w:numPr>
          <w:ilvl w:val="0"/>
          <w:numId w:val="2"/>
        </w:numPr>
        <w:rPr>
          <w:color w:val="AA2B1E"/>
          <w:sz w:val="28"/>
          <w:szCs w:val="28"/>
        </w:rPr>
      </w:pPr>
      <w:r>
        <w:rPr>
          <w:rFonts w:cs="Arial" w:ascii="Calibri" w:hAnsi="Calibri"/>
          <w:color w:val="000000"/>
          <w:kern w:val="2"/>
          <w:sz w:val="28"/>
          <w:szCs w:val="28"/>
        </w:rPr>
        <w:t>На ряду с письменным домашним заданием ученику даю теоретический вопрос, ответ на который он даст на следующем уроке;</w:t>
      </w:r>
    </w:p>
    <w:p>
      <w:pPr>
        <w:pStyle w:val="Style16"/>
        <w:numPr>
          <w:ilvl w:val="0"/>
          <w:numId w:val="2"/>
        </w:numPr>
        <w:rPr>
          <w:color w:val="AA2B1E"/>
          <w:sz w:val="28"/>
          <w:szCs w:val="28"/>
        </w:rPr>
      </w:pPr>
      <w:r>
        <w:rPr>
          <w:rFonts w:cs="Arial" w:ascii="Calibri" w:hAnsi="Calibri"/>
          <w:color w:val="000000"/>
          <w:kern w:val="2"/>
          <w:sz w:val="28"/>
          <w:szCs w:val="28"/>
        </w:rPr>
        <w:t>. Облегченные контрольные работы, с постепенным нарастанием сложности до среднего уровня;</w:t>
      </w:r>
    </w:p>
    <w:p>
      <w:pPr>
        <w:pStyle w:val="Style16"/>
        <w:numPr>
          <w:ilvl w:val="0"/>
          <w:numId w:val="2"/>
        </w:numPr>
        <w:rPr>
          <w:color w:val="AA2B1E"/>
          <w:sz w:val="28"/>
          <w:szCs w:val="28"/>
        </w:rPr>
      </w:pPr>
      <w:r>
        <w:rPr>
          <w:rFonts w:cs="Arial" w:ascii="Calibri" w:hAnsi="Calibri"/>
          <w:color w:val="000000"/>
          <w:kern w:val="2"/>
          <w:sz w:val="28"/>
          <w:szCs w:val="28"/>
        </w:rPr>
        <w:t>Использование метода обучения слабоуспевающих учеников Е.Яновицкой;</w:t>
      </w:r>
    </w:p>
    <w:p>
      <w:pPr>
        <w:pStyle w:val="Style16"/>
        <w:numPr>
          <w:ilvl w:val="0"/>
          <w:numId w:val="2"/>
        </w:numPr>
        <w:rPr>
          <w:color w:val="AA2B1E"/>
          <w:sz w:val="28"/>
          <w:szCs w:val="28"/>
        </w:rPr>
      </w:pPr>
      <w:r>
        <w:rPr>
          <w:rFonts w:cs="Arial" w:ascii="Calibri" w:hAnsi="Calibri"/>
          <w:color w:val="000000"/>
          <w:kern w:val="2"/>
          <w:sz w:val="28"/>
          <w:szCs w:val="28"/>
        </w:rPr>
        <w:t>Использование карточек – подсказок, тренажеров;</w:t>
      </w:r>
    </w:p>
    <w:p>
      <w:pPr>
        <w:pStyle w:val="Style16"/>
        <w:numPr>
          <w:ilvl w:val="0"/>
          <w:numId w:val="2"/>
        </w:numPr>
        <w:rPr>
          <w:color w:val="AA2B1E"/>
          <w:sz w:val="28"/>
          <w:szCs w:val="28"/>
        </w:rPr>
      </w:pPr>
      <w:r>
        <w:rPr>
          <w:rFonts w:cs="Arial" w:ascii="Calibri" w:hAnsi="Calibri"/>
          <w:color w:val="000000"/>
          <w:kern w:val="2"/>
          <w:sz w:val="28"/>
          <w:szCs w:val="28"/>
        </w:rPr>
        <w:t>Привлечение сильных учеников, в качестве консультантов.</w:t>
      </w:r>
    </w:p>
    <w:p>
      <w:pPr>
        <w:pStyle w:val="Normal"/>
        <w:rPr>
          <w:color w:val="AA2B1E"/>
          <w:sz w:val="28"/>
          <w:szCs w:val="28"/>
        </w:rPr>
      </w:pPr>
      <w:r>
        <w:rPr>
          <w:color w:val="AA2B1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nstantia" w:ascii="Cambria" w:hAnsi="Cambria"/>
          <w:b/>
          <w:color w:val="000000"/>
          <w:kern w:val="2"/>
          <w:sz w:val="28"/>
          <w:szCs w:val="28"/>
        </w:rPr>
        <w:t>Индивидуальная работа во внеурочное врем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extAlignment w:val="baseline"/>
        <w:rPr>
          <w:color w:val="AA2B1E"/>
          <w:sz w:val="28"/>
          <w:szCs w:val="28"/>
        </w:rPr>
      </w:pPr>
      <w:r>
        <w:rPr>
          <w:rFonts w:cs="Arial" w:ascii="Calibri" w:hAnsi="Calibri"/>
          <w:color w:val="000000"/>
          <w:kern w:val="2"/>
          <w:sz w:val="28"/>
          <w:szCs w:val="28"/>
        </w:rPr>
        <w:t>Дополнительная работа по индивидуальным карточкам;</w:t>
      </w:r>
    </w:p>
    <w:p>
      <w:pPr>
        <w:pStyle w:val="Style16"/>
        <w:numPr>
          <w:ilvl w:val="0"/>
          <w:numId w:val="3"/>
        </w:numPr>
        <w:textAlignment w:val="baseline"/>
        <w:rPr>
          <w:color w:val="AA2B1E"/>
          <w:sz w:val="28"/>
          <w:szCs w:val="28"/>
        </w:rPr>
      </w:pPr>
      <w:r>
        <w:rPr>
          <w:rFonts w:cs="Arial" w:ascii="Calibri" w:hAnsi="Calibri"/>
          <w:color w:val="000000"/>
          <w:kern w:val="2"/>
          <w:sz w:val="28"/>
          <w:szCs w:val="28"/>
        </w:rPr>
        <w:t>В каждом домашнем задании – задания на повторение;</w:t>
      </w:r>
    </w:p>
    <w:p>
      <w:pPr>
        <w:pStyle w:val="Style16"/>
        <w:numPr>
          <w:ilvl w:val="0"/>
          <w:numId w:val="3"/>
        </w:numPr>
        <w:textAlignment w:val="baseline"/>
        <w:rPr>
          <w:color w:val="AA2B1E"/>
          <w:sz w:val="28"/>
          <w:szCs w:val="28"/>
        </w:rPr>
      </w:pPr>
      <w:r>
        <w:rPr>
          <w:rFonts w:cs="Arial" w:ascii="Calibri" w:hAnsi="Calibri"/>
          <w:color w:val="000000"/>
          <w:kern w:val="2"/>
          <w:sz w:val="28"/>
          <w:szCs w:val="28"/>
        </w:rPr>
        <w:t>Четкий инструктаж по выполнению дом задания;</w:t>
      </w:r>
    </w:p>
    <w:p>
      <w:pPr>
        <w:pStyle w:val="Style16"/>
        <w:numPr>
          <w:ilvl w:val="0"/>
          <w:numId w:val="3"/>
        </w:numPr>
        <w:textAlignment w:val="baseline"/>
        <w:rPr>
          <w:color w:val="AA2B1E"/>
          <w:sz w:val="28"/>
          <w:szCs w:val="28"/>
        </w:rPr>
      </w:pPr>
      <w:r>
        <w:rPr>
          <w:rFonts w:cs="Arial" w:ascii="Calibri" w:hAnsi="Calibri"/>
          <w:color w:val="000000"/>
          <w:kern w:val="2"/>
          <w:sz w:val="28"/>
          <w:szCs w:val="28"/>
        </w:rPr>
        <w:t>Работа со словарем (по необходимости);</w:t>
      </w:r>
    </w:p>
    <w:p>
      <w:pPr>
        <w:pStyle w:val="Style16"/>
        <w:numPr>
          <w:ilvl w:val="0"/>
          <w:numId w:val="3"/>
        </w:numPr>
        <w:textAlignment w:val="baseline"/>
        <w:rPr>
          <w:color w:val="AA2B1E"/>
          <w:sz w:val="28"/>
          <w:szCs w:val="28"/>
        </w:rPr>
      </w:pPr>
      <w:r>
        <w:rPr>
          <w:rFonts w:cs="Arial" w:ascii="Calibri" w:hAnsi="Calibri"/>
          <w:color w:val="000000"/>
          <w:kern w:val="2"/>
          <w:sz w:val="28"/>
          <w:szCs w:val="28"/>
        </w:rPr>
        <w:t>Инструктирование родителей о систематическом выполнении индивидуальных заданий – тренажеров (5-10 мин в день).</w:t>
      </w:r>
    </w:p>
    <w:p>
      <w:pPr>
        <w:pStyle w:val="Normal"/>
        <w:rPr>
          <w:color w:val="AA2B1E"/>
          <w:sz w:val="28"/>
          <w:szCs w:val="28"/>
        </w:rPr>
      </w:pPr>
      <w:r>
        <w:rPr>
          <w:color w:val="AA2B1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nstantia" w:ascii="Cambria" w:hAnsi="Cambria"/>
          <w:b/>
          <w:color w:val="000000"/>
          <w:kern w:val="2"/>
          <w:sz w:val="28"/>
          <w:szCs w:val="28"/>
        </w:rPr>
        <w:t>Дидактические материалы для работы со слабоуспевающими</w:t>
      </w:r>
    </w:p>
    <w:p>
      <w:pPr>
        <w:pStyle w:val="Style17"/>
        <w:spacing w:lineRule="auto" w:line="192" w:before="96" w:after="0"/>
        <w:ind w:left="547" w:hanging="547"/>
        <w:textAlignment w:val="baseline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Fonts w:cs="Arial" w:ascii="Calibri" w:hAnsi="Calibri"/>
          <w:color w:val="000000"/>
          <w:sz w:val="28"/>
          <w:szCs w:val="28"/>
        </w:rPr>
        <w:t xml:space="preserve">Система карточек для коррекции знаний по курсу математики </w:t>
      </w:r>
      <w:r>
        <w:rPr>
          <w:rFonts w:cs="Franklin Gothic Book" w:ascii="Calibri" w:hAnsi="Calibri"/>
          <w:color w:val="000000"/>
          <w:sz w:val="28"/>
          <w:szCs w:val="28"/>
        </w:rPr>
        <w:t>5-9</w:t>
      </w:r>
      <w:r>
        <w:rPr>
          <w:rFonts w:cs="Arial" w:ascii="Calibri" w:hAnsi="Calibri"/>
          <w:color w:val="000000"/>
          <w:sz w:val="28"/>
          <w:szCs w:val="28"/>
        </w:rPr>
        <w:t xml:space="preserve"> классов, математические тренажеры, тетради для восстановления базовых знаний помогают корректировать знания учеников. Карточки охватывают ключевые вопросы курса. </w:t>
      </w:r>
    </w:p>
    <w:p>
      <w:pPr>
        <w:pStyle w:val="Style17"/>
        <w:spacing w:lineRule="auto" w:line="192" w:before="96" w:after="0"/>
        <w:ind w:left="547" w:hanging="547"/>
        <w:textAlignment w:val="baseline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Fonts w:cs="Arial" w:ascii="Calibri" w:hAnsi="Calibri"/>
          <w:color w:val="000000"/>
          <w:sz w:val="28"/>
          <w:szCs w:val="28"/>
        </w:rPr>
        <w:t xml:space="preserve">Каждая посвящается одному отдельному вопросу и состоит из разных  частей: инструкции (формулировки правила), образца применения этой инструкции и от десяти до пятнадцати заданий для учащихся. Карточки предназначены для дополнительных занятий с учащимися (в классе или дома). </w:t>
      </w:r>
    </w:p>
    <w:p>
      <w:pPr>
        <w:pStyle w:val="Style17"/>
        <w:spacing w:lineRule="auto" w:line="192" w:before="96" w:after="0"/>
        <w:ind w:left="547" w:hanging="547"/>
        <w:textAlignment w:val="baseline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</w:t>
      </w:r>
      <w:r>
        <w:rPr>
          <w:rFonts w:cs="Arial" w:ascii="Calibri" w:hAnsi="Calibri"/>
          <w:color w:val="000000"/>
          <w:sz w:val="28"/>
          <w:szCs w:val="28"/>
        </w:rPr>
        <w:t>Если ученик на таком занятии правильно выполнил первые пять заданий из пятнадцати, этого достаточно. Если же он не смог этого сделать, то учитель должен объяснить ему материал и дать следующие пять заданий.</w:t>
      </w:r>
    </w:p>
    <w:p>
      <w:pPr>
        <w:pStyle w:val="Style17"/>
        <w:spacing w:lineRule="auto" w:line="192" w:before="96" w:after="0"/>
        <w:ind w:left="547" w:hanging="547"/>
        <w:textAlignment w:val="baseline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</w:t>
      </w:r>
      <w:r>
        <w:rPr>
          <w:rFonts w:cs="Arial" w:ascii="Calibri" w:hAnsi="Calibri"/>
          <w:color w:val="000000"/>
          <w:sz w:val="28"/>
          <w:szCs w:val="28"/>
        </w:rPr>
        <w:t xml:space="preserve">Если и эти задания ученик не может выполнить, объяснение продолжается, и решаются остальные пять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успеваемость - сложное и многогранное явление школьной действительности, требующее разносторонних подходов при ее изуч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успеваемость в этой системе взглядов трактуется как несоответствие подготовки учащихся обязательным требованиям школы в усвоении знаний, развитии умений и навыков, формировании опыта творческой деятельности и воспитанности познавательных отношений. Предупреждение неуспеваемости предполагает своевременное обнаружение и устранение всех ее эле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запущенными в воспитательном отношении детьми представляет большие трудности, требует времени, сил, настойчивости и терпения. Но результат обычно целиком оправдывает затраченное время и силы. При этом всегда надо помнить: легче предупредить возникновение отрицательных привычек и проявлений личности, нежели потом ликвидировать уже укоренившиеся привычки и проявления, корректировать личность. И если учитель сумеет правильно поставить воспитательную работу со школьниками с первых дней их пребывания в школе и нейтрализовать отрицательное влияние семьи, то не будет ни трудных детей, ни неудач, ни провалов, в благородном деле формирование лич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учителю в обязательном порядке необходимо знать причины неуспеваемости младших школьников, индивидуальные особенности эт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с наиболее низкой обучаемостью, как показала практика, эффективным является обучение в специальных классах с однородным составом. Эти классы иногда называют классами выравнивания. Они созданы в Москве, Горьком, в Республиках Советской Прибалтики. В условиях организованного таким образом обучения за 2—3 года продуктивность мышления школьников многократно возрастает. Многие из них начинают учиться не хуже своих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Heading1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Heading1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Heading1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Heading1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rush Script MT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Brush Script MT" w:hAnsi="Brush Script MT" w:cs="Brush Script MT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Brush Script MT" w:hAnsi="Brush Script MT" w:cs="Brush Script MT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Brush Script MT" w:hAnsi="Brush Script MT" w:cs="Brush Script 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Brush Script MT" w:hAnsi="Brush Script MT" w:cs="Brush Script MT"/>
    </w:rPr>
  </w:style>
  <w:style w:type="character" w:styleId="WW8Num2z0">
    <w:name w:val="WW8Num2z0"/>
    <w:qFormat/>
    <w:rPr>
      <w:rFonts w:ascii="Brush Script MT" w:hAnsi="Brush Script MT" w:cs="Brush Script MT"/>
    </w:rPr>
  </w:style>
  <w:style w:type="character" w:styleId="WW8Num3z0">
    <w:name w:val="WW8Num3z0"/>
    <w:qFormat/>
    <w:rPr>
      <w:rFonts w:ascii="Brush Script MT" w:hAnsi="Brush Script MT" w:cs="Brush Script MT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6:00Z</dcterms:created>
  <dc:creator>Колюня</dc:creator>
  <dc:description/>
  <cp:keywords/>
  <dc:language>en-US</dc:language>
  <cp:lastModifiedBy>Николай</cp:lastModifiedBy>
  <dcterms:modified xsi:type="dcterms:W3CDTF">2014-10-07T19:44:00Z</dcterms:modified>
  <cp:revision>21</cp:revision>
  <dc:subject/>
  <dc:title>Отстающие в учении школьники (Проблемы психического развития)</dc:title>
</cp:coreProperties>
</file>