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У ОО СПО «Орловский технологический технику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FF00"/>
          <w:sz w:val="48"/>
          <w:szCs w:val="48"/>
        </w:rPr>
      </w:pPr>
      <w:r>
        <w:rPr>
          <w:rFonts w:cs="Monotype Corsiva" w:ascii="Monotype Corsiva" w:hAnsi="Monotype Corsiva"/>
          <w:b/>
          <w:color w:val="00FF00"/>
          <w:sz w:val="48"/>
          <w:szCs w:val="48"/>
        </w:rPr>
        <w:t>Областной конкурс исследовательских работ</w:t>
      </w:r>
    </w:p>
    <w:p>
      <w:pPr>
        <w:pStyle w:val="Normal"/>
        <w:jc w:val="center"/>
        <w:rPr>
          <w:b/>
          <w:b/>
          <w:color w:val="339933"/>
          <w:sz w:val="56"/>
          <w:szCs w:val="56"/>
        </w:rPr>
      </w:pPr>
      <w:r>
        <w:rPr>
          <w:b/>
          <w:color w:val="339933"/>
          <w:sz w:val="56"/>
          <w:szCs w:val="56"/>
        </w:rPr>
        <w:t>«Дневник экспедиции»</w:t>
      </w:r>
    </w:p>
    <w:p>
      <w:pPr>
        <w:pStyle w:val="Normal"/>
        <w:jc w:val="center"/>
        <w:rPr>
          <w:b/>
          <w:b/>
          <w:color w:val="C00000"/>
          <w:sz w:val="56"/>
          <w:szCs w:val="56"/>
        </w:rPr>
      </w:pPr>
      <w:r>
        <w:rPr>
          <w:b/>
          <w:color w:val="C00000"/>
          <w:sz w:val="56"/>
          <w:szCs w:val="56"/>
        </w:rPr>
      </w:r>
    </w:p>
    <w:p>
      <w:pPr>
        <w:pStyle w:val="Normal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>
          <w:b/>
          <w:b/>
          <w:i/>
          <w:i/>
          <w:color w:val="C00000"/>
          <w:sz w:val="48"/>
          <w:szCs w:val="48"/>
        </w:rPr>
      </w:pPr>
      <w:r>
        <w:rPr>
          <w:b/>
          <w:i/>
          <w:color w:val="C00000"/>
          <w:sz w:val="48"/>
          <w:szCs w:val="48"/>
        </w:rPr>
        <w:t xml:space="preserve">Тема исследования: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color w:val="0066CC"/>
          <w:sz w:val="52"/>
          <w:szCs w:val="52"/>
        </w:rPr>
        <w:t>«Российская государственность: истоки, современность и перспективы развития»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66CC"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i/>
          <w:color w:val="0066CC"/>
          <w:sz w:val="52"/>
          <w:szCs w:val="52"/>
        </w:rPr>
        <w:t xml:space="preserve"> </w:t>
      </w:r>
      <w:r>
        <w:rPr>
          <w:rFonts w:cs="Monotype Corsiva" w:ascii="Monotype Corsiva" w:hAnsi="Monotype Corsiva"/>
          <w:b/>
          <w:i/>
          <w:color w:val="0066CC"/>
          <w:sz w:val="52"/>
          <w:szCs w:val="52"/>
        </w:rPr>
        <w:t>(В рамках празднования 1150 - летия зарождения российской  государственности)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2060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002060"/>
          <w:sz w:val="52"/>
          <w:szCs w:val="52"/>
        </w:rPr>
      </w:r>
    </w:p>
    <w:p>
      <w:pPr>
        <w:pStyle w:val="Normal"/>
        <w:jc w:val="center"/>
        <w:rPr>
          <w:b/>
          <w:b/>
          <w:color w:val="660033"/>
          <w:sz w:val="72"/>
          <w:szCs w:val="72"/>
        </w:rPr>
      </w:pPr>
      <w:r>
        <w:rPr>
          <w:b/>
          <w:color w:val="660033"/>
          <w:sz w:val="72"/>
          <w:szCs w:val="72"/>
        </w:rPr>
        <w:t xml:space="preserve">Номинация конкурса: </w:t>
      </w:r>
    </w:p>
    <w:p>
      <w:pPr>
        <w:pStyle w:val="Normal"/>
        <w:jc w:val="center"/>
        <w:rPr>
          <w:b/>
          <w:b/>
          <w:color w:val="660033"/>
          <w:sz w:val="44"/>
          <w:szCs w:val="44"/>
        </w:rPr>
      </w:pPr>
      <w:r>
        <w:rPr>
          <w:b/>
          <w:color w:val="660033"/>
          <w:sz w:val="44"/>
          <w:szCs w:val="44"/>
        </w:rPr>
      </w:r>
    </w:p>
    <w:p>
      <w:pPr>
        <w:pStyle w:val="Normal"/>
        <w:jc w:val="center"/>
        <w:rPr>
          <w:b/>
          <w:b/>
          <w:color w:val="FF9900"/>
          <w:sz w:val="40"/>
          <w:szCs w:val="40"/>
        </w:rPr>
      </w:pPr>
      <w:r>
        <w:rPr>
          <w:b/>
          <w:color w:val="FF9900"/>
          <w:sz w:val="40"/>
          <w:szCs w:val="40"/>
        </w:rPr>
        <w:t>ЛИТЕРАТУРНО – ИСТОРИЧЕСКИЙ ОЧЕРК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CC3300"/>
          <w:sz w:val="56"/>
          <w:szCs w:val="56"/>
        </w:rPr>
      </w:pPr>
      <w:r>
        <w:rPr>
          <w:b/>
          <w:color w:val="CC3300"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00cc" stroked="t" o:allowincell="f" style="position:absolute;margin-left:0pt;margin-top:-177.8pt;width:495.9pt;height:177.7pt;mso-wrap-style:none;v-text-anchor:middle;mso-position-vertical:top" type="_x0000_t136">
            <v:path textpathok="t"/>
            <v:textpath on="t" fitshape="t" string="«Древнейший памятник &#10;архитектуры Орла - &#10;церковь Богоявления»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Поисковая группа техникума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</w:t>
      </w:r>
      <w:r>
        <w:rPr>
          <w:b/>
          <w:i/>
          <w:sz w:val="28"/>
          <w:szCs w:val="28"/>
        </w:rPr>
        <w:t>студенты групп №252, 19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</w:t>
      </w:r>
      <w:r>
        <w:rPr>
          <w:b/>
          <w:i/>
          <w:sz w:val="28"/>
          <w:szCs w:val="28"/>
        </w:rPr>
        <w:t>Автор: Кузина Татья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Руководитель: Алымова О.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рё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80"/>
          <w:sz w:val="36"/>
          <w:szCs w:val="36"/>
          <w:lang w:val="en-US" w:eastAsia="en-US"/>
        </w:rPr>
      </w:pPr>
      <w:r>
        <w:rPr>
          <w:b/>
          <w:i/>
          <w:color w:val="000080"/>
          <w:sz w:val="36"/>
          <w:szCs w:val="36"/>
          <w:lang w:val="en-US" w:eastAsia="en-US"/>
        </w:rPr>
        <w:drawing>
          <wp:inline distT="0" distB="0" distL="0" distR="0">
            <wp:extent cx="3084195" cy="2313305"/>
            <wp:effectExtent l="0" t="0" r="0" b="0"/>
            <wp:docPr id="2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80"/>
          <w:sz w:val="36"/>
          <w:szCs w:val="36"/>
          <w:lang w:val="en-US" w:eastAsia="en-US"/>
        </w:rPr>
      </w:pPr>
      <w:r>
        <w:rPr>
          <w:b/>
          <w:i/>
          <w:color w:val="000080"/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80"/>
          <w:sz w:val="36"/>
          <w:szCs w:val="36"/>
          <w:lang w:val="en-US" w:eastAsia="en-US"/>
        </w:rPr>
      </w:pPr>
      <w:r>
        <w:rPr>
          <w:b/>
          <w:i/>
          <w:color w:val="000080"/>
          <w:sz w:val="36"/>
          <w:szCs w:val="36"/>
          <w:lang w:val="en-US" w:eastAsia="en-US"/>
        </w:rPr>
        <w:t>Церковь Богоявления</w:t>
      </w:r>
    </w:p>
    <w:p>
      <w:pPr>
        <w:pStyle w:val="Style16"/>
        <w:spacing w:lineRule="auto" w:line="360" w:before="0" w:after="0"/>
        <w:ind w:firstLine="709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В 2016 году, когда мне исполнится 19 лет, город Орел будет праздновать свое 450-летие. Много ли я и мои сверстники знают о родном городе? </w:t>
      </w:r>
    </w:p>
    <w:p>
      <w:pPr>
        <w:pStyle w:val="Style16"/>
        <w:spacing w:lineRule="auto" w:line="360" w:before="0" w:after="0"/>
        <w:ind w:firstLine="709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Орловщина – край богатой и древней культуры. На всех известных нам чертежах и планах Орла обозначены три самых древних архитектурных памятника города: Церковь Богоявления, Главное народное училище и Городской магистрат. Они находятся на широком мысу между реками Окой и Орликом, где возник и развивался исторический центр город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Моё внимание привлекла история церкви Богоявления</w:t>
      </w:r>
      <w:r>
        <w:rPr>
          <w:b/>
          <w:i/>
          <w:color w:val="000080"/>
        </w:rPr>
        <w:t xml:space="preserve">. </w:t>
      </w:r>
      <w:r>
        <w:rPr/>
        <w:t>Это единственный в Орле памятник архитектуры</w:t>
      </w:r>
      <w:r>
        <w:rPr>
          <w:b/>
          <w:i/>
        </w:rPr>
        <w:t xml:space="preserve"> </w:t>
      </w:r>
      <w:r>
        <w:rPr>
          <w:lang w:val="en-US"/>
        </w:rPr>
        <w:t>XVII</w:t>
      </w:r>
      <w:r>
        <w:rPr>
          <w:color w:val="000080"/>
        </w:rPr>
        <w:t xml:space="preserve"> века.</w:t>
      </w:r>
    </w:p>
    <w:p>
      <w:pPr>
        <w:pStyle w:val="Normal"/>
        <w:spacing w:lineRule="auto" w:line="360"/>
        <w:ind w:firstLine="284"/>
        <w:jc w:val="both"/>
        <w:rPr>
          <w:rFonts w:cs="Arial"/>
          <w:szCs w:val="28"/>
        </w:rPr>
      </w:pPr>
      <w:r>
        <w:rPr>
          <w:rFonts w:cs="Arial"/>
          <w:szCs w:val="28"/>
        </w:rPr>
        <w:t xml:space="preserve">Город Орел был основан в 1566 г. как военный форпост на южной границе русского государства. После сожжения поляками и литовцами в 1606 году он был в полном запустении почти 30 лет. И в 1636 году последовал царский указ о восстановлении города «на старом орловском городище». </w:t>
      </w:r>
    </w:p>
    <w:p>
      <w:pPr>
        <w:pStyle w:val="Normal"/>
        <w:spacing w:lineRule="auto" w:line="360"/>
        <w:ind w:firstLine="284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rFonts w:cs="Arial"/>
          <w:szCs w:val="28"/>
        </w:rPr>
      </w:pPr>
      <w:r>
        <w:rPr>
          <w:rFonts w:cs="Arial"/>
          <w:szCs w:val="28"/>
          <w:lang w:val="en-US" w:eastAsia="en-US"/>
        </w:rPr>
        <w:drawing>
          <wp:inline distT="0" distB="0" distL="0" distR="0">
            <wp:extent cx="4095750" cy="276415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/>
          <w:szCs w:val="28"/>
        </w:rPr>
        <w:t>Одновременно с восстановлением и укреплением орловского острога, а именно в 1641-1646 годах, на месте нынешнего Богоявленского собора  строится храм, значительно изменивший впоследствии свой облик. Наиболее подробные сведения о  его построении приводит орловский историк Г. Пясецкий, ссылаясь на документ XVII века: « Лета 7152(1644)… по челобитью орловского посадского Богоявленского попа Бориса, орловский губный староста Козьма Пеншин отмерил на Орле на посаде в Большом остроге...» участок земли «...под церковь во имя Богоявления Господа Бога и Спаса Нашего», а также под кладбище, усадьбу и огороды причта .. Другой орловский историк считает, что Богоявленская церковь была построена иереем  Борисом Козьминым "по обещанию, в память родителям."    Документы  лишь сообщают: "орловский богоявленский поп Борис Козмин... на Орле в Большом остроге вновь Богоявленскую церковь... построил собою."Вскоре  поп Борис строит рядом с Богоявленской церковью  ещё одну - во имя святых Бориса и Глеба.</w:t>
      </w:r>
    </w:p>
    <w:p>
      <w:pPr>
        <w:pStyle w:val="Normal"/>
        <w:spacing w:lineRule="auto" w:line="360"/>
        <w:ind w:firstLine="284"/>
        <w:jc w:val="both"/>
        <w:rPr>
          <w:rFonts w:cs="Arial"/>
          <w:szCs w:val="28"/>
        </w:rPr>
      </w:pPr>
      <w:r>
        <w:rPr>
          <w:rFonts w:cs="Arial"/>
          <w:szCs w:val="28"/>
        </w:rPr>
        <w:t>Новое каменное здание Богоявленского храма было возведено примерно в первом десятилетии XVIII века. К сожалению, ни в одном из известных  исторических источников данный этап истории строительства храма не отмечен. Однако сами архитектурные формы  его бесспорно свидетельствуют о том, что в камне Богоявленская церковь была построена не в середине XVII века, а позднее.</w:t>
      </w:r>
    </w:p>
    <w:p>
      <w:pPr>
        <w:pStyle w:val="Normal"/>
        <w:spacing w:lineRule="auto" w:line="360"/>
        <w:ind w:firstLine="284"/>
        <w:jc w:val="both"/>
        <w:rPr>
          <w:rFonts w:cs="Arial"/>
          <w:szCs w:val="28"/>
        </w:rPr>
      </w:pPr>
      <w:r>
        <w:rPr>
          <w:rFonts w:cs="Arial"/>
          <w:szCs w:val="28"/>
        </w:rPr>
        <w:t>А когда же именно она была возведена? Наш храм отображен на чертеже, сделанном в 1700-1728 годах, уже как приходской. А по воспоминаниям одного из путешественников, побывавших в Орле  в 1711 году, в обветшавшем уже деревянном городе "церквей каменных много". Известно также, что в 1714 году вышел указ Петра I, запрещающий по всей стране каменное строительство в связи с возведением Санкт-Петербурга. В провинции оно возобновилось лишь в 1770-х годах, когда, согласно документам, каменная Богоявленская церковь уже существовала. Тогда же, как сообщают "Орловские губернские ведомости" каменная колокольня нашего храма из-за своей ветхости угрожала падением, и уже в 1780 году требовалось её сломать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/>
          <w:szCs w:val="28"/>
        </w:rPr>
        <w:t>Итак, можно сказать, каменная Богоявленская церковь в Орле была сооружена в первом десятилетии  XVIII века. К тому же, в "Ведомостях о церквах города Орла" в течение последующего столетия этот храм идет вторым по списку после главного городского собора. Начиная, с 1755 года в документах сообщалось и о наличии престолов в церквях. В Богоявленской к этому моменту имелся второй престол во имя Вознесения Господня. К 1787 году также появляется третий - во имя святых благоверных князей Бориса и Глеба.  Трехпрестольным храм оставался до своей капитальной перестройки в первой трети ХIХ века.</w:t>
      </w:r>
    </w:p>
    <w:p>
      <w:pPr>
        <w:pStyle w:val="Normal"/>
        <w:spacing w:lineRule="auto" w:line="36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rFonts w:cs="Arial"/>
          <w:szCs w:val="28"/>
        </w:rPr>
      </w:pPr>
      <w:r>
        <w:rPr>
          <w:rFonts w:cs="Arial"/>
          <w:szCs w:val="28"/>
          <w:lang w:val="en-US" w:eastAsia="en-US"/>
        </w:rPr>
        <w:drawing>
          <wp:inline distT="0" distB="0" distL="0" distR="0">
            <wp:extent cx="4429125" cy="2428875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rFonts w:cs="Arial"/>
          <w:szCs w:val="28"/>
        </w:rPr>
      </w:pPr>
      <w:r>
        <w:rPr>
          <w:rFonts w:cs="Arial"/>
          <w:szCs w:val="28"/>
        </w:rPr>
        <w:t>Облик Богоявленского храма, наиболее близкий к первоначальному, предстает пред нами на рисунках  и фотографиях - на них мы видим стройную, богато украшенную декором церковь. По стилистическим признакам ее можно отнести к так называемому "нарышкинскому барокко". Храмы этого архитектурного направления появлялись на рубеже XVII-XVIII веков в боярской среде, близкой к царскому двору. Множество таких строений было выстроено по заказу родственника Петра I, Л. К. Нарышкина.  Это центрические ярусные строения со столпообразной композицией,   за которыми в искусствоведческой науке закрепилось наименования "восьмерика на четверике".  Они сочетали в себе живописность архитектурных форм с богатством декоративного  убранства.  Нарядность этих храмов еще более подчеркивалась их двухцветностью,   изысканным сочетанием белого и красного цветов. Красные кирпичные стены оформляются резными  белокаменными карнизами, орнаментальными сборками, наличники  окон - фронтонами в виде гребешков, грани объемов по углам - белокаменными резными колоннами.</w:t>
      </w:r>
    </w:p>
    <w:p>
      <w:pPr>
        <w:pStyle w:val="Normal"/>
        <w:spacing w:lineRule="auto" w:line="360"/>
        <w:ind w:firstLine="284"/>
        <w:jc w:val="both"/>
        <w:rPr>
          <w:rFonts w:cs="Arial"/>
          <w:szCs w:val="28"/>
        </w:rPr>
      </w:pPr>
      <w:r>
        <w:rPr>
          <w:rFonts w:cs="Arial"/>
          <w:szCs w:val="28"/>
        </w:rPr>
        <w:t>Богоявленский храм в Орле до своей капитальной перестройки относился к лучшим образцам "нарышкинского барокко". Он обладает всеми особенностями этого стиля: основной объем, трапезная, колокольня. Как отмечали архитекторы, немногие колокольни так органично дополняли храмы, как та колокольня Богоявленской церкви, соединяющая в себе изящество и величие.</w:t>
      </w:r>
    </w:p>
    <w:p>
      <w:pPr>
        <w:pStyle w:val="Normal"/>
        <w:spacing w:lineRule="auto" w:line="360"/>
        <w:ind w:firstLine="284"/>
        <w:jc w:val="both"/>
        <w:rPr>
          <w:rFonts w:cs="Arial"/>
          <w:szCs w:val="28"/>
        </w:rPr>
      </w:pPr>
      <w:r>
        <w:rPr>
          <w:rFonts w:cs="Arial"/>
          <w:szCs w:val="28"/>
        </w:rPr>
        <w:t xml:space="preserve">Известный орловский архитектор С. И. Федоров сообщает в одной из своих работ. В 1970 году он совместно с еще одним орловским краеведом произвел раскрытие на световом барабане церкви:  "мы вскрыли под толстым слоем штукатурки... вырезанные из белого камня балясины, наличники и пояски, сходные по характеру обработки с декором основания колокольни. Он свидетельствует также: "При изучении наиболее сохранившегося светового барабана мною были обнаружены в 1959 году несколько голосников, отверстия которых были заштукатурены. Глубина глиняных горшков, замурованных в стены, составляла 40-60 см. Они... обеспечивали прекрасную акустику ... церкви . </w:t>
      </w:r>
    </w:p>
    <w:p>
      <w:pPr>
        <w:pStyle w:val="Normal"/>
        <w:spacing w:lineRule="auto" w:line="360"/>
        <w:ind w:firstLine="284"/>
        <w:jc w:val="both"/>
        <w:rPr>
          <w:rFonts w:cs="Arial"/>
          <w:szCs w:val="28"/>
        </w:rPr>
      </w:pPr>
      <w:r>
        <w:rPr>
          <w:rFonts w:cs="Arial"/>
          <w:szCs w:val="28"/>
        </w:rPr>
        <w:t>Итак,  каменный Богоявленский храм, построенный на месте деревянной церкви того же названия стал украшением города. Его празднично-торжественная архитектура, созвучная московским храмам этого времени, свидетельствовала об авторстве талантливого  художника. Очевидно, яркая красота храма и центральное местоположение стали причиной того, что после упразднения обветшавшей соборной Рождественской церкви (в 1766 г.) в нем стали  совершаться почти все торжественные городские богослужения. Уже в 1770 году Богоявленская церковь принимала в своих стенах орловского епископа. Мемуарист ХVШ века Г.Добрынин так описывает это событие: "...Въезд преосвященного в Орел ознаменован был по всем церквам колокольным звоном. При каждой проезжаемой церкви священство было в ризах со крестами, дьяконы в стихарях с кадилами, дьячки и пономари со святою водою в чаше, со свечами в подсвечниках. Народ - по улицам, народ - по заборам и по всем возвышениям, где только можно пристать и удержаться. А в Богоявленской церкви, в которую было ожидаемо восшествие Преосвященного, набилось всякого чина и звания, пола и возраста православных Христиан так плотно, как в Риге на кораблях укладывают мачты.  По  выходе из церкви поздравляли пастыря с приездом градоначальник со всеми чиновниками..."</w:t>
      </w:r>
    </w:p>
    <w:p>
      <w:pPr>
        <w:pStyle w:val="Normal"/>
        <w:spacing w:lineRule="auto" w:line="360"/>
        <w:ind w:firstLine="284"/>
        <w:jc w:val="both"/>
        <w:rPr>
          <w:rFonts w:cs="Arial"/>
          <w:szCs w:val="28"/>
        </w:rPr>
      </w:pPr>
      <w:r>
        <w:rPr>
          <w:rFonts w:cs="Arial"/>
          <w:szCs w:val="28"/>
        </w:rPr>
        <w:t>На генеральном плане Орла 1819 года  Богоявленская церковь показана стоящей у слияния р.р. Оки и Орлика на месте бывшего острога. Рядом с ней тянутся торговые ряды деревянного Гостиного двора, между церковью и рядами расположена площадь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/>
          <w:szCs w:val="28"/>
        </w:rPr>
        <w:t>Вот некоторые факты из церковной хроники за период первой трети XIX века. В 1815 году от Богоявленской церкви к Ильинской был установлен крестный ход (20 июля) в ознаменование "незабвенных происшествий 1812 года... дарованной России знаменитой победы.  Г. Пясецкий отмечает и такое событие, как историю с колоколом, которая произошла в 1821 году во время торжественного празднования в Богоявленской церкви. Когда наступил момент благовеста к литургии "начат был сторонними по усердию людьми на их колокольне (Богоявленской) в большой колокол благовест, который и был продолжаем около четверти часа. Во время  трезвона во все колокола большой колокол треснул снизу вершков на восемь".  К расследованию дела была привлечена городская полиция. В результате Орловская духовная консистория приняла решение: "в разбитии колокола никто виновным не отыскан, и кто именно из сторонних людей участвовал в благовесте, также не открыто. А как  ко всякому служению благовестный звон производить должны сами причетники, то за нерадение такое и беспечность о своих обязанностях, всех Богоявленской церкви причетников при собрании народном оштрафовать в церкви земными поклонами по сотне каждого, разделив оные на два раза..."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/>
          <w:szCs w:val="28"/>
        </w:rPr>
        <w:t xml:space="preserve">В следующем 1822 году для Богоявленской церкви был вылит новый благовестный колокол, звук которого был особо отмечен, как "ясный". </w:t>
      </w:r>
    </w:p>
    <w:p>
      <w:pPr>
        <w:pStyle w:val="Normal"/>
        <w:spacing w:lineRule="auto" w:line="360"/>
        <w:ind w:firstLine="284"/>
        <w:jc w:val="both"/>
        <w:rPr>
          <w:rFonts w:cs="Arial"/>
          <w:szCs w:val="28"/>
        </w:rPr>
      </w:pPr>
      <w:r>
        <w:rPr>
          <w:rFonts w:cs="Arial"/>
          <w:szCs w:val="28"/>
        </w:rPr>
        <w:t>В 1837 году Богоявленская церковь была капитально перестроена. Источники сообщают: "В 1837 году предпринято было распространить храм. В эту перестройку главный алтарь храма изменен и устроен совершенно новый и к нему пристроены с южной и северной стороны придельные алтари. Соответственно этому расширена была и вся церковь. Прежние боковые стены были разобраны и вместо них  возведены новые на новом месте. В нынешней теплой, так называемой трапезной части храма устроены также алтари с правой стороны и с левой. Здесь же в теплой церкви для большей прочности утолщены были столбы, поддерживавшие колокольню. Тогда же с западной стороны храма к колокольне пристроен притвор или закрытая паперть... Верх колокольни... и верх церкви оставались прежние, одинакового стиля. Все же наружные стены церкви, алтари холодной церкви, северная и южная стены храма позднейшей постройки... сделаны с целью расширения храма и не соответствуют стилю древнего храма. До 1837 года храм вообще был меньших размеров и много уже... ограничиваясь с южной и северной стороны линиею арок купола. Со времени капитальной перестройки храма в 1837 году храм Богоявления Господня разделяется на теплую и холодную церковь. В холодной церкви в восточной части храма три алтаря и  престола. Главный алтарь во имя Богоявления Господня, с правой стороны - во имя Вознесения Господня, с левой - во имя св. мучеников кн. Бориса и Глеба. В теплой церкви в правом углу алтарь во имя иконы Божьей Матери "Всех скорбящих Радости" и в левом - во имя св. бессеребренников Косьмы и Дамиана...Относительно этой перестройки в каталоге памятников архитектуры Орловской области сказано: " стены трапезной, приделов и апсиды в 1830-е гг. оформлены в духе позднего классицизма... Внутри стены храма ... были прорезаны высокими и широкими арками, соединившими его пространство с пространством приделов и трапезной. Алтарь сохранил необычное перекрытие с выдвинутыми вперед  парусами, верхняя поверхность которых подобна изогнутой полке, переходящей в кону"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/>
          <w:szCs w:val="28"/>
        </w:rPr>
        <w:t>В результате перестройки храм во многом утратил свое барочное звучание. Классицистические портики, новые массивные апсиды придали ему совершенно иной художественный облик. Изменился и его пропорциональный строй, ранее бывший строго выверенным. Теперь лишь верхние части основного объема, и колокольня напоминали о церкви, построенной в начале XVIII века.</w:t>
      </w:r>
    </w:p>
    <w:p>
      <w:pPr>
        <w:pStyle w:val="Normal"/>
        <w:spacing w:lineRule="auto" w:line="360"/>
        <w:ind w:firstLine="284"/>
        <w:jc w:val="both"/>
        <w:rPr>
          <w:rFonts w:cs="Arial"/>
          <w:szCs w:val="28"/>
        </w:rPr>
      </w:pPr>
      <w:r>
        <w:rPr>
          <w:rFonts w:cs="Arial"/>
          <w:szCs w:val="28"/>
        </w:rPr>
        <w:t>К 1859 году относится  "Главная опись орловской градской Богоявленской церкви", представляющая собой описание интерьера храма. После перестройки 1837 года он был пятипрестольным, имел три четырехъярусных иконостаса, в которых размещалось много икон в серебряных позолоченных окладах. В трапезной на южной стороне находился престол во имя иконы Богоматери "Всех скорбящих Радости"; в его иконостас была вставлена сама эта икона.</w:t>
      </w:r>
    </w:p>
    <w:p>
      <w:pPr>
        <w:pStyle w:val="Normal"/>
        <w:spacing w:lineRule="auto" w:line="360"/>
        <w:ind w:firstLine="284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i/>
          <w:i/>
          <w:color w:val="000080"/>
          <w:sz w:val="36"/>
          <w:szCs w:val="36"/>
          <w:lang w:val="en-US" w:eastAsia="en-US"/>
        </w:rPr>
      </w:pPr>
      <w:r>
        <w:rPr>
          <w:b/>
          <w:i/>
          <w:color w:val="000080"/>
          <w:sz w:val="36"/>
          <w:szCs w:val="36"/>
          <w:lang w:val="en-US" w:eastAsia="en-US"/>
        </w:rPr>
        <w:drawing>
          <wp:inline distT="0" distB="0" distL="0" distR="0">
            <wp:extent cx="5358765" cy="38131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>
          <w:rFonts w:cs="Arial"/>
          <w:szCs w:val="28"/>
        </w:rPr>
      </w:pPr>
      <w:r>
        <w:rPr>
          <w:color w:val="000080"/>
          <w:lang w:val="en-US" w:eastAsia="en-US"/>
        </w:rPr>
        <w:t>В</w:t>
      </w:r>
      <w:r>
        <w:rPr>
          <w:rFonts w:cs="Arial"/>
        </w:rPr>
        <w:t xml:space="preserve"> </w:t>
      </w:r>
      <w:r>
        <w:rPr>
          <w:rFonts w:cs="Arial"/>
          <w:szCs w:val="28"/>
        </w:rPr>
        <w:t>1900 году произошло самое значительное изменение наружного облика Богоявленского собора - была разобрана его колокольня, так как грозила своим обрушением. В том же 1900 году... перекрыта заново вся кровля храма, вызолочен крест и глава на церкви и в 1901 году церковь снаружи вновь окрашена масляною краскою зеленого цвета.</w:t>
      </w:r>
    </w:p>
    <w:p>
      <w:pPr>
        <w:pStyle w:val="Normal"/>
        <w:spacing w:lineRule="auto" w:line="360"/>
        <w:ind w:firstLine="284"/>
        <w:jc w:val="both"/>
        <w:rPr>
          <w:rFonts w:cs="Arial"/>
          <w:szCs w:val="28"/>
        </w:rPr>
      </w:pPr>
      <w:r>
        <w:rPr>
          <w:rFonts w:cs="Arial"/>
          <w:szCs w:val="28"/>
        </w:rPr>
        <w:t>Таким образом, первоначальная колокольня храма, изображения которой сохранились на рисунке 1849 года и фотографиях конца XIX века, была разобрана. Храм лишился своего основного композиционного элемента, придававшего ему целостный и стилистически выраженный облик.</w:t>
      </w:r>
    </w:p>
    <w:p>
      <w:pPr>
        <w:pStyle w:val="Normal"/>
        <w:spacing w:lineRule="auto" w:line="360"/>
        <w:ind w:firstLine="284"/>
        <w:jc w:val="both"/>
        <w:rPr>
          <w:rFonts w:cs="Arial"/>
          <w:szCs w:val="28"/>
        </w:rPr>
      </w:pPr>
      <w:r>
        <w:rPr>
          <w:rFonts w:cs="Arial"/>
          <w:szCs w:val="28"/>
        </w:rPr>
        <w:t>До 1908 года Богоявленский собор стоял без колокольни. И, наконец, в 1908 года началось возведение новой, ставшей центральной осью целого комплекса, состоявшего из двух башен и отрезка каменной стены - он стал частью церковной ограды. На фотографии 1912 года колокольня предстает уже выстроенной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/>
          <w:szCs w:val="28"/>
        </w:rPr>
        <w:t>Архитектура колокольни была выдержана в псевдо - русском стиле, который доминировал в русской архитектуре конца XIX - начала XX в.в. Столпообразная, с уменьшающимися объемами ярусов, украшенная кокошниками и малыми главками, она по силуэту напоминала старую колокольню. Новая колокольня была надвратной, под ней шла открытая арка, являвшаяся одним из входов на территорию храма.</w:t>
      </w:r>
    </w:p>
    <w:p>
      <w:pPr>
        <w:pStyle w:val="Normal"/>
        <w:spacing w:lineRule="auto" w:line="360"/>
        <w:ind w:firstLine="284"/>
        <w:jc w:val="both"/>
        <w:rPr>
          <w:rFonts w:cs="Arial"/>
          <w:szCs w:val="28"/>
        </w:rPr>
      </w:pPr>
      <w:r>
        <w:rPr>
          <w:rFonts w:cs="Arial"/>
          <w:szCs w:val="28"/>
        </w:rPr>
        <w:t>В конце XIX - начале XX в.в. Богоявленский собор входил в число 23 православных храмов города Орла. В его приходе числилось "800 душ обоего пола", границы прихода шли по Кромской и Карачевской улицам. С 1900 года настоятелем церкви был протоиерей Илия Васильевич Ливанский, выпускник Московской духовной академии, ставший в 1906 году председателем Орловского церковного историко-археологического общества. Им в 1912 году написана и издана брошюра о чудотворной иконе Божией Матери "Всех скорбящих Радости".</w:t>
      </w:r>
    </w:p>
    <w:p>
      <w:pPr>
        <w:pStyle w:val="Normal"/>
        <w:spacing w:lineRule="auto" w:line="360"/>
        <w:ind w:firstLine="284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rFonts w:cs="Arial"/>
          <w:szCs w:val="28"/>
        </w:rPr>
      </w:pPr>
      <w:r>
        <w:rPr>
          <w:b/>
          <w:i/>
          <w:color w:val="000080"/>
          <w:sz w:val="36"/>
          <w:szCs w:val="36"/>
          <w:lang w:val="en-US" w:eastAsia="en-US"/>
        </w:rPr>
        <w:drawing>
          <wp:inline distT="0" distB="0" distL="0" distR="0">
            <wp:extent cx="5022215" cy="317627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lineRule="auto" w:line="360"/>
        <w:ind w:firstLine="284"/>
        <w:jc w:val="both"/>
        <w:rPr>
          <w:rFonts w:cs="Arial"/>
          <w:szCs w:val="28"/>
        </w:rPr>
      </w:pPr>
      <w:r>
        <w:rPr>
          <w:rFonts w:cs="Arial"/>
          <w:szCs w:val="28"/>
        </w:rPr>
        <w:t>В 1922 году в Орловской губернии, как и по всей России, проходила кампания по изъятию церковных ценностей. Много ценностей тогда изъято не было. В следующем году Богоявленский храм был взят на учет и поставлен под охрану государств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/>
          <w:szCs w:val="28"/>
        </w:rPr>
        <w:t>В этом же 1923 году в Орле было закрыто 17 православных храмов, но Богоявленский собор в этот список не вошел.</w:t>
      </w:r>
    </w:p>
    <w:p>
      <w:pPr>
        <w:pStyle w:val="Normal"/>
        <w:spacing w:lineRule="auto" w:line="360"/>
        <w:ind w:firstLine="284"/>
        <w:jc w:val="both"/>
        <w:rPr>
          <w:rFonts w:cs="Arial"/>
          <w:szCs w:val="28"/>
        </w:rPr>
      </w:pPr>
      <w:r>
        <w:rPr>
          <w:rFonts w:cs="Arial"/>
          <w:szCs w:val="28"/>
        </w:rPr>
        <w:t>В 1939 году была разрушена колокольня Богоявленской церкви - разобрана на кирпич. А вместе с ней - и церковная ограда. В годы Великой Отечественной войны собор лишился своего главного завершения, был сбит малый глухой восьмерик, а вместе с ним - и венчавшая его главка с крестом. Это положение зафиксировано на фотографии 1947 года. В 1945 году храм был поставлен на учет Орловским отделом по делам архитектуры, а на его стене была установлена охранная доска.</w:t>
      </w:r>
    </w:p>
    <w:p>
      <w:pPr>
        <w:pStyle w:val="Normal"/>
        <w:spacing w:lineRule="auto" w:line="360"/>
        <w:ind w:firstLine="284"/>
        <w:jc w:val="both"/>
        <w:rPr>
          <w:rFonts w:cs="Arial"/>
          <w:szCs w:val="28"/>
        </w:rPr>
      </w:pPr>
      <w:r>
        <w:rPr>
          <w:rFonts w:cs="Arial"/>
          <w:szCs w:val="28"/>
        </w:rPr>
        <w:t>В 1948 году, когда Богоявленский собор уже находился в ведении верующих, началась подготовка к ремонтно-восстановительным работам. В результате было восстановлено завершение храма, возведена церковная ограда. Но в 1952 году  главка свалилась, и на ее месте была установлена новая. В 1956 году "художником из Москвы" была частично расписана  трапезная храма, а  в 1957 - его основной объем с восстановлением старой живописи.</w:t>
      </w:r>
    </w:p>
    <w:p>
      <w:pPr>
        <w:pStyle w:val="Normal"/>
        <w:spacing w:lineRule="auto" w:line="360"/>
        <w:ind w:firstLine="284"/>
        <w:jc w:val="both"/>
        <w:rPr>
          <w:rFonts w:cs="Arial"/>
          <w:szCs w:val="28"/>
        </w:rPr>
      </w:pPr>
      <w:r>
        <w:rPr>
          <w:rFonts w:cs="Arial"/>
          <w:szCs w:val="28"/>
        </w:rPr>
        <w:t>Храм оставался действующим до 1963 года. Судя по фотографиям, вплоть до этого времени он имел главку и крест. В 1964 году Богоявленский собор был отобран у верующих и приспособлен под городской кукольный театр. Согласно проекту была разобрана глава храма, сняты кресты, а внутреннее подкупольное пространство перекрыто плоским потолком.</w:t>
      </w:r>
    </w:p>
    <w:p>
      <w:pPr>
        <w:pStyle w:val="Normal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>В октябре 1994 года Богоявленский собор был возвращен Церкви, при нем была образована церковная община и назначен настоятель – протоиерей Владимир Дорош. Сразу же усилиями духовенства и мирян в соборе начались ремонтно-восстановительные работы. Через 17 месяцев, в Лазареву Субботу (6 апреля) 1996 года, архиепископом Орловским и Ливенским Паисием Богоявленский собор был вновь освящен, и под его древними сводами, как и прежде, звучит слово Божие и совершаются богослужения. Храм украшен чудесным резным иконостасом, выполненным искусным резчиком Евгением Дмитриевичем Борзенковым и двумя его сыновьями. Вблизи храма открыт водный источник, над этим потрудился коллектив под руководством Баранова В.М. И эта, идущая с глубины 140 метров, вода не только чиста и соответствует санитарным нормам, но по качеству и составу, согласно заключениям специалистов, уникальная для территории России. Над каждым освещенным престолом воссозданы золоченые главы, начато восстановление колокольни. Город Орёл  снова приобрёл ещё одну замечательную вертикаль.</w:t>
      </w:r>
    </w:p>
    <w:p>
      <w:pPr>
        <w:pStyle w:val="Normal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коро мой любимый город будет отмечать славный юбилей. Очень хотелось чтобы жемчужина Орла – церковь Богоявления обрела свой исторический вид, стала центром духовного возрождения нашего народа. </w:t>
      </w:r>
    </w:p>
    <w:p>
      <w:pPr>
        <w:pStyle w:val="Normal"/>
        <w:spacing w:lineRule="auto" w:line="360"/>
        <w:ind w:firstLine="284"/>
        <w:jc w:val="center"/>
        <w:rPr/>
      </w:pPr>
      <w:r>
        <w:rPr>
          <w:color w:val="000000"/>
        </w:rPr>
        <w:br/>
      </w:r>
      <w:r>
        <w:rPr>
          <w:b/>
          <w:color w:val="C00000"/>
          <w:sz w:val="28"/>
          <w:szCs w:val="28"/>
        </w:rPr>
        <w:t xml:space="preserve">      Когда, гоним тоской неутешимой.</w:t>
      </w:r>
    </w:p>
    <w:p>
      <w:pPr>
        <w:pStyle w:val="Normal"/>
        <w:spacing w:lineRule="auto" w:line="360"/>
        <w:ind w:firstLine="284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Войдёшь во храм и станешь там в тиши,</w:t>
      </w:r>
    </w:p>
    <w:p>
      <w:pPr>
        <w:pStyle w:val="Normal"/>
        <w:spacing w:lineRule="auto" w:line="360"/>
        <w:ind w:firstLine="284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Потерянный в толпе необозримой,</w:t>
      </w:r>
    </w:p>
    <w:p>
      <w:pPr>
        <w:pStyle w:val="Normal"/>
        <w:spacing w:lineRule="auto" w:line="360"/>
        <w:ind w:firstLine="284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Как часть одной страдающей души.</w:t>
      </w:r>
    </w:p>
    <w:p>
      <w:pPr>
        <w:pStyle w:val="Normal"/>
        <w:spacing w:lineRule="auto" w:line="360"/>
        <w:ind w:firstLine="284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Невольно в ней твое потонет горе,</w:t>
      </w:r>
    </w:p>
    <w:p>
      <w:pPr>
        <w:pStyle w:val="Normal"/>
        <w:spacing w:lineRule="auto" w:line="360"/>
        <w:ind w:firstLine="284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Почувствуешь, что дух твой вдруг влился</w:t>
      </w:r>
    </w:p>
    <w:p>
      <w:pPr>
        <w:pStyle w:val="Normal"/>
        <w:spacing w:lineRule="auto" w:line="360"/>
        <w:ind w:firstLine="284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Таинственно в свое родное море</w:t>
      </w:r>
    </w:p>
    <w:p>
      <w:pPr>
        <w:pStyle w:val="Normal"/>
        <w:spacing w:lineRule="auto" w:line="360"/>
        <w:ind w:firstLine="284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И заодно с ним рвётся в небеса.</w:t>
      </w:r>
    </w:p>
    <w:p>
      <w:pPr>
        <w:pStyle w:val="Normal"/>
        <w:spacing w:lineRule="auto" w:line="36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/>
      </w:pPr>
      <w:r>
        <w:rPr/>
      </w:r>
    </w:p>
    <w:p>
      <w:pPr>
        <w:pStyle w:val="Normal"/>
        <w:spacing w:lineRule="auto" w:line="360"/>
        <w:ind w:firstLine="284"/>
        <w:jc w:val="center"/>
        <w:rPr/>
      </w:pPr>
      <w:r>
        <w:rPr/>
      </w:r>
    </w:p>
    <w:p>
      <w:pPr>
        <w:pStyle w:val="Normal"/>
        <w:spacing w:lineRule="auto" w:line="360"/>
        <w:ind w:firstLine="284"/>
        <w:jc w:val="center"/>
        <w:rPr/>
      </w:pPr>
      <w:r>
        <w:rPr/>
      </w:r>
    </w:p>
    <w:p>
      <w:pPr>
        <w:pStyle w:val="Normal"/>
        <w:spacing w:lineRule="auto" w:line="360"/>
        <w:ind w:firstLine="284"/>
        <w:jc w:val="center"/>
        <w:rPr/>
      </w:pPr>
      <w:r>
        <w:rPr/>
      </w:r>
    </w:p>
    <w:p>
      <w:pPr>
        <w:pStyle w:val="Normal"/>
        <w:spacing w:lineRule="auto" w:line="360"/>
        <w:ind w:firstLine="284"/>
        <w:jc w:val="center"/>
        <w:rPr/>
      </w:pPr>
      <w:r>
        <w:rPr/>
      </w:r>
    </w:p>
    <w:p>
      <w:pPr>
        <w:pStyle w:val="Normal"/>
        <w:spacing w:lineRule="auto" w:line="360"/>
        <w:ind w:firstLine="284"/>
        <w:jc w:val="center"/>
        <w:rPr/>
      </w:pPr>
      <w:r>
        <w:rPr/>
      </w:r>
    </w:p>
    <w:p>
      <w:pPr>
        <w:pStyle w:val="Normal"/>
        <w:spacing w:lineRule="auto" w:line="360"/>
        <w:ind w:firstLine="284"/>
        <w:jc w:val="center"/>
        <w:rPr/>
      </w:pPr>
      <w:r>
        <w:rPr/>
      </w:r>
    </w:p>
    <w:p>
      <w:pPr>
        <w:pStyle w:val="Normal"/>
        <w:spacing w:lineRule="auto" w:line="360"/>
        <w:ind w:firstLine="284"/>
        <w:jc w:val="center"/>
        <w:rPr/>
      </w:pPr>
      <w:r>
        <w:rPr/>
      </w:r>
    </w:p>
    <w:p>
      <w:pPr>
        <w:pStyle w:val="Normal"/>
        <w:spacing w:lineRule="auto" w:line="360"/>
        <w:ind w:firstLine="284"/>
        <w:jc w:val="center"/>
        <w:rPr/>
      </w:pPr>
      <w:r>
        <w:rPr/>
      </w:r>
    </w:p>
    <w:p>
      <w:pPr>
        <w:pStyle w:val="Normal"/>
        <w:spacing w:lineRule="auto" w:line="360"/>
        <w:ind w:firstLine="284"/>
        <w:jc w:val="center"/>
        <w:rPr/>
      </w:pPr>
      <w:r>
        <w:rPr/>
      </w:r>
    </w:p>
    <w:p>
      <w:pPr>
        <w:pStyle w:val="Normal"/>
        <w:spacing w:lineRule="auto" w:line="360"/>
        <w:ind w:firstLine="284"/>
        <w:jc w:val="center"/>
        <w:rPr/>
      </w:pPr>
      <w:r>
        <w:rPr/>
        <w:t>Литература.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8"/>
        </w:rPr>
        <w:t>1.Г. Пясецкий. История Орловской епархии. Орел.: 1899, с. 253-254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Arial"/>
          <w:szCs w:val="28"/>
        </w:rPr>
      </w:pPr>
      <w:r>
        <w:rPr>
          <w:rFonts w:cs="Arial"/>
          <w:szCs w:val="28"/>
        </w:rPr>
        <w:t>2. Из Орловской старины. Богоявленская церковь в Орле.// Орловский вестник, 1890 г., № 67, 27 марта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Arial"/>
          <w:szCs w:val="28"/>
        </w:rPr>
      </w:pPr>
      <w:r>
        <w:rPr>
          <w:rFonts w:cs="Arial"/>
          <w:szCs w:val="28"/>
        </w:rPr>
        <w:t>3. Каплинский И. Памятники русского зодчества. Орел.: 1970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Arial"/>
          <w:szCs w:val="28"/>
        </w:rPr>
      </w:pPr>
      <w:r>
        <w:rPr>
          <w:rFonts w:cs="Arial"/>
          <w:szCs w:val="28"/>
        </w:rPr>
        <w:t>4.Г. Пясецкий. История Орловской епархии. Орел: 1899, с. 265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Arial"/>
          <w:szCs w:val="28"/>
        </w:rPr>
      </w:pPr>
      <w:r>
        <w:rPr>
          <w:rFonts w:cs="Arial"/>
          <w:szCs w:val="28"/>
        </w:rPr>
        <w:t>5.С. И. Федоров. Архитектурные образы Орловщины. Тула: 1982, с. 32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Arial"/>
          <w:szCs w:val="28"/>
        </w:rPr>
      </w:pPr>
      <w:r>
        <w:rPr>
          <w:rFonts w:cs="Arial"/>
          <w:szCs w:val="28"/>
        </w:rPr>
        <w:t>6.Г. Добрынин. Истинное повествование или жизнь Гаврииила Добрынина /1752-1823/. СПб., ч. I, с. 41-43.</w:t>
      </w:r>
    </w:p>
    <w:p>
      <w:pPr>
        <w:pStyle w:val="Normal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>7. Орловская область. Каталог памятников архитектуры. М.: 1985, с. 72-73.</w:t>
      </w:r>
    </w:p>
    <w:p>
      <w:pPr>
        <w:pStyle w:val="Normal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i/>
          <w:i/>
          <w:color w:val="000080"/>
          <w:sz w:val="36"/>
          <w:szCs w:val="36"/>
        </w:rPr>
      </w:pPr>
      <w:r>
        <w:rPr>
          <w:rFonts w:cs="Arial"/>
          <w:b/>
          <w:i/>
          <w:color w:val="000080"/>
          <w:sz w:val="36"/>
          <w:szCs w:val="36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851" w:gutter="0" w:header="0" w:top="851" w:footer="709" w:bottom="993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Century Gothic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6"/>
      <w:sz w:val="20"/>
      <w:szCs w:val="20"/>
      <w:u w:val="none"/>
    </w:rPr>
  </w:style>
  <w:style w:type="character" w:styleId="Calibri">
    <w:name w:val="Основной текст + Calibri"/>
    <w:qFormat/>
    <w:rPr>
      <w:rFonts w:ascii="Calibri" w:hAnsi="Calibri" w:cs="Calibri"/>
      <w:i/>
      <w:iCs/>
      <w:color w:val="000000"/>
      <w:spacing w:val="0"/>
      <w:w w:val="100"/>
      <w:position w:val="0"/>
      <w:sz w:val="19"/>
      <w:sz w:val="19"/>
      <w:szCs w:val="19"/>
      <w:vertAlign w:val="baseline"/>
      <w:lang w:bidi="ar-SA"/>
    </w:rPr>
  </w:style>
  <w:style w:type="character" w:styleId="1">
    <w:name w:val="Заголовок №1_"/>
    <w:qFormat/>
    <w:rPr>
      <w:rFonts w:ascii="Corbel" w:hAnsi="Corbel" w:cs="Corbel"/>
      <w:b/>
      <w:bCs/>
      <w:sz w:val="48"/>
      <w:szCs w:val="48"/>
      <w:lang w:bidi="ar-SA"/>
    </w:rPr>
  </w:style>
  <w:style w:type="character" w:styleId="2">
    <w:name w:val="Основной текст (2)_"/>
    <w:qFormat/>
    <w:rPr>
      <w:sz w:val="22"/>
      <w:szCs w:val="22"/>
      <w:lang w:bidi="ar-SA"/>
    </w:rPr>
  </w:style>
  <w:style w:type="character" w:styleId="11">
    <w:name w:val=" Знак Знак1"/>
    <w:qFormat/>
    <w:rPr>
      <w:sz w:val="22"/>
      <w:szCs w:val="22"/>
      <w:lang w:bidi="ar-SA"/>
    </w:rPr>
  </w:style>
  <w:style w:type="character" w:styleId="2Exact">
    <w:name w:val="Основной текст (2) Exact"/>
    <w:qFormat/>
    <w:rPr>
      <w:rFonts w:ascii="Century Gothic" w:hAnsi="Century Gothic" w:cs="Century Gothic"/>
      <w:b/>
      <w:bCs/>
      <w:i/>
      <w:iCs/>
      <w:sz w:val="25"/>
      <w:szCs w:val="25"/>
      <w:u w:val="none"/>
      <w:lang w:val="en-US" w:eastAsia="en-US"/>
    </w:rPr>
  </w:style>
  <w:style w:type="character" w:styleId="3Exact">
    <w:name w:val="Основной текст (3) Exact"/>
    <w:qFormat/>
    <w:rPr>
      <w:rFonts w:ascii="Century Schoolbook" w:hAnsi="Century Schoolbook" w:cs="Century Schoolbook"/>
      <w:sz w:val="14"/>
      <w:szCs w:val="14"/>
      <w:lang w:bidi="ar-SA"/>
    </w:rPr>
  </w:style>
  <w:style w:type="character" w:styleId="0ptExact">
    <w:name w:val="Основной текст + Интервал 0 pt Exact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4"/>
      <w:ind w:firstLine="440"/>
      <w:jc w:val="both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360"/>
      <w:outlineLvl w:val="0"/>
    </w:pPr>
    <w:rPr>
      <w:rFonts w:ascii="Corbel" w:hAnsi="Corbel" w:cs="Corbel"/>
      <w:b/>
      <w:bCs/>
      <w:sz w:val="48"/>
      <w:szCs w:val="4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  <w:lang w:val="en-US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exact" w:line="254"/>
      <w:jc w:val="right"/>
    </w:pPr>
    <w:rPr>
      <w:rFonts w:ascii="Century Schoolbook" w:hAnsi="Century Schoolbook" w:cs="Century Schoolbook"/>
      <w:sz w:val="14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5:04:00Z</dcterms:created>
  <dc:creator>UserXP</dc:creator>
  <dc:description/>
  <cp:keywords/>
  <dc:language>en-US</dc:language>
  <cp:lastModifiedBy>Пользователь</cp:lastModifiedBy>
  <dcterms:modified xsi:type="dcterms:W3CDTF">2014-11-17T18:30:00Z</dcterms:modified>
  <cp:revision>31</cp:revision>
  <dc:subject/>
  <dc:title/>
</cp:coreProperties>
</file>