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Самоанализа деятельности учителя-логопеда</w:t>
      </w:r>
    </w:p>
    <w:p>
      <w:pPr>
        <w:pStyle w:val="Style15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rFonts w:eastAsia="Arial Unicode MS" w:cs="Times New Roman" w:ascii="Times New Roman" w:hAnsi="Times New Roman"/>
          <w:b/>
          <w:sz w:val="26"/>
          <w:szCs w:val="26"/>
        </w:rPr>
        <w:t xml:space="preserve">1. тема : </w:t>
      </w:r>
      <w:r>
        <w:rPr>
          <w:rFonts w:eastAsia="Arial Unicode MS" w:cs="Times New Roman" w:ascii="Times New Roman" w:hAnsi="Times New Roman"/>
          <w:sz w:val="26"/>
          <w:szCs w:val="26"/>
        </w:rPr>
        <w:t>«Развитие фонетико-фонематических процессов как средство преодоления дисграфии у младших школьников», уровень реализации – удовлетворительный.</w:t>
      </w:r>
    </w:p>
    <w:p>
      <w:pPr>
        <w:pStyle w:val="Style15"/>
        <w:jc w:val="center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b/>
        </w:rPr>
        <w:t>Цель программы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условий для удовлетворения потребностей обучающихся,  имеющих отклонения в речевом развитии и их родителей  в качественной  коррекции речевых нарушений путем обновления содержания образования, развития фундаментальности  и              практической направленности коррекционных програ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Создать условия для повышения уровня качества образования на основе внедрения и применения современных  логопедических технологий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Формировать профессионально-педагогическую компетентность в условиях образовательного пространства школы через участие в педсоветах, семинарах, научно-практической конференции, курсовую подготовку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Обеспечивать безопасность жизнедеятельности детей  в коррекционном процессе, через соблюдение норм пожарной безопасности и охраны здоровья учащихся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 xml:space="preserve">Участвовать в управлении образовательным процессом  через  внедрение современных логопедических технологий. 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Создавать условия для формирования потребности к ЗОЖ через адаптацию УВП к природосообразным особенностям школьника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jc w:val="center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Arial Unicode MS" w:cs="Times New Roman" w:ascii="Times New Roman" w:hAnsi="Times New Roman"/>
          <w:b/>
          <w:sz w:val="26"/>
          <w:szCs w:val="26"/>
        </w:rPr>
        <w:t xml:space="preserve">4. Анализ реализации программы развития учителя-логопеда: </w:t>
      </w:r>
    </w:p>
    <w:p>
      <w:pPr>
        <w:pStyle w:val="Style15"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</w:r>
    </w:p>
    <w:tbl>
      <w:tblPr>
        <w:tblW w:w="10792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27"/>
        <w:gridCol w:w="2268"/>
        <w:gridCol w:w="2268"/>
        <w:gridCol w:w="1276"/>
        <w:gridCol w:w="992"/>
        <w:gridCol w:w="1699"/>
      </w:tblGrid>
      <w:tr>
        <w:trPr>
          <w:trHeight w:val="19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п.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Выявленные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Пути решения проб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Предложения по организации работ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Предложения по организации методической работы школы</w:t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онно-развивающая деятельность: доступность и качество </w:t>
            </w:r>
          </w:p>
          <w:p>
            <w:pPr>
              <w:pStyle w:val="Normal"/>
              <w:ind w:left="3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Повышение охвата обучающихся коррекционно-развивающей деятельностью 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(5 классы – Кадеты», 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В 4 а и 4 д классы  доп. Занятия по коррекции дисграфии.    </w:t>
            </w:r>
          </w:p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показателей речевого развития  обучающихся</w:t>
            </w:r>
          </w:p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аны рекомендации для педагогов и родителей по развитию фонематических процессову детей с ОНР..</w:t>
            </w:r>
          </w:p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увеличением количества часов развивающих занятие по реализации  программ ФГОС  сокращается количество времени на реализацию программы «ЛОГОБОС» и коррекционно-развивающих зан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Введение отдельных часов по Реализации программы ЛОГОБОС</w:t>
            </w:r>
          </w:p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бновлени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и планировании работы школы учесть специфику работы специалиста по ЛОГОБОС и ввести дополнительные часы для большего охвата  детей на занятии по ЛОГОБОС.</w:t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фортных условий и комплексной безопасности образовательного процесса</w:t>
            </w:r>
          </w:p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именение здоровьесберегающих технологий;</w:t>
            </w:r>
          </w:p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оведение занятий  с соблюдением норм СанПиН.</w:t>
            </w:r>
          </w:p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Внутришкольное взаимодействие со службой ОТ и ПБ, консультирование детей получивших травму. </w:t>
            </w:r>
          </w:p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офилактика травматизма детей во время занятий;</w:t>
            </w:r>
          </w:p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ак как логопедические занятия проходят после основных уроков, наблюдалась повышенная утомляемость и снижение работоспособ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ересмотреть распис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знакомление педа с нормами САНПиНов</w:t>
            </w:r>
          </w:p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рганизация методической работы по профилактике травматизма специалистами</w:t>
            </w:r>
          </w:p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детей – основа успешного обучения, развития и социализации</w:t>
            </w:r>
          </w:p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Формирование валеологической культуры. Пропаганда ЗОЖ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школьников позитивных установок на здоровый образ жизни;</w:t>
            </w:r>
          </w:p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Увеличение количества профилактических мероприятий с обучающимися, применение новых техник работы педагога-психолога (киноклуб, дискуссии, деловые иг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тсутствие внутришкольного взаимодействия с Центром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Спланировать совместные мероприятия с Центром Здоровья школы на 2014-2015 уч.го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ивлечение педагогов и родителей к проблемам ЗОЖ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тработка механизмов совместной работы всех заинтересованных лиц, служб, направленных на сохранение и укрепление здоровья детей;</w:t>
            </w:r>
          </w:p>
        </w:tc>
      </w:tr>
      <w:tr>
        <w:trPr>
          <w:trHeight w:val="2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нновационной деятельности и развитие кадрового потенциала: стратегия «Новой школы»</w:t>
            </w:r>
          </w:p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Участие в городских методических объеденениях.Организация ГМО на базе нашей школы  Выступление на тему   «Современные методы и приёмы по предолению дисграфии у обучающихся с ОНР»</w:t>
            </w:r>
          </w:p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Семинары для педагогов </w:t>
            </w:r>
          </w:p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онспекты открытых занятий с педагогом-психологом</w:t>
            </w:r>
          </w:p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ткрытые занятия для администрации школы</w:t>
            </w:r>
          </w:p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мощь в аттестации педагогов школы</w:t>
            </w:r>
          </w:p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Не всегда есть возможность принимать участие в городских мероприятиях. </w:t>
            </w:r>
          </w:p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изкая интенсивность курсовой подготовки учителей-логопе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ассмотреть данный вопрос с руководителями методического объединения учителей-логопедов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планировать курсовую подготовку для педагогов-психологов</w:t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качества образования</w:t>
            </w:r>
          </w:p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Проведен 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ониторинга речевого развития, согласно плана работы;</w:t>
            </w:r>
          </w:p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оведен проблемный анализа состояния образовательного процесса</w:t>
            </w:r>
          </w:p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Анализ удовлетворённости качеством логопедического сопровождения обучающихся, их родителей.</w:t>
            </w:r>
          </w:p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Определены цели деятельности учителя-логопеда в контексте методической работы школы </w:t>
            </w:r>
          </w:p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стоянное изучение запросов на образование учащихся, родителей, педагогов.</w:t>
            </w:r>
          </w:p>
          <w:p>
            <w:pPr>
              <w:pStyle w:val="Style15"/>
              <w:jc w:val="both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тражены в анализе работы учителя-логопеда за 2013-2014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Учесть выявленные проблемы, спланировать профилактическую и просветительскую работу с участниками образовательного процесса по выявленным проблемам в 2014-2015 уч.год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Информировать об </w:t>
            </w:r>
            <w:r>
              <w:rPr>
                <w:sz w:val="20"/>
                <w:szCs w:val="20"/>
              </w:rPr>
              <w:t>менеджменте качества образования внутри школы</w:t>
            </w:r>
          </w:p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Arial Unicode MS" w:cs="Times New Roman" w:ascii="Times New Roman" w:hAnsi="Times New Roman"/>
          <w:b/>
          <w:sz w:val="26"/>
          <w:szCs w:val="26"/>
          <w:u w:val="single"/>
        </w:rPr>
        <w:t>Вывод: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 Качественная реализации программы развития учителя-логопеда по теме «Развитие фонетико-фонематических процессов как средство преодоления дисграфии у младших школьников» обосновывает необходимость продолжения методического самообразования по данной теме, расширение спектра направлений по данной теме в индивидуальном образовательном маршруте на 2014-2017 уч. годы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eastAsia="Times New Roman" w:cs="Tahoma"/>
      <w:color w:val="333333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4:00Z</dcterms:created>
  <dc:creator>2cab24</dc:creator>
  <dc:description/>
  <cp:keywords/>
  <dc:language>en-US</dc:language>
  <cp:lastModifiedBy>Пользователь</cp:lastModifiedBy>
  <cp:lastPrinted>2014-05-22T17:52:00Z</cp:lastPrinted>
  <dcterms:modified xsi:type="dcterms:W3CDTF">2014-06-02T04:57:00Z</dcterms:modified>
  <cp:revision>10</cp:revision>
  <dc:subject/>
  <dc:title/>
</cp:coreProperties>
</file>