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Шатур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я детей центр развития творчества детей и юношества «Созвезд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</w:t>
        <w:tab/>
        <w:tab/>
        <w:tab/>
        <w:tab/>
        <w:tab/>
        <w:t>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советом</w:t>
        <w:tab/>
        <w:tab/>
        <w:tab/>
        <w:tab/>
        <w:t xml:space="preserve">            Директор цент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22796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токол №_____ от «___» ______ 20    г.</w:t>
        <w:tab/>
        <w:t xml:space="preserve">                                        Т. А. Укол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25265</wp:posOffset>
                </wp:positionH>
                <wp:positionV relativeFrom="paragraph">
                  <wp:posOffset>240030</wp:posOffset>
                </wp:positionV>
                <wp:extent cx="1733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20   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«Музыкальный фолькло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от 5 до 13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3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(составитель)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петко Татьяна Никола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Шатура </w:t>
      </w: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льклор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никальная самобытная культура наших предков, благодаря которой осуществляется преемственность поколений, их приобщение к национальным жизненным истокам. Это бесценный дар памяти поколений, своеобразная копилка народных знаний о жизни, о человеке, о Красоте и Любви, об извечных проблемах борьбы Добра и Зла. По своей сути эти знания являются универсальным, незыблемым стержнем общих законов сохранения и продления жизни на Земле. Они содержат понятия о необходимости вдумчивого и бережного отношения к окружающему миру, о творческой активности, позволяющей сохранить имеющиеся духовно-эстетические ценности, и на их основе непрерывно созидать новы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ключительна роль традиционного культурного наследия в решении задач художественно-эстетического и творческого развития подрастающего поколения. Мудрое народное слово, отточенные веками музыкальные интонации, органичная традиционная пластика – всё это способствует воспитанию чувства осознания Красоты, позволяет привить бережное отношение к культурным традициям как своего, так и других народов. Освоение фольклорного материала формирует представления воспитанников о народном музыкально-поэтическом языке, его образно-смысловом строе. Деятельность, строящаяся на принципах фольклорного творчества, развивает эмоционально-чувственную сферу, художественно-образное, ассоциативное мышление, фантазию, позволяет активизировать самые разнообразные творческие проявления детей. Естественность звуковой палитры народных попевок даёт возможность достаточно быстро наладить координацию голоса и слуха, что незамедлительно сказывается на чистоте интонирования. Упражнения в выразительном, чётком, эмоционально ярком произнесении и пропевании музыкально-поэтических текстов развивают голос. Повышают речевую и певческую культуру, постепенно формируют культуру чувств. Элементы движения, включаемые в исполнение, не только существенно влияют на развитие общей координации, но и позволяют точнее передать и в конечном счёте освоить национальный характер самовыраж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жизни основное время дети проводят среди сверстников и за компьютерными играми. Уходит из жизни детей «живой» фольклор, передаваемый «из уст в уста»: колыбельные, «сказки на ночь», традиционные детские игры, особенно необходимые для полноценного и разностороннего развития личности ребё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учению традиционной народной культуры в рамках программы «Музыкальный фольклор» примен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ный подход</w:t>
      </w:r>
      <w:r>
        <w:rPr>
          <w:rFonts w:cs="Times New Roman" w:ascii="Times New Roman" w:hAnsi="Times New Roman"/>
          <w:sz w:val="28"/>
          <w:szCs w:val="28"/>
        </w:rPr>
        <w:t>, который позволяет выявить неразрывное единство всех её составляющих:</w:t>
      </w:r>
    </w:p>
    <w:p>
      <w:pPr>
        <w:pStyle w:val="Normal"/>
        <w:numPr>
          <w:ilvl w:val="0"/>
          <w:numId w:val="13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ировоззренческих понятий и представлений русского народа;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е ценности, народные идеалы;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традиционного воспитания и народную этику;</w:t>
      </w:r>
    </w:p>
    <w:p>
      <w:pPr>
        <w:pStyle w:val="Normal"/>
        <w:numPr>
          <w:ilvl w:val="0"/>
          <w:numId w:val="13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-прикладное искусство (традиционный костюм, народная игрушка);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празднично-обрядовой деятельности;</w:t>
      </w:r>
    </w:p>
    <w:p>
      <w:pPr>
        <w:pStyle w:val="Normal"/>
        <w:numPr>
          <w:ilvl w:val="0"/>
          <w:numId w:val="1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о-этнографические текс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курса максимально приближено к реальной жизни – опреде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годовым календарным кругом</w:t>
      </w:r>
      <w:r>
        <w:rPr>
          <w:rFonts w:cs="Times New Roman" w:ascii="Times New Roman" w:hAnsi="Times New Roman"/>
          <w:sz w:val="28"/>
          <w:szCs w:val="28"/>
        </w:rPr>
        <w:t>, который не только диктует человеку вид занятий в тот или иной календарный период, но и связан с биологическими процессами, изменениями, происходящими в каждом живом организме при смене времён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имеет художественно-эстетическую направленность и является образовательной в области «Искусство». Основывается на совокупности учебных программ по предметам: «Народный календарь» (К.В. Орлова, О.А. Федотовская), «Народные игры» (О.А. Федотовская), «Народная игрушка» (О.А. Федотовская), «Фольклор и этнография» (С.В. Балуевская, О.А. Федотовская), «Народная хореография» (О.А. Федотовская), «Класс фольклорного ансамбля» (О.А. Федотовска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программы состоит в концептуальном подходе к охвату осваиваемых дисциплин, разработке тем занятий и подборе репертуара. В течение трёх лет дети изучают и проживают одни и те же праздники народного календаря и соответствующий им материал, количество и уровень сложности которого увеличивается с каждым годом.</w:t>
      </w:r>
    </w:p>
    <w:p>
      <w:pPr>
        <w:pStyle w:val="C1"/>
        <w:shd w:fill="FFFFFF" w:val="clear"/>
        <w:spacing w:lineRule="auto" w:line="276" w:before="0" w:after="0"/>
        <w:ind w:firstLine="851"/>
        <w:jc w:val="both"/>
        <w:rPr/>
      </w:pPr>
      <w:r>
        <w:rPr>
          <w:i/>
          <w:sz w:val="28"/>
          <w:szCs w:val="28"/>
        </w:rPr>
        <w:t>Спиральный принцип</w:t>
      </w:r>
      <w:r>
        <w:rPr>
          <w:sz w:val="28"/>
          <w:szCs w:val="28"/>
        </w:rPr>
        <w:t xml:space="preserve"> построения программы предполагает постепенное расширение и углубление знаний, совершенствование творческих умений и навыков детей от одной ступени к друг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художественно-эстетическое развитие детей средствами традиционной народной культур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решается ряд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, образовательной и развивающей направлен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 задача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основные нравственные черты: уважительное отношение к старшим, дружелюбное отношение к сверстникам, милосердие, честность в отношениях с товарищами и взрослыми, доброжелательность, вежливость и культуру пове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 задача</w:t>
      </w:r>
      <w:r>
        <w:rPr>
          <w:rFonts w:cs="Times New Roman" w:ascii="Times New Roman" w:hAnsi="Times New Roman"/>
          <w:sz w:val="28"/>
          <w:szCs w:val="28"/>
        </w:rPr>
        <w:t xml:space="preserve"> – знакомить обучающихся с основными календарными, семейно-бытовыми обрядами и праздниками; разучивать музыкально-поэтические тексты; способствовать формированию у обучающихся знаний основ народной традиционной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 задача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личность ребёнка многогранно (память, внимание, речь, моторика и координация движений, коммуникативные навыки; музыкальное, образное, творческое развит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, задач и содержания изучаемого курса по данной программе строится на основе следующих важнейших принципов:</w:t>
      </w:r>
    </w:p>
    <w:p>
      <w:pPr>
        <w:pStyle w:val="Normal"/>
        <w:numPr>
          <w:ilvl w:val="0"/>
          <w:numId w:val="1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психолого-физиологических особенностей детей;</w:t>
      </w:r>
    </w:p>
    <w:p>
      <w:pPr>
        <w:pStyle w:val="Normal"/>
        <w:numPr>
          <w:ilvl w:val="0"/>
          <w:numId w:val="1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;</w:t>
      </w:r>
    </w:p>
    <w:p>
      <w:pPr>
        <w:pStyle w:val="Normal"/>
        <w:numPr>
          <w:ilvl w:val="0"/>
          <w:numId w:val="1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х связей;</w:t>
      </w:r>
    </w:p>
    <w:p>
      <w:pPr>
        <w:pStyle w:val="Normal"/>
        <w:numPr>
          <w:ilvl w:val="0"/>
          <w:numId w:val="1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;</w:t>
      </w:r>
    </w:p>
    <w:p>
      <w:pPr>
        <w:pStyle w:val="Normal"/>
        <w:numPr>
          <w:ilvl w:val="0"/>
          <w:numId w:val="1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и и преемственности, обеспечивающей взаимосвязь и последовательность всех компонентов программы, определяющей соблюдение установок «от простого – к сложному», «от частного – к общему»;</w:t>
      </w:r>
    </w:p>
    <w:p>
      <w:pPr>
        <w:pStyle w:val="Normal"/>
        <w:numPr>
          <w:ilvl w:val="0"/>
          <w:numId w:val="1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и и индивидуализации, предусматривающих создание условий для максимального развития способностей и задатков каждого ребёнка, предполагающих реализацию индивидуальности воспитан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i/>
          <w:sz w:val="28"/>
          <w:szCs w:val="28"/>
        </w:rPr>
        <w:t>три года</w:t>
      </w:r>
      <w:r>
        <w:rPr>
          <w:rFonts w:cs="Times New Roman" w:ascii="Times New Roman" w:hAnsi="Times New Roman"/>
          <w:sz w:val="28"/>
          <w:szCs w:val="28"/>
        </w:rPr>
        <w:t>. Продолжительность занятия 2 часа. Периодичность - 2 раза в неделю. Количество часов в неделю - 4 часа. Количество часов в год - 144 ча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т 5 до 13 л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диапазон требует деления на три группы:</w:t>
      </w:r>
    </w:p>
    <w:p>
      <w:pPr>
        <w:pStyle w:val="Normal"/>
        <w:numPr>
          <w:ilvl w:val="0"/>
          <w:numId w:val="5"/>
        </w:numPr>
        <w:spacing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ключает детей дошкольного возраста (от 5 до 7 лет);</w:t>
      </w:r>
    </w:p>
    <w:p>
      <w:pPr>
        <w:pStyle w:val="Normal"/>
        <w:numPr>
          <w:ilvl w:val="0"/>
          <w:numId w:val="5"/>
        </w:numPr>
        <w:spacing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– детей младшего школьного возраста (от 7 до 10 лет);</w:t>
      </w:r>
    </w:p>
    <w:p>
      <w:pPr>
        <w:pStyle w:val="Normal"/>
        <w:numPr>
          <w:ilvl w:val="0"/>
          <w:numId w:val="5"/>
        </w:numPr>
        <w:spacing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– детей младшего подросткового возраста (от 10 до 13 лет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первого года обучения принимаются все желающие по заявлению родителей, специального отбора не производится. Оптимальное число обучающихся в группе не должно превышать 15 человек. Такой состав позволяет обратить внимание как на всю группу в целом, на каждого участника в отдельности, так и на работу отдельными мини группами. Программой предусматривается свободная, открытая и гибкая система добора в группы не только первого и второго годов, но и третьего года обучения на основе диагностики способностей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особенности развития детей, участвующих в реализации програм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ый возраст (5-7 лет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– ведущий вид деятельности в дошкольном возрасте. Игры с правилами в этом возрасте только начинают формироваться. В игровой деятельности ярко проявляются взаимоотношения детей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гательная сфера ребенка характеризуется позитивными изменениями мелкой и крупной моторики. Развиваются ловкость, координация движений. Совершенствуется ориентация в пространств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ает объем </w:t>
      </w:r>
      <w:r>
        <w:rPr>
          <w:rFonts w:cs="Times New Roman" w:ascii="Times New Roman" w:hAnsi="Times New Roman"/>
          <w:b/>
          <w:i/>
          <w:sz w:val="28"/>
          <w:szCs w:val="28"/>
        </w:rPr>
        <w:t>памя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 запоминают до 7-8 названий предметов. Начинает складываться произвольное запоминание: дети способны принять задачу на запоминание, помнят поручения взрослых, могут выучить небольшое стихотворение и т. д. 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Повышенная обидчивость представляет собой возрастной феноме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продолжает развиваться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ное мыш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ображения</w:t>
      </w:r>
      <w:r>
        <w:rPr>
          <w:rFonts w:cs="Times New Roman" w:ascii="Times New Roman" w:hAnsi="Times New Roman"/>
          <w:sz w:val="28"/>
          <w:szCs w:val="28"/>
        </w:rPr>
        <w:t xml:space="preserve">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ют развиваться устойчивость, распределение, переключаемость </w:t>
      </w:r>
      <w:r>
        <w:rPr>
          <w:rFonts w:cs="Times New Roman" w:ascii="Times New Roman" w:hAnsi="Times New Roman"/>
          <w:b/>
          <w:i/>
          <w:sz w:val="28"/>
          <w:szCs w:val="28"/>
        </w:rPr>
        <w:t>вним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переход от непроизвольного к произвольному внима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южетно-ролевых играх дети седьмого года жизни начинают осваивать сложные взаимодействия людей, отражающие характерные значимые жизненные ситуации, например, свадьбу, рождение ребенка, болезн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продолжает развиваться </w:t>
      </w:r>
      <w:r>
        <w:rPr>
          <w:rFonts w:cs="Times New Roman" w:ascii="Times New Roman" w:hAnsi="Times New Roman"/>
          <w:b/>
          <w:i/>
          <w:sz w:val="28"/>
          <w:szCs w:val="28"/>
        </w:rPr>
        <w:t>восприятие</w:t>
      </w:r>
      <w:r>
        <w:rPr>
          <w:rFonts w:cs="Times New Roman" w:ascii="Times New Roman" w:hAnsi="Times New Roman"/>
          <w:sz w:val="28"/>
          <w:szCs w:val="28"/>
        </w:rPr>
        <w:t>, однако они не всегда могут одновременно учитывать несколько различных признаков. Развивается образное мышление, однако воспроизведение метрических отношений затрудне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продолжает развиваться </w:t>
      </w:r>
      <w:r>
        <w:rPr>
          <w:rFonts w:cs="Times New Roman" w:ascii="Times New Roman" w:hAnsi="Times New Roman"/>
          <w:b/>
          <w:i/>
          <w:sz w:val="28"/>
          <w:szCs w:val="28"/>
        </w:rPr>
        <w:t>речь:</w:t>
      </w:r>
      <w:r>
        <w:rPr>
          <w:rFonts w:cs="Times New Roman" w:ascii="Times New Roman" w:hAnsi="Times New Roman"/>
          <w:sz w:val="28"/>
          <w:szCs w:val="28"/>
        </w:rPr>
        <w:t xml:space="preserve"> 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расте. Дети начинают активно употреблять обобщающие существительные, синонимы, антонимы, прилагательные и т.д. В результате правильно организованной образовательной работы у детей развивается диалогическая и некоторые виды монологической речи. Основные достижения дошкольного возраста связаны с освоением мира вещей как предметов человеческой культуры; дети осваивают формы позитивного общения с людьми, обладают высоким уровнем по</w:t>
        <w:softHyphen/>
        <w:t>знавательного и личностного развития.</w:t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ладший школьный  возраст (7-10 лет)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сприятие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типичной чертой восприятия учащихся 1-го и отчасти 2-го класса является его малая дифференцированность. Начиная со 2-го класса, у школьников процесс восприятия понемногу усложняется, все в большей степени в нем начинает преобладать анализ. В отдельных случаях восприятие приобретает характер наблюдения. Дети замечают в предметах не главное, важное, существенное, а то, что ярко выделяется. 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поминании словесного материала на всем протяжении младшего возраста дети лучше запоминают слова, обозначающие названия предметов, чем слова, обозначающие абстрактные понятия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е школьники не умеют еще в должной степени управлять своим восприятием, не могут самостоятельно анализировать тот или иной предмет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амять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учебной деятельности интенсивно развиваются все процессы памяти: запоминание, сохранение, воспроизведение информации. А также — все виды памяти: долговременная, кратковременная и оперативная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амяти связано с необходимостью заучивать учебный материал. Соответственно активно формируется произвольное запоминание. Важным становится не только то, что запомнить, но и как запомнить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необходимость освоения специальных целенаправленных действий по запоминанию — усвоение мнемотехнических приемов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 развит самоконтроль при заучивании. Младший школьник не умеет проверить себя. Иногда не отдает себе отчета в том, выучил заданное или нет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ышление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школьном возрасте основной вид мышления — наглядно-образное. Специфика данного вида мышления заключается в том, что решение любой задачи происходит в результате внутренних действий с образами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ся элементы понятийного мышления и мыслительные операции — анализ, синтез, сравнение, группировка, классификация, абстрагирование, которые необходимы для соответствующей переработки теоретического содержания. Мышление в понятиях нуждается в помощи представлений и на них строится. Чем точнее и шире круг представлений, тем полнее и глубже строящиеся на их основе понятия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й особенностью мышления является возникновение системы понятий, в которой ясно разделены и соотнесены друг с другом более общие и более частные понятия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ображение</w:t>
      </w:r>
    </w:p>
    <w:p>
      <w:pPr>
        <w:pStyle w:val="Normal"/>
        <w:spacing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Учебная деятельность способствует активному развитию воображения как воссоздающего, так и твор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воображения идет в следующих направлениях:</w:t>
      </w:r>
    </w:p>
    <w:p>
      <w:pPr>
        <w:pStyle w:val="Normal"/>
        <w:spacing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ивается разнообразие сюжетов;</w:t>
      </w:r>
    </w:p>
    <w:p>
      <w:pPr>
        <w:pStyle w:val="Normal"/>
        <w:spacing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бразуются качества и отдельные стороны предметов и персонажей;</w:t>
      </w:r>
    </w:p>
    <w:p>
      <w:pPr>
        <w:pStyle w:val="Normal"/>
        <w:spacing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ются новые образы;</w:t>
      </w:r>
    </w:p>
    <w:p>
      <w:pPr>
        <w:pStyle w:val="Normal"/>
        <w:spacing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вляется способность предвосхищать последовательные моменты преобразования одного состояния в другое;</w:t>
      </w:r>
    </w:p>
    <w:p>
      <w:pPr>
        <w:pStyle w:val="Normal"/>
        <w:spacing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вляется способность управления сюжетом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Формируется произвольность воображения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ражение развивается в условиях осуществления специальной деятельности: сочинение рассказов, сказок, стихов, историй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 Развитие воображения ребенка дает новые возможности: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воляет выйти за пределы практического личного опыта;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долевать нормативность социального пространства;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ует развитие качеств личности;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ует развитие образно-знаковых систем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ображение имеет и терапевтический эффект, когда ребенок может себе позволить быть в своей фантазии кем и каким хочет и иметь то, что хочет. С другой стороны, воображение может увести ребенка от реальности, создавая навязчивые образы.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нимание</w:t>
      </w:r>
    </w:p>
    <w:p>
      <w:pPr>
        <w:pStyle w:val="Normal"/>
        <w:spacing w:before="3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школьном возрасте преобладает непроизвольное внима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трудно сосредоточиться на однообразной и малопривлекательной для них деятельности или на деятельности интересной, но требующей умственного напряжения. Реакция на все новое, яркое необычно сильна в этом возрасте. Ребенок не умеет еще управлять своим вниманием и часто оказывается во власти внешних впечатлений. Объем внимания младшего школьника меньше (4— 6 объектов), чем у взрослого человека (6—8 объектов), распределение внимания — слабее. Внимание младшего школьника отличается неустойчивостью, легкой отвлекаемостью. Неустойчивость внимания объясняется тем, что у младшего школьника преобладает возбуждение над торможением. Отключение внимания спасает от переутомления. Эта особенность внимания является одним из оснований для включения в занятия элементов игры и достаточно частой смены форм деятельности. Одной из особенностей внимания, которую также необходимо учитывать, является то, что младшие школьники не умеют быстро переключать свое внимание с одного объекта на другой.</w:t>
      </w:r>
    </w:p>
    <w:p>
      <w:pPr>
        <w:pStyle w:val="Style20"/>
        <w:spacing w:lineRule="auto" w:line="276" w:before="0" w:after="0"/>
        <w:jc w:val="center"/>
        <w:rPr/>
      </w:pPr>
      <w:r>
        <w:rPr>
          <w:b/>
          <w:i/>
          <w:sz w:val="28"/>
          <w:szCs w:val="28"/>
        </w:rPr>
        <w:t>Младший подростковый возраст (10-13 лет)</w:t>
      </w:r>
    </w:p>
    <w:p>
      <w:pPr>
        <w:pStyle w:val="C1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данном возрасте характерно открытие своего «Я», осознание своей</w:t>
        <w:br/>
        <w:t>индивидуальности. Подростки стремятся занять уважаемое положение среди сверстников.</w:t>
      </w:r>
    </w:p>
    <w:p>
      <w:pPr>
        <w:pStyle w:val="C1"/>
        <w:shd w:fill="FFFFFF" w:val="clear"/>
        <w:spacing w:lineRule="auto" w:line="276" w:before="90" w:after="0"/>
        <w:ind w:firstLine="851"/>
        <w:jc w:val="both"/>
        <w:rPr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нимание и память</w:t>
      </w:r>
    </w:p>
    <w:p>
      <w:pPr>
        <w:pStyle w:val="C1"/>
        <w:shd w:fill="FFFFFF" w:val="clear"/>
        <w:spacing w:lineRule="auto" w:line="276"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ладшем подростковом возрасте нарастает умение организовывать и контролировать своё </w:t>
      </w:r>
      <w:r>
        <w:rPr>
          <w:i/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 xml:space="preserve">, процессы </w:t>
      </w:r>
      <w:r>
        <w:rPr>
          <w:i/>
          <w:color w:val="000000"/>
          <w:sz w:val="28"/>
          <w:szCs w:val="28"/>
        </w:rPr>
        <w:t>памяти</w:t>
      </w:r>
      <w:r>
        <w:rPr>
          <w:color w:val="000000"/>
          <w:sz w:val="28"/>
          <w:szCs w:val="28"/>
        </w:rPr>
        <w:t>, управлять ими. Память и внимание постепенно приобретают характер организованных, регулируемых и управляемых процессов. Значительный прогресс в запоминании словесного и абстрактного материала. Раз</w:t>
        <w:softHyphen/>
        <w:t>витее внимания отличается известной противоречивостью: с одной стороны, в подростковом возрасте формируется устойчивое, произвольное внимание, с другой – обилие впечатлений, переживаний. Подросток уже способен управлять своим произвольным запоминанием. Способность к запоминанию (заучиванию) постоянно, но медленно возрастает до 13 лет. В подростко</w:t>
        <w:softHyphen/>
        <w:t>вом возрасте память перестраивается, переходя от доминирования механического запоминания к</w:t>
        <w:br/>
        <w:t xml:space="preserve">смысловому. При этом перестраивается сама смысловая память - она приобретает опосредованный, логический характер, обязательно включается </w:t>
      </w:r>
      <w:r>
        <w:rPr>
          <w:b/>
          <w:i/>
          <w:color w:val="000000"/>
          <w:sz w:val="28"/>
          <w:szCs w:val="28"/>
        </w:rPr>
        <w:t>мышление</w:t>
      </w:r>
      <w:r>
        <w:rPr>
          <w:color w:val="000000"/>
          <w:sz w:val="28"/>
          <w:szCs w:val="28"/>
        </w:rPr>
        <w:t xml:space="preserve">. Заодно с формой изменяется и содержание запоминаемого; становится более доступным запоминание абстрактного материала. Память работает на опосредованиях уже присвоенных знаковых систем, прежде всего </w:t>
      </w:r>
      <w:r>
        <w:rPr>
          <w:b/>
          <w:i/>
          <w:color w:val="000000"/>
          <w:sz w:val="28"/>
          <w:szCs w:val="28"/>
        </w:rPr>
        <w:t>речи</w:t>
      </w:r>
      <w:r>
        <w:rPr>
          <w:color w:val="000000"/>
          <w:sz w:val="28"/>
          <w:szCs w:val="28"/>
        </w:rPr>
        <w:t>. Именно в подростковом возрасте кривая утомляемости резко повышается, особенно в 13-14 и в 16 лет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b/>
          <w:i/>
          <w:color w:val="000000"/>
          <w:sz w:val="28"/>
          <w:szCs w:val="28"/>
        </w:rPr>
        <w:t>Мышление</w:t>
      </w:r>
    </w:p>
    <w:p>
      <w:pPr>
        <w:pStyle w:val="C1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процессе учения очень заметно совершенствуется мышление подростка.</w:t>
      </w:r>
    </w:p>
    <w:p>
      <w:pPr>
        <w:pStyle w:val="C1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азвивается способность активно, самостоятельно мыслить, рассуждать, сравнивать, делать глубокие обобщения и выводы. Основная особенность мыслительной деятельности подростка – способность к абстрактному мышлению, изменение соотношения между конкретно-образным и абстрактным мышлением в пользу последнего.</w:t>
      </w:r>
    </w:p>
    <w:p>
      <w:pPr>
        <w:pStyle w:val="C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теллектуальной деятельности школьников в период отрочества усиливаются индивидуальные различия, связанные с развитием самостоятельного мышления, интеллектуальной активности, творческого подхода к решению задач. Данный возраст рассматривается как сензитивный период для развития творческого мышления.</w:t>
      </w:r>
    </w:p>
    <w:p>
      <w:pPr>
        <w:pStyle w:val="C1"/>
        <w:shd w:fill="FFFFFF" w:val="clear"/>
        <w:spacing w:lineRule="auto" w:line="276" w:before="9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</w:t>
      </w:r>
      <w:r>
        <w:rPr>
          <w:rFonts w:cs="Times New Roman" w:ascii="Times New Roman" w:hAnsi="Times New Roman"/>
          <w:sz w:val="28"/>
          <w:szCs w:val="28"/>
        </w:rPr>
        <w:t xml:space="preserve"> занятий: групповые, индивидуальные, межгрупповы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способу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занятий можно выделить следующие: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(традиционные) занятия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ированные занятия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– театрализованные представл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ти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(вечоры), по возможности вместе с родителями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(выставки, музеи)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встречи;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цертах, конкурсах, фестиваля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ные компоненты тематического (традиционного)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изучаемой теме;</w:t>
      </w:r>
    </w:p>
    <w:p>
      <w:pPr>
        <w:pStyle w:val="Normal"/>
        <w:numPr>
          <w:ilvl w:val="0"/>
          <w:numId w:val="9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(музыкальное или по художественно-прикладному творчеству), отражающее смысл основной тематики;</w:t>
      </w:r>
    </w:p>
    <w:p>
      <w:pPr>
        <w:pStyle w:val="Normal"/>
        <w:numPr>
          <w:ilvl w:val="0"/>
          <w:numId w:val="9"/>
        </w:numPr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ические упражнения, выполняемые руками и/или ногами (в зависимости от используемого репертуара);</w:t>
      </w:r>
    </w:p>
    <w:p>
      <w:pPr>
        <w:pStyle w:val="Normal"/>
        <w:numPr>
          <w:ilvl w:val="0"/>
          <w:numId w:val="9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по системе А.Н. Стрельниковой (приведение дыхательного аппарата в рабочее состояние, для готовности пения «на опоре»);</w:t>
      </w:r>
    </w:p>
    <w:p>
      <w:pPr>
        <w:pStyle w:val="Normal"/>
        <w:numPr>
          <w:ilvl w:val="0"/>
          <w:numId w:val="9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онные упражнения (скороговорки);</w:t>
      </w:r>
    </w:p>
    <w:p>
      <w:pPr>
        <w:pStyle w:val="Normal"/>
        <w:numPr>
          <w:ilvl w:val="0"/>
          <w:numId w:val="9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ние (настройка общего звучания по интонированию, тембру, характеру и темпу);</w:t>
      </w:r>
    </w:p>
    <w:p>
      <w:pPr>
        <w:pStyle w:val="Normal"/>
        <w:numPr>
          <w:ilvl w:val="0"/>
          <w:numId w:val="9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, повторение, исполнение музыкального материала;</w:t>
      </w:r>
    </w:p>
    <w:p>
      <w:pPr>
        <w:pStyle w:val="Normal"/>
        <w:numPr>
          <w:ilvl w:val="0"/>
          <w:numId w:val="9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бобщ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ёдность видов деятельности может меняться в зависимости от тематики и поставленных задач на учебном занят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уровня обученно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проведения диагностики. При этом используются следующие формы проведения диагностик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чё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концер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воспитания определяется посредством диагностики уровня сформированности качеств личности. За основу взята методик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фессора Красноярского государственного университета автора М.И. Шиловой «Минимальная диагностическая программа изучения уровня проявления воспитанност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педагог – обучающиеся – родители. </w:t>
      </w:r>
    </w:p>
    <w:p>
      <w:pPr>
        <w:pStyle w:val="Normal"/>
        <w:spacing w:before="0" w:after="0"/>
        <w:ind w:firstLine="851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для всех является участие в праздниках и вечёрках, которые наполняются традиционным содержанием и проводятся в строго определённые сроки (Покров Пресвятой Богородицы, Рождество Христово, Масленица, Пасха и др.). Здесь происходит практическая реализация и закрепление полученных на занятиях знаний. Важно то, что таким образом дети участвуют в сохранении и восстановлении народных обычаев и праздников, становятся носителями своей родной культуры. Родители также принимают непосредственное участие и в подготовке: шьют народные костюмы, готовят традиционные угощения для чаепитий и атрибуты праздника. Также с родителями осуществляется постоянный контакт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на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родительских собраниях и индивидуальных консультациях говорится о проблемах воспитания, не переводя разговор на личность ребенка, чтобы не обидеть и не оттолкнуть родителей, а помочь взглянуть на проблемы как бы со стороны.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Такая работа способствует формированию общности интересов детей и родителей, служит поддержке и развитию эмоциональной и духовной близости.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Western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знакомить с народным календарём, дать элементарные навыки образования по фольклору.</w:t>
      </w:r>
    </w:p>
    <w:p>
      <w:pPr>
        <w:pStyle w:val="Western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дружелюбное отношение к сверстникам, доброжелательность, вежливость и культуру поведения; привитие уважительного отношения к народным традициям сво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выявить индивидуальные особенности ребенка; показать результат ближней и дальней перспективы; освоить репертуар, предусмотренный програм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ть интерес к народным традициям; развить и закрепить мотивацию к заинтересовавше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992"/>
        <w:gridCol w:w="1701"/>
        <w:gridCol w:w="1134"/>
        <w:gridCol w:w="124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а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, осень, гости недель восе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зимье пришло, засидки принес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имним Свя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мы Масленку дожид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Пост. Подготовка к Пас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красна, тёплое лет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творческие вст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в кабинете и Центре. Режим работы. Ознакомление с программой трёх лет обучения. Правила по охране труда и технике безопасности. Знакомство с историей предме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детьми и детей друг с другом (игры с названием имени)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Осень, осень, гости недель восем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енние праздники народного календар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ён-летопроводец 14 сентябр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ов Пресвятой Богородицы 14 октября. Переход от осени к зиме. Взаимосвязь природы и челове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 и загадки о хлебе, урожае, осен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ткрытое занятие для родителей «Батюшка Покров, покрой земельку снежком, дом теплом, нас добром». Считалки, заклички и хороводные игры.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Зазимье пришло, засидки принесл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На что и клад, коли в семье лад»: семейные традиции, уклад семейной жизни, рождение д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ова пряха, такова на ней и рубаха»: женский труд и рукоделия, русский традиционный народный костю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узьминки – об осени поминки» 14 ноября день Кузьмы и Демья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гры, пестушки, потешки, колыбельные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одготовка к зимним Свят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декабря Спиридон-солнцеворот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7 января Рождество Христово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обычаи  этих праздников; «ряженые», колядовщ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колядок, святочных игр, хороводов, гаданий; изготовление атрибутики, колядование по творческим объединениям Центр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имняя сказ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словицы, загадки про зиму, снег, вьюгу, метель. Сказки о животных и волшебные сказ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быгрывание сказки на выбор.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«А мы Масленку дожидали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название дней масленичной недел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февраля Сретенье. Зима с весной встретится, перелом зи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масленичные песни, игры и хороводы. Занятие-праздник с родителями «Масленицу провожаем, Христова дня дожидаем»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Великий Пост. Подготовка к Пасх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чение Поста, особенности постового времени, постная еда, поступки хорошие и плохие (грехи), рукоделия и ремёс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докрестье – середина поста(на четвёртой неделе Великого пост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марта Сороки, день весеннего равноденствия. Закликание жаворон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рба хлёст,бьёт до слёз». Вербное воскресенье и его тради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стная седмиц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орого яичко ко Христову дню». Значение праздника Пасхи, традиции пасхального стол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клички, духовные стихи, Пасхальный тропарь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«Весна красна, тёплое летечк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ая горка – первый весенний праздни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мая Егорьев день. День Георгия Победоносца. Духовные стихи о «Егории Храбром», выгон скота, начало пах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предстоящих  летних праздник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есенние хороводы, игры; разучивание летних песен и хороводов. Отчётный концерт «Ой, весна-красна!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Экскурсии, творческие встреч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-экскурсия на природе в рамках раздела «Осень, осень, гости недель восемь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атурский краеведческий музей. Экспозиция  «Народный быт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встреча с фольклорным ансамблем «Цветики» (обмен опытом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-экскурсия на природе в рамках раздела  «Весна красна, тёплое летечко»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Диагностика ЗУН</w:t>
      </w:r>
      <w:r>
        <w:rPr>
          <w:rFonts w:cs="Times New Roman" w:ascii="Times New Roman" w:hAnsi="Times New Roman"/>
          <w:sz w:val="28"/>
          <w:szCs w:val="28"/>
        </w:rPr>
        <w:t xml:space="preserve"> (тестирование, анкетирование, диагностика)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 Итоговое занятие-праздник для родителей «Потеха – делу не помех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 первого года обу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м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сновные праздники народного календаря;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есколько образцов загадок, пословиц, скороговорок, частушек, сказок,  закличек, считалок, плясовых песен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овать жеребьёвку и игру без помощи взрослых;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ыполнять ритмические, дикционные, дыхательные упражнения;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лушать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 пении другого поющего;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ыполнять плясовой шаг «с притопом»;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сполнять освоенные игровые,  песенные и плясовые формы.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Western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учащихся представление о традиционной народной культуре (система календарного земледельческого круга и праздников народного  календаря), основы исполнительских навыков.</w:t>
      </w:r>
    </w:p>
    <w:p>
      <w:pPr>
        <w:pStyle w:val="Western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патриотизм и уважительное отношение к традициям русского народ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освоить зн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родной культуре в целом (интенсивное освоение народных традиций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музыкальные способности детей, исполнительск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0"/>
        <w:gridCol w:w="6"/>
        <w:gridCol w:w="1008"/>
        <w:gridCol w:w="1735"/>
        <w:gridCol w:w="1813"/>
        <w:gridCol w:w="1525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– перемен восем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-зим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сказка сказывается…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я наша Маслениц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пост. Пасха Христо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-красна, что нам принесла?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творческие встреч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УН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ведения в кабинете и Центре. Режим работы. Ознакомление с программой  второго и третьего года обучения. Правила по охране труда и технике безопас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материала за первый год обучения. Календарный круг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Осень – перемен восем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словицы и загадки о хлебе, урожае, осен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ён-летопроводец 14 сентябр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ство Пресвятой Богородицы 21 сентябр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ров Пресвятой Богородицы 14 октябр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читалки, заклички и хороводные игр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Зимушка-зима»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- «Не красна изба углами, а красна пирогами»: уклад семейной жизни, семейные тради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е скучай работой, а скучай заботой»: народные промыслы; элементы русского традиционного народного костюма, их значение и функ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ноября день Кузьмы и Демья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дные игры, плясовые песни. Занятие - вечерина с родителями «Кузьминки – об осени поминки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Скоро сказка сказывается…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повествовательными жанрами фольклора: сказка, духовный стих, поучительная был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Святкам, колядки, обыгрывание сказки на выбор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«Дорогая наша Маслениц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название и обычаи каждого дн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оведение масленичной недели. Масленичные песни, игры и хороводы. Занятие-праздник с родителями «Ты прощай, прощай, Масленка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Великий Пост. Пасха Христ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традиции Поста и празднования Пасхи, нормы и правила нравственного пове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едокрестье – середина поста (на четвёртой неделе Великого пост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марта Сороки, день весеннего равноденствия. Закликание жаворон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бное воскресенье и его тради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стная седмиц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ха Христ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ны, духовные стихи, пасхальный тропарь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«Весна-красна, что нам принесла?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иметы весны, весенние праздник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ая горка – первый весенний праздни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мая Егорьев день. День Георгия Победоносца. Духовные стихи о «Егории Храбром», выгон скота, начало пах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предстоящих  летних праздник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есенние хороводы, игры; разучивание летних песен и хороводов. Отчётный концерт «Загануть ли семь загадок?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Экскурсии, творческие встреч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е-экскурсия на природе в рамках раздела «Осень – перемен восемь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атурский краеведческий музей. Крестьянский за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встреча с фольклорным ансамблем «Цветики» (обмен опытом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-экскурсия на природе в рамках раздела  «Весна- красна, что нам принесла?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Диагностика ЗУН</w:t>
      </w:r>
      <w:r>
        <w:rPr>
          <w:rFonts w:cs="Times New Roman" w:ascii="Times New Roman" w:hAnsi="Times New Roman"/>
          <w:sz w:val="28"/>
          <w:szCs w:val="28"/>
        </w:rPr>
        <w:t xml:space="preserve"> (тестирование, анкетирование, диагностик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Итоговое занятие-праздник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гар весны - предлетье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 второго года обу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м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знать содержание и назначение праздников народного календар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большое количество загадок, пословиц, скороговорок, частушек, сказок, закличек, считалок, плясовых песе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ссказывать о народных праздниках и календарных приметах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авильно петь «на опоре»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еть в унисон и с элементами двухголосия без сопровождения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сполнять более сложные игровые, песенные и плясовые формы.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о-тематический пл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обучающихся с жанровой палитрой системы фолькл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основные нравственные черты, присущие русскому нар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изучить свадебные, семейно-бытовые обряды и праздники; освоение непринуждённого исполнения фольклорного материа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осуществлять музыкальное, образное, творческое развитие обучающихся; развивать коммуникативные навы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0"/>
        <w:gridCol w:w="6"/>
        <w:gridCol w:w="1008"/>
        <w:gridCol w:w="1735"/>
        <w:gridCol w:w="1388"/>
        <w:gridCol w:w="2126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загуливай, дружинушка». Традиционная русская свадьб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ы родители – почитай, умерли – поминай». Семейно-бытовые обряды и праздни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й, баба, сказочку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масленой недел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пост. Пасха Христо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хороводе были мы». Летние гулянья и праздни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творческие встреч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УН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. Ознакомление с программой третьего года обучения. Правила по охране труда и технике безопасност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материала. Календарно-земледельческий круг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«Ты загуливай, дружинушка». Традиционная русская свадьб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зучение свадебного обряда: его структура, свадебные жанры фольклор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становка кукольной свадьбы (фрагмент обряда)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Живы родители – почитай, умерли - поминай»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-бытовые обряды и праздники: знакомство с рекрутскими, похоронно-поминальными, обрядами семейного стол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совые песни, частушки. Занятие – вечерина с родителями «Кто родителей почитает, тот вовек не погибает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Спой, баба, сказочку»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«сказывания» сказ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чимся сказку «сказывать». Обыгрывание сказки на выбор. Колядки, подблюдные песни. Праздничное мероприятие «Пришла Коляда накануне Рождества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«Как на масленой недел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радиции и обычаи Маслениц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масленичные песни, игры и хороводы. Праздничная вечерин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Великий Пост. Пасха Христ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традиции Поста, нормы и правила нравственного пове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духовные стихи, былины, поучительные были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«В хороводе были мы». Летние гулянья и праздни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о предстоящих  летних праздник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приуроченных к ним песен и хороводов. Отчётный концерт «Цветное коромысло над землёй повисло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Экскурсии, творческие вст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-экскурсия на природе в рамках вводного занят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атурский краеведческий музей. Крестьянский зал (экспозиция «Русский традиционный народный костюм»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встреча с фольклорным ансамблем «Раденье» (обмен опытом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-экскурсия на природе в рамках раздела  «В хороводе были мы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Диагностика ЗУН</w:t>
      </w:r>
      <w:r>
        <w:rPr>
          <w:rFonts w:cs="Times New Roman" w:ascii="Times New Roman" w:hAnsi="Times New Roman"/>
          <w:sz w:val="28"/>
          <w:szCs w:val="28"/>
        </w:rPr>
        <w:t xml:space="preserve"> (тестирование, анкетирование, диагностика)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Итоговое занятие-праздник для родителей «Всякий человек у дела познаётс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 третьего года обучения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н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м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знать календарные и семейно-бытовые обряды, обычаи  и праздники; их символику;</w:t>
            </w:r>
          </w:p>
          <w:p>
            <w:pPr>
              <w:pStyle w:val="Normal"/>
              <w:spacing w:before="0" w:after="0"/>
              <w:ind w:firstLine="1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личные жанры фольклора и их место в традиционной культуре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сполнить фрагмент постановки кукольной свадьбы;</w:t>
            </w:r>
          </w:p>
          <w:p>
            <w:pPr>
              <w:pStyle w:val="Normal"/>
              <w:spacing w:before="0" w:after="0"/>
              <w:ind w:firstLine="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блюдать диалектные особенности;</w:t>
            </w:r>
          </w:p>
          <w:p>
            <w:pPr>
              <w:pStyle w:val="Normal"/>
              <w:spacing w:before="0" w:after="0"/>
              <w:ind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епринуждённо исполнять изученный фольклорный материал;</w:t>
            </w:r>
          </w:p>
          <w:p>
            <w:pPr>
              <w:pStyle w:val="Normal"/>
              <w:spacing w:before="0" w:after="0"/>
              <w:ind w:firstLine="5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спользовать элементы народной культуры в повседневной жизн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/>
      </w:pPr>
      <w:r>
        <w:rPr/>
        <w:t>Первый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40"/>
        <w:gridCol w:w="2040"/>
        <w:gridCol w:w="1942"/>
        <w:gridCol w:w="2094"/>
        <w:gridCol w:w="18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 по т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, игровы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ящая диагности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, осень, гости недель восемь» (2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, открытое занятие для род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игровой, объяснительно-иллюстративный, репродуктив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занятие для родите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зимье пришло, засидки принесло» (2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я тематические, лекции, игровые занят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игровой, объяснительно-иллюстративный, репродуктив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имним Святкам (1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, празд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игровой, объяснительно-иллюстративный, репродуктив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 (1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, репети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альное представ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объяснительно-иллюстративный, игровой,  репродуктив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мы Масленку дожидали» (1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, занятие-праздник с родител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игровой, объяснительно-иллюстративный, репродуктив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- праздни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ост. Подготовка к Пасхе (2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объяснительно-иллюстративный, репродуктив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диагностика (Пасхальный кроссворд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красна, тёплое летечко» (1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, отчётный конце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игровой, объяснительно-иллюстративный, репродуктив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творческие встречи (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, творческие встре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объяснительно-иллюстративный, репродуктив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УН (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, методы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, анкетир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(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-праздник для род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, репродуктив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рт для родите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228"/>
        <w:gridCol w:w="1894"/>
        <w:gridCol w:w="2094"/>
        <w:gridCol w:w="1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 по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(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, игровые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ящ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– перемен восемь» (2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игровой, объяснительно-иллюстративный, репродуктив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занятие дл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» (2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, занятие-вечерина с родител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игровой, объяснительно-иллюстративный, репродуктив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сказка сказывается…» (2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репетиции, театральное представ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объяснительно-иллюстративный, игровой,  репродуктивный, частично-поисков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я наша Масленица» (1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,  репетиции, занятие-праздник с родител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игровой, объяснительно-иллюстративный, репродуктив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- праз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ост. Пасха Христова. (2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объяснительно-иллюстративный, репродуктивный, проблемный, частично-поисков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-красна, что нам принесла?» (1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, отчётный конце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игровой, объяснительно-иллюстративный, репродуктив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творческие встречи (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, творческие встреч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объяснительно-иллюстративный, репродуктив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УН (4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занят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, методы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. анке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(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-праздник для роди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, репродуктив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рт для родите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09"/>
        <w:gridCol w:w="2100"/>
        <w:gridCol w:w="1940"/>
        <w:gridCol w:w="2094"/>
        <w:gridCol w:w="178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 по т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(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, игровые зан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ящая диагности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загуливай, дружинушка». Традиционная русская свадьба (4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, репети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игровой, объяснительно-иллюстративный, репродуктивный, частично-поисковый, проблем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занятие для родите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 родители – почитай, умерли – поминай». Семейно-бытовые обряды и праздники (2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, занятие-вечерина с родител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игровой, объяснительно-иллюстративный, репродуктив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й, баба, сказочку» (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репетиции, театральное представление, праздничное мероприят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объяснительно-иллюстративный, игровой,  репродуктивный, частично-поисков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масленой неделе» (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,  репетиции, праздничная веч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игровой, объяснительно-иллюстративный, репродуктив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- праздни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ост. Пасха Христова(2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лекции, игровые зан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объяснительно-иллюстративный, репродуктивный, проблемный, частично-поисков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диагности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хороводе были мы». Летние гулянья и праздники(1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тематические, отчётный коце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 индивидуальная, группов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игровой, объяснительно-иллюстративный, репродуктив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опро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творческие встречи (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, творческие вст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наглядный, практический, объяснительно-иллюстративный, репродуктив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УН (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занят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, методы контр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. анкетиров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-праздник для родите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, репродуктив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рт для родите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програм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сопровождение программы включает в себя следующее: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ие методик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тем программ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конспектов занятий. 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атериалы для проверки усвоения дополнительной образовательной программы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-иллюстративный материа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слайд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и иллюстративный материал по темам занятий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предмету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детей и родителей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воспитанности: минимальная диагностическая программа изучения уровней проявления воспитанности обучающихся в объединениях художественно-эстетического направления (возраст обучающихся 7-9 лет и 10-13 лет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ы, тесты, кроссворды и творческие зад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й репертуар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ые упражнения по системе А.Н. Стрельниково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ы занят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технике безопас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имеется:</w:t>
      </w:r>
    </w:p>
    <w:p>
      <w:pPr>
        <w:pStyle w:val="Normal"/>
        <w:spacing w:before="0" w:after="0"/>
        <w:ind w:firstLine="851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торный кабинет;</w:t>
      </w:r>
    </w:p>
    <w:p>
      <w:pPr>
        <w:pStyle w:val="Normal"/>
        <w:spacing w:before="0" w:after="0"/>
        <w:ind w:firstLine="851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ые инструменты: балалайка, трещотки, бубен, свистуль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удио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магнитофон, аудиокассе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ски с записями фольклорного материал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роигрыватель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иски с записями фольклорного материал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льбомные листы и цветные карандаши, другие материалы (ткань, природные материалы) для творческих работ;</w:t>
      </w:r>
    </w:p>
    <w:p>
      <w:pPr>
        <w:pStyle w:val="Normal"/>
        <w:spacing w:before="0" w:after="0"/>
        <w:ind w:firstLine="851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ующий реквизит для проведения праздник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одные костюмы для выступл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рова Н.Н. Детский фольклор Рязанской области. // Рязанский этнографический вестник. – Рязань, 1994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рова Н.Н. Хрестоматия по русскому народному творчеству (1-2 год обучения). – М., 1996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ин В.М., Бобрихин А.А. Этнокультурное образование. / Школа народной культуры. – Екатеринбург, 1999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ая Е.А. Ступеньки музыкального развития. – М., 2003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цкая Н.В. Календарные музыкальные праздники для детей среднего дошкольного возраста. – М., 2006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ёв А.В. Основы народной культуры. – Вологда, 2000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Л.В. Русский фольклор. – М., 2002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к возрождению: опыт освоения традиций народной культуры Вологодской области. – Вологда, 2001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а В.И., Стульник Т.Д. Этические беседы с детьми 4-7 лет. – М.: Мозаика-Синтез, 2008.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Энциклопедия образовательных технологий. Том 1. – М., НИИ школьных технологий, 2006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ская О.А. Фольклорно-этнографическое направление в системе школьного образования. – Вологда, 2002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о-этнографическое отделение в музыкальной школе: практика регионального дополнительного образования детей. – Вологда, 2009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рекомендуемой для обучающихся и родителей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веточка. Книга для родителей и воспитателей  / Сост. Е.И.  Якубовская / № 1,2. – М., 1997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ца Ф.С. Славянские традиционные верования, праздники и ритуалы. – М., 2001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шук О.Н. Русские праздники и обряды / Ростов н/Д: Феникс, 2008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етина Л.А. Книжки для Ульянушки. – Вологда, 2009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И., Слепцова И. Забавы вокруг печки. – М., 1994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костюм Вологодской области. – Вологда, 1990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.М., Гришина Г.Н., Короткова Л.Д. Весенние праздники, игры и забавы для детей. – М., 2001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Т.А. Про свирель, гудок и бубен: Детская энциклопедия русских народных инструментов в картинках народного быта. – Калининград, 1995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.А. Детские игры, преимущественно русские. – Санкт-Петербург, 1994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тепло, при матери добро. – М., 1979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сова Т.Н. На-ко, дитятко, поиграйся. Добрая, весёлая, ситцевая игрушка: методическое пособие по традиционной игрушке. – Вологда, 2009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чные игрища Белозерья (Колядки. Подблюдные песни) /Сост. Алексеева М.В., Парадовская И.В. – Вологда, 1996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а И.С., Морозов И.А. Не робей, воробей! Детские игры, потешки, забавушки Вологодского края. – М., 1995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русский костюм /Этноклуб «Параскева», Шангина И.И. – Санкт-Петербург, 1997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цева Л.А. Рязанский месяцеслов // Рязанский этнографический вестник. – Рязань, 2001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уков Н.Л. Цвет ума народного. – Сокол, 1995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ин М.Н. Дыхательная гимнастика А.Н. Стрельниковой. – М., 2004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имеющиеся для реализаци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агностика воспитанности: минимальная диагностическая программа изучения уровней проявления воспитанности обучающихся в объединениях художественно-эстетического направления (возраст обучающихся 7-9 лет и 10-13 лет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Анкеты, тесты, кроссворды и творческие зада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Приложение 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мерный репертуар для освоения обучающими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опубликован, см.:</w:t>
      </w:r>
    </w:p>
    <w:p>
      <w:pPr>
        <w:pStyle w:val="Normal"/>
        <w:numPr>
          <w:ilvl w:val="0"/>
          <w:numId w:val="14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рова Н.Н. Хрестоматия по русскому народному творчеству (1-2 год обучения). – М., 1996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арадовская От Рождества до Святой Пасхи.  – М., 2002</w:t>
      </w:r>
    </w:p>
    <w:p>
      <w:pPr>
        <w:pStyle w:val="Normal"/>
        <w:numPr>
          <w:ilvl w:val="0"/>
          <w:numId w:val="14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веточка. Книга для родителей и воспитателей  / Сост. Е.И.  Якубовская / № 1,2. – М., 1997</w:t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ёв А.В. Основы народной культуры. – Вологда, 2000</w:t>
      </w:r>
    </w:p>
    <w:p>
      <w:pPr>
        <w:pStyle w:val="Normal"/>
        <w:numPr>
          <w:ilvl w:val="0"/>
          <w:numId w:val="14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чные игрища Белозерья (Колядки. Подблюдные песни) /Сост. Алексеева М.В., Парадовская И.В. – Вологда, 1996</w:t>
      </w:r>
    </w:p>
    <w:p>
      <w:pPr>
        <w:pStyle w:val="Normal"/>
        <w:numPr>
          <w:ilvl w:val="0"/>
          <w:numId w:val="14"/>
        </w:numPr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а И.С., Морозов И.А. Не робей, воробей! Детские игры, потешки, забавушки Вологодского края. – М., 19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ыхательные упражнения по системе А.Н. Стрельниково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публикацию: Щетинин М.Н. Дыхательная гимнастика А.Н. Стрельниковой. – М., 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родителями (см. 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пекты занятий (см. Приложение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струкции по технике безопасности (см. Приложение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пасхальному кроссвор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символом Пасхи? (Яйцо)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ладкая пасхальная выпечка? (Кулич)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аздник, во время которого освящаются в церкви куличи и крашенные яйца? (Пасха)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молочного продукта приготовлена пасха? (Творог)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человека, ведущего в церкви пасхальную службу? (Батюшка)</w:t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вонит в пасхальные дни, создавая торжественное праздничное настроение у прихожан в церкви? (Колокола)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зачёт (оцениваемые позиции)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лать дыхательные упражн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певческим дыхание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делать ритмические упражне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о точное исполнение мелод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дикционные упражн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2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 педагогическ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анкетирование родителей ( личностные качества детей, склонности, одаренность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школы, клубы по месту жительства с целью комплектования круж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родителей в образовательном проце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по группам  «Об организации работы творческого объединения в 2011-2012  учебном го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по теме «Твое здоров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Предупреждение дорожно- транспортного травматизма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по итогам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занятия детей и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совые мероприятия с участием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лендарные праздники 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священия в кружков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раз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Рожд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Масле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Мы расстаемся, но не навсег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ащиты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концерт  творческого объед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ое просвещение родителей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ием родителей обучающихся по вопросам    организации учебно-воспит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и бес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 года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 занятий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занятия-праздника «Масленица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создать целостную картину традиционного народного празднования Маслениц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: воспитывать у детей нравственные черты – правдивость, товарищество, доброту, культуру  повед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: изучить народные традиции праздника Масленицы, показать возможные формы досуга на основе фольклорных традиц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ая: развивать творческие способности, мыслительную деятельность, быстроту реакции, воображение, артистичност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две шапки, снежки, тексты загадок, таблички с названиями продуктов, балалайка, блины и сладости для чаепи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ась зима. Отгуляли в январе Святки, встретили Рождество, Старый Новый год, Крещение, ещё были праздники. А сейчас пришло время Масленицу встреча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празднике Масленица? (ответы детей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отмечают целую неделю – с понедельника по воскресенье – и неделя называется «Масленичная». В каждый день Масленицы пекут блины и каждый день Мю недели имеет своё назван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рвый день – понедельник- «встреча». Само слово говорит за себя - Масленицу встречают. Заливают водой горки. М. называют «катальницей», потому что в этот праздник нужно кататься с гор, кататься на лошадях. А ещё звать, закликать солнышко, чтобы стало тепло, таял снег… Давайте вместе позовём солнышк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чка «Солнышко-вёдрышко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торник – «заигрыш» - начинается веселье. Ходят друг к другу в гости, семья – к семье, родственники – к родственникам. Устраивают праздничный пир в «складчину», где каждый приносит своё угощение на общий стол (как мы с вам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реда – «лакомка». Также готовят всяческие лакомства, блины, пироги. Даже поговорка есть такая «Не бывает М. без блинов, как именин без пирогов». А не хотите ли конфеточек покушать да сказочку послушать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чные сказки: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ва гуся… Вот и сказка вся!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медведь к броду, бултых в воду. Уж он кис, кис, кис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он мок, мок, мок. Выкис, вымок, вылез, высох. Встал на колоду, бултых в воду…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л и плавал у плотины карась. Сказка моя уже началась…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етверг – «широкий» (разгул) – праздник в самом разгаре. Поют, пляшут, играют. А я вам загадки загада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 наши споют частушки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лаечка-гитара</w:t>
        <w:tab/>
        <w:tab/>
        <w:tab/>
        <w:t xml:space="preserve">       4. Я  иду, они стоят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ешеньице моё.</w:t>
        <w:tab/>
        <w:tab/>
        <w:tab/>
        <w:tab/>
        <w:t>Четыре ёлочки подря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лалайке сделать ножки,</w:t>
        <w:tab/>
        <w:tab/>
        <w:tab/>
        <w:t>Ёлочка за ёлочкой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лалаечка пойдёт.</w:t>
        <w:tab/>
        <w:tab/>
        <w:tab/>
        <w:t xml:space="preserve">            Люблю мальчишку с чёлочкой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ходила на базар,</w:t>
        <w:tab/>
        <w:tab/>
        <w:tab/>
        <w:t xml:space="preserve">       5. Скоро Масленка проходит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ела Мирона.</w:t>
        <w:tab/>
        <w:tab/>
        <w:tab/>
        <w:tab/>
        <w:t>Впереди Великий пос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Мирона на носу </w:t>
        <w:tab/>
        <w:tab/>
        <w:tab/>
        <w:t xml:space="preserve">            Сидит кошка на окошке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ркала ворона.</w:t>
        <w:tab/>
        <w:tab/>
        <w:tab/>
        <w:tab/>
        <w:t>Вышивает себе хвос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 столе лежит арбуз,</w:t>
        <w:tab/>
        <w:tab/>
        <w:tab/>
        <w:t xml:space="preserve">       6. Если б не было б воды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арбузе муха.</w:t>
        <w:tab/>
        <w:tab/>
        <w:tab/>
        <w:tab/>
        <w:t>Не было б и круж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ха злится на арбуз,</w:t>
        <w:tab/>
        <w:tab/>
        <w:tab/>
        <w:t xml:space="preserve">           Если б не было девчат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не лезет в брюхо.</w:t>
        <w:tab/>
        <w:tab/>
        <w:tab/>
        <w:t xml:space="preserve">           Кто бы пел частуш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ятница «тёщины блины» - едут в гости к тёще ( родственникам мамы, к бабушке, маминой маме). Проверим, какие хозяйки наши девочки, как помогают дома мамам. Нужны для конкурса две девоч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«Испеки блины» (отобрать набор продуктов, из которых затваривают тесто для блин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, молоко, перец, мука, блины, соль, масло, морковь, сахар, яйцо, лук 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уббота – «золовкины посиделки». Едут в гости к папиным родственникам. Проверим на ловкость наших мальч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Шапочки». Выбираем двух мальчиков. Задача: сорвать шапку у своего соперника, стоя на правой ноге, левую держать рукой. Три раз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кресенье – проводы Масленицы. Прощёное воскресень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ют, поют песни, водят хороводы, веселятся. М.- проводы зимы, встреча весны. Строят снежную крепость. Делятся на две команды. Команда в крепости – зима, нападающая команда – весна. Взятие снежного городка, снежной крепости. Обязательно должна победить команда?... Весна! Проводят кулачные бои. Участвуют в них только мужчин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стязание «Стенка на стенку». </w:t>
      </w:r>
      <w:r>
        <w:rPr>
          <w:rFonts w:cs="Times New Roman" w:ascii="Times New Roman" w:hAnsi="Times New Roman"/>
          <w:sz w:val="28"/>
          <w:szCs w:val="28"/>
        </w:rPr>
        <w:t>Мальчики делятся на две команды. Зацепляемся под локти и по команде пытаемся грудью перетолкать противника на его сторону. Три попыт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в снежки типа «Взятие снежного городка».</w:t>
      </w:r>
      <w:r>
        <w:rPr>
          <w:rFonts w:cs="Times New Roman" w:ascii="Times New Roman" w:hAnsi="Times New Roman"/>
          <w:sz w:val="28"/>
          <w:szCs w:val="28"/>
        </w:rPr>
        <w:t xml:space="preserve"> Все делимся на две команды, за 15 секунд перекидать снежки на противоположную сторону (за черту). У кого снежков осталось меньше – та команда победил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сленицу  играют в «Горелк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символично прощаются с зимой – сжигают чучело М., поют длинные лирические песни и прощальные песенк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ём «Масленицу провожаем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лова в песне, потому, что назавтра – с понедельника после М. начинается Великий пост. Что вы знаете про это особое время? (ответы детей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пост длится 7 недель, в это время не едят продукты животного происхождения. Но основная цель поста – думать о душе, делать добрые дела, не ругаться, не обижать  друг друга… Закончится Великий пост и будет другой великий праздник Пасх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асленичный костёр горит, кричат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асленица, прощай, Христов день посылай!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локо горит, масло горит!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асленица прокаталась, через год она обещалась!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рит масленичный  костёр, и все друг у друга прощенья просят, так как воскресенье называется «Прощёное»: «Прости меня, пожалуйста, если в чём виновата перед тобой». А в ответ нужно сказать: «Бог простит». И тоже попросить прощения, потом три раза поцеловаться в щё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проходит масленичная неделя. Сегодня среда – «лакомка». Давайте поиграем и пойдём за праздничный сто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на выбор: «Растяпа», «Золотые ворота», «Кот и мышь», «У дядюшки Трифон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епитие с родител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занятия «Народные игры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актическое обучение народным играм, правилам игр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: воспитывать у детей нравственные черты – правдивость, товарищество, доброту, культуру  повед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: разучить несколько народных игр, считало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ая: многостороннее личностное развитие ребёнка (память, внимание, речь, моторика и координация движений, коммуникативные навыки; музыкальное, образное, творческое и т. д.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еобходимое количество стульев для участников игр, колечк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народных игра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ы с вами сегодня разучим игры русского народа, в которые играли наши бабушки и  дедушки, прабабушки и прадедушк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их народных играх существуют правила игры. Как вы думаете, каковы эти правила?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 из правил – выбор водящего не по назначению, а по считалке. Другое правило – лежачего не бьют. И ещё одно правило – борьба или битва до первой кров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различные типы игр: игры с предметами;   приуроченные к определённому этапу народного календаря (святочные,  масленичные); уличные игры и игры в помещении; ролевые игры…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Разучивание поэтических текстов и напевов считалок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оминка, ярёминка», «Конь ретивый».</w:t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игры «Мигалки»: ставим стулья по кругу (по количеству вдвое меньше, чем количество игроков); распределяемся парами: один садится на стул, другой встаёт за ним; один из стульев свободен от сидящего, но стоящий за ним есть; он мигает одному из сидящих; сидящий, заметив это, перебегает к нему на свободный стул. Задача стоящего сзади – задержать руками своего убегающего. 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игры «Прянишна доска»: все сидят на стульях спина к спине, водящий ходит вокруг игроков, пока поётся песенка. Песенка закончилась, он касается коленки игрока, напротив которого остановился. Оба бегут в разные стороны(водящий – куда шёл, туда и бежит; другой – в противоположную сторону), чтобы занять освободившееся место. Кто занял, тот остаётся, кому не хватило места – тот водящий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гры «Хороню я золото»: по считалке выбираем водящего – раздавать колечко, и того, кто смотрит – кому положили колечко. Пока поётся песенка, колечко нужно положить одному из игроков. Другой водящий наблюдает – кому положили колечко. Если угадал – он раскладывает колечко, если не угадал – водит ещё раз  (до тех пор, пока не угадает); а раскладывает тот, у кого было колечко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 занятия: какие народные игры и считалки  разучили; повторяем поэтические и музыкальные тексты данных образц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по технике безопасност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ожарной безопасности в учреждении</w:t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казанию первой медицинской помощи</w:t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проведении занятий в кабинете</w:t>
      </w:r>
    </w:p>
    <w:p>
      <w:pPr>
        <w:pStyle w:val="Normal"/>
        <w:numPr>
          <w:ilvl w:val="0"/>
          <w:numId w:val="1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проведении массовых мероприятий (вечеров, утренников, концертов, фестивалей, конкурсов, конференций, слётов, брейн-рингов и др.)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о порядке действий персонала по обеспечению безопасной и быстрой эвакуации людей при пожаре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655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655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655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8">
    <w:name w:val="c28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1">
    <w:name w:val="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08:00Z</dcterms:created>
  <dc:creator>Сергей</dc:creator>
  <dc:description/>
  <cp:keywords/>
  <dc:language>en-US</dc:language>
  <cp:lastModifiedBy>Сергей</cp:lastModifiedBy>
  <cp:lastPrinted>2012-09-03T20:34:00Z</cp:lastPrinted>
  <dcterms:modified xsi:type="dcterms:W3CDTF">2012-09-04T14:42:00Z</dcterms:modified>
  <cp:revision>21</cp:revision>
  <dc:subject/>
  <dc:title/>
</cp:coreProperties>
</file>