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исание собственной методической системы учителя музыки Муниципального общеобразовательного учреждения «Средняя общеобразовательная школа №2п. Новоорск» Новоорского 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ема опыта «Целостный анализ музыкальных произведений как средство активизации деятельности учащихся на уроках музыки »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Условия возникновения опыта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ажным условием возникновения опыта стали явления в общественной жизни, связанные с утратой у учеников интереса к высокому искусству. Поэтому целью современного образования вижу воспитание человека, стремящегося к самореализации, умеющего критически мыслить, ценить культурное наследие и способного творчески обогащать его. В достижении этой цели важное место отводится предметам гуманитарного цикла, в том числе, урокам музыки. Необходимым условием обновления содержания музыкального образования считаю поиск интерактивных методов обучения, формирующих </w:t>
      </w:r>
      <w:r>
        <w:rPr>
          <w:rStyle w:val="Style14"/>
          <w:b w:val="false"/>
          <w:bCs w:val="false"/>
          <w:sz w:val="24"/>
          <w:szCs w:val="24"/>
        </w:rPr>
        <w:t>знания</w:t>
      </w:r>
      <w:r>
        <w:rPr/>
        <w:t xml:space="preserve"> о музыкальном искусстве, </w:t>
      </w:r>
      <w:r>
        <w:rPr>
          <w:rStyle w:val="Style14"/>
          <w:b w:val="false"/>
          <w:bCs w:val="false"/>
          <w:sz w:val="24"/>
          <w:szCs w:val="24"/>
        </w:rPr>
        <w:t>умения</w:t>
      </w:r>
      <w:r>
        <w:rPr/>
        <w:t xml:space="preserve"> слушать и слышать музыку, </w:t>
      </w:r>
      <w:r>
        <w:rPr>
          <w:rStyle w:val="Style14"/>
          <w:b w:val="false"/>
          <w:bCs w:val="false"/>
          <w:sz w:val="24"/>
          <w:szCs w:val="24"/>
        </w:rPr>
        <w:t>навыки</w:t>
      </w:r>
      <w:r>
        <w:rPr/>
        <w:t xml:space="preserve"> в различных видах музыкально-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 1993 года начала работать учителем музыки в школе №2 поселка Новоорск. Сразу же обратила внимание на то, что на </w:t>
      </w:r>
      <w:r>
        <w:rPr>
          <w:rStyle w:val="Style14"/>
          <w:b w:val="false"/>
          <w:bCs w:val="false"/>
          <w:sz w:val="24"/>
          <w:szCs w:val="24"/>
        </w:rPr>
        <w:t>уроках музыки во время слушания учащиеся не могли сосредотачиваться, воспринимали ее поверхностно, а после слушания робко высказывали свои впечатления</w:t>
      </w:r>
      <w:r>
        <w:rPr/>
        <w:t>. При этом некоторые школьники без труда могли определить характер музыки, другие - исполнительский состав, но практически для всех  оставалось трудностью определение образной структуры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Двигаясь по пути преодоления пассивности учащихся во время слушания музыки, с 1998 года начала поиск интерактивных методов работы  на уроках музыки.</w:t>
      </w:r>
      <w:r>
        <w:rPr>
          <w:rStyle w:val="Style14"/>
          <w:b w:val="false"/>
          <w:bCs w:val="false"/>
          <w:sz w:val="24"/>
          <w:szCs w:val="24"/>
        </w:rPr>
        <w:t xml:space="preserve"> Одним из таких методов является, на мой взгляд,  целостный анализ музыкальных произведений</w:t>
      </w:r>
      <w:r>
        <w:rPr/>
        <w:t xml:space="preserve">. </w:t>
      </w:r>
    </w:p>
    <w:p>
      <w:pPr>
        <w:pStyle w:val="Heading2"/>
        <w:spacing w:lineRule="auto" w:line="360"/>
        <w:jc w:val="center"/>
        <w:rPr>
          <w:bCs w:val="false"/>
          <w:sz w:val="28"/>
          <w:szCs w:val="28"/>
          <w:u w:val="single"/>
        </w:rPr>
      </w:pPr>
      <w:r>
        <w:rPr>
          <w:bCs w:val="false"/>
        </w:rPr>
        <w:t>Педагогическая идея</w:t>
      </w:r>
      <w:r>
        <w:rPr>
          <w:bCs w:val="false"/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Так как слушание музыки является основным этапом урока, оно должно перейти из пассивного в активный этап, на котором происходит знакомство и постижение законов развития музыки, формирование творческих навыков и чувства прекрасного. Поэтому в основе данного опыта лежит  </w:t>
      </w:r>
      <w:r>
        <w:rPr>
          <w:rStyle w:val="Style14"/>
          <w:b w:val="false"/>
          <w:bCs w:val="false"/>
          <w:sz w:val="24"/>
          <w:szCs w:val="24"/>
        </w:rPr>
        <w:t>теория активизации учения</w:t>
      </w:r>
      <w:r>
        <w:rPr/>
        <w:t xml:space="preserve"> : </w:t>
      </w:r>
      <w:r>
        <w:rPr>
          <w:b/>
        </w:rPr>
        <w:t xml:space="preserve">«Активизация </w:t>
      </w:r>
      <w:r>
        <w:rPr/>
        <w:t>учения – мобилизация преподавателем с помощью специальных средств интеллектуальных, нравственно-волевых и физических сил учащихся на достижение конкретных целей обучения и воспитания»  Мною используется эта теория в качестве механизма реализации педагогической идеи опыта, где средством достижения цели опыта по активизации слушания музыки является целостный анализ музыкального произведения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Таким образом, </w:t>
      </w:r>
      <w:r>
        <w:rPr>
          <w:rStyle w:val="Style14"/>
          <w:b w:val="false"/>
          <w:bCs w:val="false"/>
          <w:sz w:val="24"/>
          <w:szCs w:val="24"/>
        </w:rPr>
        <w:t xml:space="preserve">ведущая педагогическая идея опыта – активизировать деятельность учащихся на уроках музыки посредством целостного анализа музыкального произведения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ущность опыта заключается:</w:t>
      </w:r>
    </w:p>
    <w:p>
      <w:pPr>
        <w:pStyle w:val="Normal"/>
        <w:ind w:firstLine="540"/>
        <w:jc w:val="both"/>
        <w:rPr/>
      </w:pPr>
      <w:r>
        <w:rPr/>
        <w:t>- в разработке способов и приемов, позволяющих осуществлять эстетически грамотный анализ музыкального произведения в единстве формы и содержания для глубокого проникновения в его художественный мир;</w:t>
      </w:r>
    </w:p>
    <w:p>
      <w:pPr>
        <w:pStyle w:val="Normal"/>
        <w:ind w:firstLine="540"/>
        <w:jc w:val="both"/>
        <w:rPr/>
      </w:pPr>
      <w:r>
        <w:rPr/>
        <w:t xml:space="preserve">-  в формировании эмоционально-ценностного отношения их к музыке. </w:t>
      </w:r>
    </w:p>
    <w:p>
      <w:pPr>
        <w:pStyle w:val="Heading2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</w:rPr>
        <w:t xml:space="preserve">Актуальность опыта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Не секрет, что не многие умеют слушать музыку. Одной из причин видится то, что у целого поколения музыкальное образование в школе осуществлялось на уроках пения, а не на уроках музыки. На этих занятиях развивались определенные вокальные навыки, но не ставились задачи по развитию других творческих способностей, умений глубоко проникать в идейно-художественное содержание произведения, то есть не учились тому, как слушать музыку и что можно в ней услышать. Такие задачи должны решаться на современном уроке музыки, ведь на молодежь в последнее время буквально «обрушивается» поток самой разнообразной по качеству музыки, в которой им необходимо научиться разбираться.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Тем не менее, практика преподавания музыки показала, что на сегодняшний день выявляется </w:t>
      </w:r>
      <w:r>
        <w:rPr>
          <w:rStyle w:val="Style14"/>
          <w:b w:val="false"/>
          <w:bCs w:val="false"/>
          <w:sz w:val="24"/>
          <w:szCs w:val="24"/>
        </w:rPr>
        <w:t xml:space="preserve">противоречие между потребностями учащихся ориентироваться в мире музыкальной информации и неразработанностью в традиционной школе активных методов ее усвоения. </w:t>
      </w:r>
      <w:r>
        <w:rPr/>
        <w:t xml:space="preserve">Этот факт делает необходимой активизацию слушания музыки для преодоления пассивности учащихся из-за отсутствия у них умения анализировать музыкальные произведени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Таким образом, в опыте решается </w:t>
      </w:r>
      <w:r>
        <w:rPr>
          <w:rStyle w:val="Style14"/>
          <w:b w:val="false"/>
          <w:bCs w:val="false"/>
          <w:sz w:val="24"/>
          <w:szCs w:val="24"/>
        </w:rPr>
        <w:t xml:space="preserve">проблема поверхностного восприятия музыки </w:t>
      </w:r>
      <w:r>
        <w:rPr/>
        <w:t xml:space="preserve">как одна из актуальных в музыкальном образовании и воспитании. Перспективность опыта объясняется его практической значимостью, так как целостный анализ учит школьников критически относиться к той музыке, которую они слышат повседневно.  </w:t>
      </w:r>
    </w:p>
    <w:p>
      <w:pPr>
        <w:pStyle w:val="Heading2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</w:rPr>
        <w:t>Диапазон опыта</w:t>
      </w:r>
      <w:r>
        <w:rPr>
          <w:bCs w:val="false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rStyle w:val="Style14"/>
          <w:b w:val="false"/>
          <w:bCs w:val="false"/>
          <w:sz w:val="24"/>
          <w:szCs w:val="24"/>
        </w:rPr>
        <w:t>Диапазон опыта включает в себя систему уроков в 5 - 8 классах по  программе «Музыка. 5-8 классы»</w:t>
      </w:r>
      <w:r>
        <w:rPr/>
        <w:t>. Технология  целостного анализа, включенная в эту систему, может быть использована в рамках любого урока базовых, авторских или модифицированных программ по музыке.</w:t>
      </w:r>
    </w:p>
    <w:p>
      <w:pPr>
        <w:pStyle w:val="Heading2"/>
        <w:ind w:firstLine="540"/>
        <w:jc w:val="center"/>
        <w:rPr>
          <w:bCs w:val="false"/>
          <w:sz w:val="28"/>
          <w:szCs w:val="28"/>
          <w:u w:val="single"/>
        </w:rPr>
      </w:pPr>
      <w:r>
        <w:rPr>
          <w:bCs w:val="false"/>
        </w:rPr>
        <w:t xml:space="preserve">Теоретическая база опыта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Теоретическое обоснование основных содержательных линий опыта имеет важнейшее значение . Так, к проблеме активизации  учения обращаются в последнее время многие ученые – педагоги. В данном опыте за основу взята </w:t>
      </w:r>
      <w:r>
        <w:rPr>
          <w:rStyle w:val="Style14"/>
          <w:b w:val="false"/>
          <w:bCs w:val="false"/>
          <w:sz w:val="24"/>
          <w:szCs w:val="24"/>
        </w:rPr>
        <w:t>теория активизации учения</w:t>
      </w:r>
      <w:r>
        <w:rPr/>
        <w:t xml:space="preserve"> Т.И. Шамовой с опорой на методы Ю.Б. Алиева и Д.Б. Кабалевского . Обоснованием целеполагания данного опыта является утверждение Духавневой А.В. о том, что «при использовании активных методов обучения значительно усиливаются мотивация и активность обучения» . Отвечая основным требованиям к организации активного обучения, средством активизации мною выбрана аналитическая деятельность учащихся во время слушания музыки.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Активизация деятельности учащихся на уроках музыки предполагает, прежде всего, формирование умений и навыков у учащихся  слушать и слышать музыкальные произведения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Работа по целостному анализу включает в себя использование знаний учащихся как по музыке, так и общего кругозора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процессе деятельности при выполнении целостного анализа музыкального произведения можно применять активные, проблемные методы обучения, и инновационные технолог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Технология опыт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</w:t>
      </w:r>
      <w:r>
        <w:rPr/>
        <w:t xml:space="preserve">Применение данного опыта направлено на </w:t>
      </w:r>
      <w:r>
        <w:rPr>
          <w:rStyle w:val="Style14"/>
          <w:b w:val="false"/>
          <w:bCs w:val="false"/>
          <w:sz w:val="24"/>
          <w:szCs w:val="24"/>
        </w:rPr>
        <w:t>достижение цели по активизации слушания музыки</w:t>
      </w:r>
      <w:r>
        <w:rPr/>
        <w:t xml:space="preserve">  на уроках в 5-8 классах. Для ее осуществления реализую следующие </w:t>
      </w:r>
      <w:r>
        <w:rPr>
          <w:rStyle w:val="Style14"/>
          <w:b w:val="false"/>
          <w:bCs w:val="false"/>
          <w:sz w:val="24"/>
          <w:szCs w:val="24"/>
        </w:rPr>
        <w:t>педагогические задачи</w:t>
      </w:r>
      <w:r>
        <w:rPr>
          <w:b/>
        </w:rPr>
        <w:t xml:space="preserve"> </w:t>
      </w:r>
      <w:r>
        <w:rPr/>
        <w:t>- обогащение опыта эмоционально-ценностного отношения учащихся к музыке и музыкальным занятиям;</w:t>
      </w:r>
    </w:p>
    <w:p>
      <w:pPr>
        <w:pStyle w:val="Normal"/>
        <w:ind w:firstLine="540"/>
        <w:jc w:val="both"/>
        <w:rPr/>
      </w:pPr>
      <w:r>
        <w:rPr/>
        <w:t>- усвоение изучаемых музыкальных произведений и знаний о музыке;</w:t>
      </w:r>
    </w:p>
    <w:p>
      <w:pPr>
        <w:pStyle w:val="Normal"/>
        <w:ind w:firstLine="540"/>
        <w:jc w:val="both"/>
        <w:rPr/>
      </w:pPr>
      <w:r>
        <w:rPr/>
        <w:t>-овладение способами музыкально-учебной деятельности (музыкальные умения и навыки);- обогащение опыта учебно-творческой музык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рганизация учебно- воспитательного процесса является составной частью преемственной системы музыкального образования и воспитания на уроках музыки в школе и влияет на формирование слухового опыта учащихся, которое должно осваиваться поэтапно, от простого к сложному. </w:t>
      </w:r>
    </w:p>
    <w:p>
      <w:pPr>
        <w:pStyle w:val="14"/>
        <w:rPr/>
      </w:pPr>
      <w:r>
        <w:rPr/>
        <w:t>Основные содержательные линии опыта</w:t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83185</wp:posOffset>
                </wp:positionV>
                <wp:extent cx="2910205" cy="57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778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я в данном опы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шание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9966" strokeweight="0pt" style="position:absolute;rotation:-0;width:229.15pt;height:45.5pt;mso-wrap-distance-left:9.05pt;mso-wrap-distance-right:9.05pt;mso-wrap-distance-top:0pt;mso-wrap-distance-bottom:0pt;margin-top:6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я в данном опы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ушание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83185</wp:posOffset>
                </wp:positionV>
                <wp:extent cx="29806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7785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. Б. Алиев, П.В. Халабур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музыкаль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45.5pt;mso-wrap-distance-left:9.05pt;mso-wrap-distance-right:9.05pt;mso-wrap-distance-top:0pt;mso-wrap-distance-bottom:0pt;margin-top:6.55pt;mso-position-vertical-relative:text;margin-left:237.2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. Б. Алиев, П.В. Халабур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музыкаль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1409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1pt" to="471.55pt,11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3pt" to="237.5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2866390" cy="797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9756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ивизация слушания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9966" strokeweight="0pt" style="position:absolute;rotation:-0;width:225.7pt;height:62.8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опы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ктивизация слушания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2980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И. Шамов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ия активизации 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54.7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И. Шамов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ория активизации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381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pt" to="471.55pt,0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1225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2866390" cy="683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326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о достижения 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нализ музыкальных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9966" strokeweight="0pt" style="position:absolute;rotation:-0;width:225.7pt;height:53.8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о достижения ц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нализ музыкальных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2980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Мазель, В. Цуккерман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анализа музыкальных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54.7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.Мазель, В. Цуккерман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анализа музыкальных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1pt" to="471.55pt,8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1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657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2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29806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айзер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пция музык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72.7pt;mso-wrap-distance-left:9.05pt;mso-wrap-distance-right:9.05pt;mso-wrap-distance-top:0pt;mso-wrap-distance-bottom:0pt;margin-top:4.5pt;mso-position-vertical-relative:text;margin-left:224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айзер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цепция музык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24091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959200"/>
                        </a:solidFill>
                        <a:ln w="952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емственная система обучения анал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9200" strokecolor="#959200" strokeweight="0pt" style="position:absolute;rotation:-0;width:189.7pt;height:81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учебно-воспитательного проце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емственная система обучения анал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pt" to="237.5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467.95pt,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88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98069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Б. Кабалевский, Ю.Б. Алиев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 по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63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Б. Кабалевский, Ю.Б. Алиев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ы по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409190" cy="1151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959200"/>
                        </a:solidFill>
                        <a:ln w="952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дифицированная программа по музы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ы целостного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9200" strokecolor="#959200" strokeweight="0pt" style="position:absolute;rotation:-0;width:189.7pt;height:90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дифицированная программа по музы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ы целостного анал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33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467.95pt,13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97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2980690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A2EAE8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И. Шамова, И.Ф. Харламов,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С. Полат, Ю.Б. Алиев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 активного (проблемного) обучения, иннов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EAE8" strokecolor="#00FFFF" strokeweight="0pt" style="position:absolute;rotation:-0;width:234.7pt;height:63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.И. Шамова, И.Ф. Харламов, 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С. Полат, Ю.Б. Алиев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ы активного (проблемного) обучения, иннов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24091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959200"/>
                        </a:solidFill>
                        <a:ln w="952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, методы и средств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ы актив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нов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9200" strokecolor="#959200" strokeweight="0pt" style="position:absolute;rotation:-0;width:189.7pt;height:63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, методы и средства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ы активного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Иннов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3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206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31.95pt,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56210</wp:posOffset>
                </wp:positionV>
                <wp:extent cx="62953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DCB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ивность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ыт используют все учителя РМО учителей музыки Новоорского района Оренбургской области( методические материалы прилаг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B9FF" strokecolor="#CC99FF" strokeweight="0pt" style="position:absolute;rotation:-0;width:495.7pt;height:63.7pt;mso-wrap-distance-left:9.05pt;mso-wrap-distance-right:9.05pt;mso-wrap-distance-top:0pt;mso-wrap-distance-bottom:0pt;margin-top:1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ивность опы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ыт используют все учителя РМО учителей музыки Новоорского района Оренбургской области( методические материалы прилаг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преодоления трудностей по включению каждого учащегося в учебную де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Степанова Юлия Александровна</w:t>
    </w:r>
    <w:r>
      <w:rPr>
        <w:sz w:val="20"/>
        <w:szCs w:val="20"/>
      </w:rPr>
      <w:t xml:space="preserve"> . </w:t>
    </w:r>
    <w:r>
      <w:rPr/>
      <w:t>Муниципальное общеобразовательное учреждение "Средняя общеобразовательная школа №2 п. Новоорск" Новоорского района Оренбургской области Р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6pt;height:185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Стиль выделенного текста Знак Знак"/>
    <w:basedOn w:val="Style11"/>
    <w:qFormat/>
    <w:rPr>
      <w:b/>
      <w:bCs/>
      <w:sz w:val="28"/>
      <w:szCs w:val="28"/>
      <w:lang w:val="ru-RU" w:bidi="ar-SA"/>
    </w:rPr>
  </w:style>
  <w:style w:type="character" w:styleId="Style15">
    <w:name w:val="Стиль значка Знак Знак"/>
    <w:basedOn w:val="Style11"/>
    <w:qFormat/>
    <w:rPr>
      <w:rFonts w:ascii="Arial" w:hAnsi="Arial" w:cs="Arial"/>
      <w:b/>
      <w:bCs/>
      <w:i/>
      <w:iCs/>
      <w:color w:val="008080"/>
      <w:kern w:val="2"/>
      <w:sz w:val="28"/>
      <w:szCs w:val="28"/>
      <w:lang w:val="ru-RU" w:bidi="ar-SA"/>
    </w:rPr>
  </w:style>
  <w:style w:type="character" w:styleId="1">
    <w:name w:val="Знак Знак1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Стиль1 Знак Знак"/>
    <w:basedOn w:val="Style11"/>
    <w:qFormat/>
    <w:rPr>
      <w:sz w:val="22"/>
      <w:szCs w:val="22"/>
      <w:lang w:val="ru-RU" w:bidi="ar-SA"/>
    </w:rPr>
  </w:style>
  <w:style w:type="character" w:styleId="Style16">
    <w:name w:val="Стиль приложения Знак"/>
    <w:basedOn w:val="Style11"/>
    <w:qFormat/>
    <w:rPr>
      <w:sz w:val="28"/>
      <w:szCs w:val="28"/>
      <w:lang w:val="ru-RU" w:bidi="ar-SA"/>
    </w:rPr>
  </w:style>
  <w:style w:type="character" w:styleId="MonotypeCorsiva55">
    <w:name w:val="Стиль Monotype Corsiva 55 пт с тенью"/>
    <w:basedOn w:val="Style11"/>
    <w:qFormat/>
    <w:rPr>
      <w:rFonts w:ascii="Monotype Corsiva" w:hAnsi="Monotype Corsiva" w:cs="Monotype Corsiva"/>
      <w:shadow/>
      <w:sz w:val="52"/>
      <w:szCs w:val="5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выделенного текста Знак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18">
    <w:name w:val="Стиль значка Знак"/>
    <w:basedOn w:val="Heading1"/>
    <w:qFormat/>
    <w:pPr>
      <w:numPr>
        <w:ilvl w:val="0"/>
        <w:numId w:val="0"/>
      </w:numPr>
      <w:spacing w:lineRule="atLeast" w:line="240"/>
      <w:ind w:firstLine="709"/>
      <w:jc w:val="center"/>
      <w:outlineLvl w:val="9"/>
    </w:pPr>
    <w:rPr>
      <w:i/>
      <w:iCs/>
      <w:color w:val="008080"/>
      <w:sz w:val="28"/>
      <w:szCs w:val="28"/>
    </w:rPr>
  </w:style>
  <w:style w:type="paragraph" w:styleId="Style19">
    <w:name w:val="Стиль выделенного текст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20">
    <w:name w:val="Стиль значка"/>
    <w:basedOn w:val="Heading1"/>
    <w:qFormat/>
    <w:pPr>
      <w:numPr>
        <w:ilvl w:val="0"/>
        <w:numId w:val="0"/>
      </w:numPr>
      <w:spacing w:lineRule="atLeast" w:line="240"/>
      <w:ind w:firstLine="709"/>
      <w:jc w:val="center"/>
      <w:outlineLvl w:val="9"/>
    </w:pPr>
    <w:rPr>
      <w:i/>
      <w:iCs/>
      <w:color w:val="008080"/>
      <w:sz w:val="28"/>
      <w:szCs w:val="28"/>
    </w:rPr>
  </w:style>
  <w:style w:type="paragraph" w:styleId="12">
    <w:name w:val="Стиль1 Знак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tyle21">
    <w:name w:val="Стиль комментария"/>
    <w:basedOn w:val="Normal"/>
    <w:qFormat/>
    <w:pPr>
      <w:spacing w:lineRule="auto" w:line="360"/>
    </w:pPr>
    <w:rPr>
      <w:sz w:val="20"/>
      <w:szCs w:val="20"/>
    </w:rPr>
  </w:style>
  <w:style w:type="paragraph" w:styleId="14">
    <w:name w:val="Стиль 14 пт полужирный Междустр.интервал:  полуторный"/>
    <w:basedOn w:val="Normal"/>
    <w:qFormat/>
    <w:pPr/>
    <w:rPr>
      <w:b/>
      <w:bCs/>
      <w:sz w:val="28"/>
      <w:szCs w:val="28"/>
    </w:rPr>
  </w:style>
  <w:style w:type="paragraph" w:styleId="Style22">
    <w:name w:val="Стиль приложения"/>
    <w:basedOn w:val="Normal"/>
    <w:qFormat/>
    <w:pPr/>
    <w:rPr>
      <w:sz w:val="28"/>
      <w:szCs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32:00Z</dcterms:created>
  <dc:creator>1</dc:creator>
  <dc:description/>
  <cp:keywords/>
  <dc:language>en-US</dc:language>
  <cp:lastModifiedBy>Admin</cp:lastModifiedBy>
  <cp:lastPrinted>2009-03-02T03:50:00Z</cp:lastPrinted>
  <dcterms:modified xsi:type="dcterms:W3CDTF">2009-03-02T00:51:00Z</dcterms:modified>
  <cp:revision>9</cp:revision>
  <dc:subject/>
  <dc:title>МОУ  СОШ №2</dc:title>
</cp:coreProperties>
</file>